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  <w:t>30.06.2017 г.</w:t>
        <w:tab/>
        <w:tab/>
        <w:tab/>
        <w:tab/>
        <w:tab/>
        <w:tab/>
        <w:tab/>
        <w:tab/>
        <w:tab/>
        <w:tab/>
        <w:t>154-п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Старохопер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Старохоперского муниципального образования, утвержденных Решением Совета Старохоперского МО № 11/4 от 17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Старохоперского муниципального образования Балашовского муниципального района  в связи с установлением зоны объектов сельскохозяйственного назначения (СХ-2) в границах земельного участка площадью 10000кв.м, расположенного в с. Старый Хопер Балашовского муниципального района, между ул. Крестьянская и ул. Чапаева, в 90м северо-западнее границы территории кладбища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14 июля 2017 года в 10.0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3 июля 2017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И.В. Талалай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24:00Z</dcterms:created>
  <dc:creator>first</dc:creator>
  <dc:description/>
  <cp:keywords/>
  <dc:language>en-US</dc:language>
  <cp:lastModifiedBy>Делопроизводство</cp:lastModifiedBy>
  <cp:lastPrinted>2017-06-26T10:36:00Z</cp:lastPrinted>
  <dcterms:modified xsi:type="dcterms:W3CDTF">2017-06-30T04:24:00Z</dcterms:modified>
  <cp:revision>2</cp:revision>
  <dc:subject/>
  <dc:title>                                                                                   </dc:title>
</cp:coreProperties>
</file>