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3.2019 г.                                                                                     15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Соцземледель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Соцземледельского муниципального образования, утвержденных Решением Совета Соцземледельского МО № 28 от 12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ынести на публичные слушания проект внесения изменений в правила землепользования и застройки Соцземледельского муниципального образования Балашовского муниципального района в связи с изменением зоны застройки малоэтажными жилыми домами (Ж-1) на зону застройки объектами дошкольного, начального и среднего общего образования (Ж-2) в границах земельного участка площадью 8600 кв.м., расположенного по адресу: Саратовская область, Балашовский район, п. Соцземледелие, ул.Кооперативная, д.2/1. 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</w:rPr>
        <w:t>16.04.2019 года в 10.0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5.04.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26:00Z</dcterms:created>
  <dc:creator>Ольга</dc:creator>
  <dc:description/>
  <cp:keywords/>
  <dc:language>en-US</dc:language>
  <cp:lastModifiedBy>Делопроизводство</cp:lastModifiedBy>
  <dcterms:modified xsi:type="dcterms:W3CDTF">2019-03-28T06:26:00Z</dcterms:modified>
  <cp:revision>2</cp:revision>
  <dc:subject/>
  <dc:title>21</dc:title>
</cp:coreProperties>
</file>