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tabs>
          <w:tab w:val="clear" w:pos="720"/>
          <w:tab w:val="left" w:pos="945" w:leader="none"/>
          <w:tab w:val="left" w:pos="5595" w:leader="none"/>
        </w:tabs>
        <w:spacing w:lineRule="auto" w:line="240"/>
        <w:jc w:val="both"/>
        <w:rPr/>
      </w:pPr>
      <w:r>
        <w:rPr/>
        <w:tab/>
        <w:t>31.08.2017</w:t>
        <w:tab/>
        <w:t>1549-р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1» сентября 2017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проведением генеральной репетиции  праздничных  мероприятий, посвящённых Дню города Балашова «Город мечты, город любви, город надежды» и открытием фестиваля  «Театральное Прихоперье» «01» сентября 2017 года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14 час. 00 мин. до 16 час. 30 мин. «01» сентября 2017 года:</w:t>
      </w:r>
    </w:p>
    <w:p>
      <w:pPr>
        <w:pStyle w:val="Normal1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 (от ул. Володарского до ул. Советская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«01» сентября  2017 года репетиции посвященной праздничному мероприятию «День города» и открытию фестиваля «Театральное Прихоперье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 общественных отношений и работе с молодежью (Л.А.Васильева) опубликовать настоящее распоряжение в газете «Балашовская Правда»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споряжение вступает в силу с момента его подписания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 И.В. Талалайкина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П.М. Петраков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7:00Z</dcterms:created>
  <dc:creator>User</dc:creator>
  <dc:description/>
  <cp:keywords/>
  <dc:language>en-US</dc:language>
  <cp:lastModifiedBy>Васильева Л.А.</cp:lastModifiedBy>
  <cp:lastPrinted>2017-08-29T12:38:00Z</cp:lastPrinted>
  <dcterms:modified xsi:type="dcterms:W3CDTF">2017-08-31T06:07:00Z</dcterms:modified>
  <cp:revision>2</cp:revision>
  <dc:subject/>
  <dc:title/>
</cp:coreProperties>
</file>