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 г.</w:t>
        <w:tab/>
        <w:tab/>
        <w:tab/>
        <w:tab/>
        <w:tab/>
        <w:tab/>
        <w:tab/>
        <w:t>1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Приступить к разработке проекта межевания территории в рамках формирования земельных участков </w:t>
      </w:r>
      <w:r>
        <w:rPr>
          <w:sz w:val="28"/>
          <w:szCs w:val="28"/>
        </w:rPr>
        <w:t xml:space="preserve">для проведения работ по благоустройству общественных территорий, расположенных в кадастровом квартале 64:41:410821,  площадью 3,36 га, находящегося по адресу: Саратовская область, г.Балашов,  в границах ул. 50 лет ВЛКСМ, пр-кт Космонавтов, ул.Энтузиастов, оврага Безымянный. 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межеванию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межеванию территории в отношении объекта до ее утверждения подлежит обязательному рассмотрению на общественных обсуждениях  в соответствие с п.5 ст.46 Градостроительного кодекса Российской Федерации. </w:t>
        <w:br/>
        <w:tab/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>.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5:00Z</dcterms:created>
  <dc:creator>Алёна</dc:creator>
  <dc:description/>
  <cp:keywords/>
  <dc:language>en-US</dc:language>
  <cp:lastModifiedBy>Делопроизводство</cp:lastModifiedBy>
  <cp:lastPrinted>2022-05-27T16:21:00Z</cp:lastPrinted>
  <dcterms:modified xsi:type="dcterms:W3CDTF">2022-06-01T10:35:00Z</dcterms:modified>
  <cp:revision>2</cp:revision>
  <dc:subject/>
  <dc:title/>
</cp:coreProperties>
</file>