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6.2016 г.</w:t>
        <w:tab/>
        <w:tab/>
        <w:tab/>
        <w:tab/>
        <w:tab/>
        <w:tab/>
        <w:tab/>
        <w:tab/>
        <w:t>153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  154-ЗСО «О профилактике правонарушений в Саратовской области», (с изменениями от 25 февраля 2009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от 06.12.2006 г. N 386-П «О создании межведомственной комиссии по профилактике правонарушений на территории Саратовской области» (с изменениями от 26 марта, 16 июня 2008 г., 28 мая, 9 ноября 2009 г., 15 июля, 2 декабря 2010 г., 27 сентября 2011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30 января 2015 года №  15-п «Об утверждении муниципальной программы «Профилактика правонарушений и усиление борьбы с преступностью на территории  Балашовского муниципального района на 2015–2017 годы» и в связи с кадровыми изменениями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 Внести изменения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 изложив приложение № 2 к постановлению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802"/>
        <w:gridCol w:w="2519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, начальник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органами администрации БМР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000"/>
      <w:bookmarkStart w:id="5" w:name="sub_2000"/>
      <w:bookmarkStart w:id="6" w:name="sub_1000"/>
      <w:bookmarkStart w:id="7" w:name="sub_2000"/>
      <w:bookmarkEnd w:id="6"/>
      <w:bookmarkEnd w:id="7"/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8" w:name="sub_2000"/>
      <w:bookmarkEnd w:id="8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_24» __06___ 2016 г. № </w:t>
      </w:r>
      <w:r>
        <w:rPr>
          <w:rStyle w:val="Style13"/>
          <w:b w:val="false"/>
          <w:color w:val="000000"/>
          <w:u w:val="single"/>
        </w:rPr>
        <w:t>_153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Балашовский»                              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органам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полиции по ООП МО МВД РФ «Балашов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СБ по Саратовской области в г. Балаш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лиала по г. Балашову и Балашовскому району ФКУ УИИ УФСИН России по Саратовской области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 Балаш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– начальник отделения по делам несовершеннолетних МО МВД РФ «Балашовский»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ГАУ СО «Управление социальной поддержки населения Балашовского района»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г. Балашова, Балашовского и Ром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И СГУ им. Н.Г. Чернышевского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ГУ БГЦЗН»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Балашо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пархиального Управления  Балашов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лигиозной местной мусульманской организации Махал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47722.0" TargetMode="External"/><Relationship Id="rId3" Type="http://schemas.openxmlformats.org/officeDocument/2006/relationships/hyperlink" Target="garantf1://9446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5:00Z</dcterms:created>
  <dc:creator>First</dc:creator>
  <dc:description/>
  <cp:keywords/>
  <dc:language>en-US</dc:language>
  <cp:lastModifiedBy>Делопроизводство</cp:lastModifiedBy>
  <cp:lastPrinted>2016-06-23T09:08:00Z</cp:lastPrinted>
  <dcterms:modified xsi:type="dcterms:W3CDTF">2016-06-30T12:15:00Z</dcterms:modified>
  <cp:revision>2</cp:revision>
  <dc:subject/>
  <dc:title>  ПРОЕКТ</dc:title>
</cp:coreProperties>
</file>