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6 г.</w:t>
        <w:tab/>
        <w:tab/>
        <w:tab/>
        <w:tab/>
        <w:tab/>
        <w:tab/>
        <w:tab/>
        <w:tab/>
        <w:t>152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709"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Чрезвычайная ситуация” на территории Большемеликского, Малосеменовского и Соцземледельского муниципальных образований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от чрезвычайных ситуаций природного и техногенного характера”, Федеральным Законом от 06.10.2003 № 131-ФЗ "Об общих принципах организации местного самоуправления в Российской Федерации"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 Постановлениями Правительства Саратовской области № 362 от 14.10.2016, № 384 и № 385 от 26.10.2016г. “Об отмене карантина по заболеванию свиней африканской чумой в подсобных хозяйствах на территориях Большемеликского МО, Малосеменовского МО и Соцземледельского МО”, в связи со стабилизацией эпизоотической обстановки и завершения комплекса мероприятий по ликвидации очага  африканской чумы свиней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31.10.2016г. режим «Чрезвычайная ситуация» на территории Большемеликского, Малосеменовского и Соцземледельского муниципальных образований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1113-р от 01.08.2016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pacing w:val="-5"/>
          <w:sz w:val="28"/>
          <w:szCs w:val="28"/>
        </w:rPr>
        <w:t xml:space="preserve">аспоряжение </w:t>
      </w:r>
      <w:r>
        <w:rPr>
          <w:spacing w:val="-8"/>
          <w:sz w:val="28"/>
          <w:szCs w:val="28"/>
        </w:rPr>
        <w:t>администрации Балашовского муниципального района № 1113-р от 01.08.2016г</w:t>
      </w:r>
      <w:r>
        <w:rPr>
          <w:sz w:val="28"/>
          <w:szCs w:val="28"/>
        </w:rPr>
        <w:t>. “</w:t>
      </w:r>
      <w:r>
        <w:rPr>
          <w:bCs/>
          <w:sz w:val="28"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z w:val="28"/>
          <w:szCs w:val="28"/>
        </w:rPr>
        <w:t>” считать утратившим силу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</w:t>
      </w:r>
      <w:r>
        <w:rPr>
          <w:sz w:val="28"/>
          <w:szCs w:val="28"/>
        </w:rPr>
        <w:t xml:space="preserve">а также разместить на интернет сайте администрации Балашов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</w:t>
        <w:tab/>
        <w:tab/>
        <w:t xml:space="preserve"> И.В. Талалайкин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7:00Z</dcterms:created>
  <dc:creator>Рябова</dc:creator>
  <dc:description/>
  <cp:keywords/>
  <dc:language>en-US</dc:language>
  <cp:lastModifiedBy>Делопроизводство</cp:lastModifiedBy>
  <cp:lastPrinted>2016-10-10T09:54:00Z</cp:lastPrinted>
  <dcterms:modified xsi:type="dcterms:W3CDTF">2016-10-31T09:57:00Z</dcterms:modified>
  <cp:revision>2</cp:revision>
  <dc:subject/>
  <dc:title>ПРОЕКТ</dc:title>
</cp:coreProperties>
</file>