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7.2018 г.                                                                                  151-п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МР № 118-п от 29.06.2015 года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еречня муниципальных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(функций), предоставляемых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Балашовского муниципального района»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5статьи 9 Федерального Закона от 27 июля 2010 года № 210-ФЗ «Об организации предоставления государственных и муниципальных услуг», с Федеральным законом № 131-ФЗ  от  06.10.2003 года «Об общих принципах организации местного самоуправления в Российской Федерации»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1170"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№ 118-п от 29.06.2015 года «Об утверждении перечня муниципальных услуг (функций), предоставляемых администрацией Балашовского муниципального района» изложив приложение №1 к нему в новой редак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МР опубликовать настоящее постановление в средствах массовой информ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Балашовского муниципального района Саратовской области от 14.08.2017 года № 204-п «О внесении изменений в постановление администрации БМР № 118-п от 29.06.2015 года «Об утверждении перечня муниципальных услуг (функций), предоставляемых администрацией Балашовского муниципального района» и от 13.04.2018 года № 92-п «О внесении изменений в постановление администрации БМР № 118-п от 29.06.2015 года «Об утверждении перечня муниципальных услуг (функций), предоставляемых администрацией Балашовского муниципального района».</w:t>
      </w:r>
    </w:p>
    <w:p>
      <w:pPr>
        <w:pStyle w:val="Normal"/>
        <w:numPr>
          <w:ilvl w:val="0"/>
          <w:numId w:val="1"/>
        </w:numPr>
        <w:ind w:left="1170" w:right="1" w:hanging="46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 xml:space="preserve">Глава Балашовского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 xml:space="preserve">        </w:t>
        <w:tab/>
        <w:tab/>
        <w:t xml:space="preserve">           П.М. Петраков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 БМР</w:t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color w:val="000000"/>
          <w:sz w:val="28"/>
          <w:szCs w:val="28"/>
        </w:rPr>
        <w:t>151-п от «26» 07.2018  года</w:t>
      </w:r>
    </w:p>
    <w:p>
      <w:pPr>
        <w:pStyle w:val="Normal"/>
        <w:numPr>
          <w:ilvl w:val="0"/>
          <w:numId w:val="0"/>
        </w:numPr>
        <w:ind w:firstLine="106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муниципальных услуг,  предоставляемых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Балаш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ее структурными подразделениям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OLE_LINK5"/>
            <w:bookmarkStart w:id="2" w:name="OLE_LINK4"/>
            <w:bookmarkEnd w:id="1"/>
            <w:bookmarkEnd w:id="2"/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изация муниципального имущества (за исключением жилых помещ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выписки из Реестра муниципального нежилого фонда по Балашовскому  муниципальн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аренды муниципального имущ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  из муниципального жилищного фонда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(поквартирной) книги, поквартирной карточ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 на территории Балашовского муниципального район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 право организации розничного ры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Style w:val="S1"/>
                <w:color w:val="000000"/>
                <w:sz w:val="28"/>
                <w:szCs w:val="28"/>
              </w:rPr>
              <w:t xml:space="preserve">Принятие решения  </w:t>
            </w:r>
            <w:r>
              <w:rPr>
                <w:color w:val="000000"/>
                <w:sz w:val="28"/>
                <w:szCs w:val="28"/>
              </w:rPr>
              <w:t>о  переводе жилого  помещения   в  нежилое  помещение   и  нежилого помещения  в  жилое  помещ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Style w:val="S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молодых семей участниками подпрограммы «Обеспечение жильем молодых семей» федеральной целевой программы «Жилище на 2015-2020 годы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нвесторам разрешения на строительство, реконструкцию объектов капитального строительства на территории Балашовского муниципальн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вида разрешенного использования земельных участков и объектов капитального строительства, расположенных на территории муниципальных образований поселений, входящих в состав Балашов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приемочной комиссии о завершении переустройства и (или) перепланировки жилого помещ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отдельного земельного участка, расположенного на территории поселения, входящего в состав Балашовского муниципальн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нвесторам разрешения на ввод объекта в эксплуатацию на территории Балашовского муниципальн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енсии за выслугу лет лицам, замещавшим долж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Балашо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на учет детей, подлежащих обучению по образовательным программам дошко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ступление в брак лицу (лицам), достигшему (достигшим) возраста шестнадцати л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рхивных справок, выписок, копий докумен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ст захоронения (подзахоронения), выдача удостоверений о захоронении (подзахоронении), выдача справок о произведенных захоронениях или об их отсутствии на муниципальных кладбищах муниципального образования г. Балаш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главы администрации БМ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архитектуре, градостроительству 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жилищно-коммунальному хозяйству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                 М.И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7:00Z</dcterms:created>
  <dc:creator>Nevinskaya</dc:creator>
  <dc:description/>
  <cp:keywords/>
  <dc:language>en-US</dc:language>
  <cp:lastModifiedBy>Делопроизводство</cp:lastModifiedBy>
  <cp:lastPrinted>2018-07-23T09:52:00Z</cp:lastPrinted>
  <dcterms:modified xsi:type="dcterms:W3CDTF">2018-07-26T06:07:00Z</dcterms:modified>
  <cp:revision>2</cp:revision>
  <dc:subject/>
  <dc:title>26</dc:title>
</cp:coreProperties>
</file>