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                                                                 БАЛАШОВСКОГО МУНИЦИПАЛЬНОГО  РАЙОНА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3.06.2016 г.</w:t>
      </w:r>
      <w:r>
        <w:rPr>
          <w:b/>
          <w:sz w:val="28"/>
          <w:szCs w:val="28"/>
        </w:rPr>
        <w:t xml:space="preserve">                                                                                            № 151-п 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bCs/>
          <w:sz w:val="28"/>
        </w:rPr>
        <w:t>администрации БМР № 122-п от 15.06.201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наркомании (МКПН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52635"/>
          <w:sz w:val="28"/>
          <w:szCs w:val="28"/>
        </w:rPr>
        <w:t>противодействия незаконному обороту наркотических средств, психотропных веществ и их прекурсоров,</w:t>
      </w:r>
      <w:r>
        <w:rPr>
          <w:sz w:val="28"/>
          <w:szCs w:val="28"/>
        </w:rPr>
        <w:t xml:space="preserve"> снижения спроса на наркотики, ликвидации предложения  наркотиков на территории Балашовского муниципального района, обеспечения взаимодействия органов местного самоуправления района, учреждений, организаций, общественности по реализации правовых и иных практических мер, направленных на профилактику наркомании, в соответствии с требованиями Указа Президента Российской Федерации от 9 июня 2010 года № 690, утверждающего Стратегию государственной антинаркотической политики Российской Федерации до 2020 года, постановления администрации  Балашовского муниципального района от 13 декабря 2013 года №  291-п,  «Об утверждении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лашовского муниципального района на 2014 - 2016 годы» и в связи с кадровыми изменениями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 Внести изменения в постановление администрации БМР № 122-п от 15.06.2012 г. </w:t>
      </w:r>
      <w:r>
        <w:rPr>
          <w:bCs/>
          <w:sz w:val="28"/>
        </w:rPr>
        <w:t xml:space="preserve">«О межведомственной комиссии по профилактике наркомании (МКПН) в Балашовском муниципальном районе» </w:t>
      </w:r>
      <w:r>
        <w:rPr>
          <w:sz w:val="28"/>
          <w:szCs w:val="28"/>
        </w:rPr>
        <w:t>изложив приложение № 2 к постановлению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b/>
          <w:sz w:val="28"/>
        </w:rPr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4680"/>
        <w:jc w:val="both"/>
        <w:rPr>
          <w:b/>
          <w:b/>
        </w:rPr>
      </w:pPr>
      <w:bookmarkStart w:id="4" w:name="sub_1000"/>
      <w:bookmarkEnd w:id="4"/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Балашовского муниципального района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от «23»  </w:t>
      </w:r>
      <w:r>
        <w:rPr>
          <w:rStyle w:val="Style14"/>
          <w:b w:val="false"/>
          <w:color w:val="000000"/>
          <w:u w:val="single"/>
        </w:rPr>
        <w:t xml:space="preserve">__06_ </w:t>
      </w:r>
      <w:r>
        <w:rPr>
          <w:rStyle w:val="Style14"/>
          <w:b w:val="false"/>
          <w:color w:val="000000"/>
        </w:rPr>
        <w:t xml:space="preserve"> 2016 г.  № </w:t>
      </w:r>
      <w:r>
        <w:rPr>
          <w:rStyle w:val="Style14"/>
          <w:b w:val="false"/>
          <w:color w:val="000000"/>
          <w:u w:val="single"/>
        </w:rPr>
        <w:t xml:space="preserve">_151_ – 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Балашо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 Балашовского муниципального района по социальным вопросам,   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по вопросам безопасности  и взаимодействию с правоохранительными органами администрации 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Ф «Балашовский»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СБ по Саратовской области в г. Балашове   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УЗ СО «Балашовский психоневрологический диспансер»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туризма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г. Балашо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Саратовской области Балашовский центр социальной помощи семье и детям «Семья»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отдела управления Роспотребнадзора по Саратовской области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БИ СГУ им. Н.Г. Чернышевского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ТРК «Балашов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Балашовская правд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и, общественных отношений и работе с молодежью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го штаба ВОО «Молодая Гвардия Единой России»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городского клуба старшеклассников  «Лидер» МОУ ДОД ЦДТ  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государственного бюджет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центр «Молодежь плюс, Балашовский филиал» 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Googqstidbit0">
    <w:name w:val="goog_qs-tidbit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1</dc:creator>
  <dc:description/>
  <cp:keywords/>
  <dc:language>en-US</dc:language>
  <cp:lastModifiedBy>Делопроизводство</cp:lastModifiedBy>
  <cp:lastPrinted>2016-01-30T16:38:00Z</cp:lastPrinted>
  <dcterms:modified xsi:type="dcterms:W3CDTF">2016-06-23T07:29:00Z</dcterms:modified>
  <cp:revision>3</cp:revision>
  <dc:subject/>
  <dc:title>Положение о комиссии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Волжский Самарской области</dc:title>
</cp:coreProperties>
</file>