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.07.2015 г.</w:t>
        <w:tab/>
        <w:tab/>
        <w:tab/>
        <w:tab/>
        <w:tab/>
        <w:tab/>
        <w:tab/>
        <w:tab/>
        <w:tab/>
        <w:tab/>
        <w:t xml:space="preserve">151-п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и дополнений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29.05.2014г. № 86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На основании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25.10.2005г. № 1789-р «О Концепции административной реформы в Российской Федерации в 2006-2010 годах»,  постановлением Правительства Саратовской области от 17.07.2007г. № 268-п «О разработке административных регламентов», 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изменения и дополнения в постановление администрации Балашовского муниципального района Саратовской области от 29.05.2014г.          № 86-п «Об утверждении административного регламента предоставления муниципальной услуги «Присвоение почтовых адресов объектам недвижимости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П.п. г) п. 1.3. после слов «муниципальных услуг» дополнить словами (далее – МФЦ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2.2. после слов «Балашовского муниципального района» дополнить абзацем следующего содерж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муниципальной услуги также может быть подано через МФЦ при наличии заключенного соглашения о взаимодейств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заимодействия МФЦ и Администрации при предоставлении муниципальной услуги через МФЦ определяется соглашением о взаимодейств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2.3. дополнить абзацем следующего содерж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 выдается через МФЦ, в случае, если указанный способ получения результата выбран заявителем при подаче заявления на предоставление муниципальной услуги через МФЦ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5.4. дополнить абзацем следующего содерж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жалобы МФЦ обеспечивает ее передачу в Администрацию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И.В. Талалайкин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42:00Z</dcterms:created>
  <dc:creator>пк</dc:creator>
  <dc:description/>
  <cp:keywords/>
  <dc:language>en-US</dc:language>
  <cp:lastModifiedBy>Делопроизводство</cp:lastModifiedBy>
  <cp:lastPrinted>2015-07-27T13:19:00Z</cp:lastPrinted>
  <dcterms:modified xsi:type="dcterms:W3CDTF">2015-07-29T11:42:00Z</dcterms:modified>
  <cp:revision>2</cp:revision>
  <dc:subject/>
  <dc:title>О внесении изменений в постановление администрации</dc:title>
</cp:coreProperties>
</file>