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15 г.</w:t>
        <w:tab/>
        <w:tab/>
        <w:tab/>
        <w:tab/>
        <w:tab/>
        <w:tab/>
        <w:tab/>
        <w:tab/>
        <w:tab/>
        <w:tab/>
        <w:t>15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Постановлением администрации Балашовского муниципального района от 23.01.2014 г. № 7-п «Об утверждении муниципальной программы «Устойчивое развитие сельских территорий Балашовского муниципального района Саратовской области на 2014-2017 годы и на период до 2020 года»», Уставом Балашовского муниципального района, администрация Балашовского муниципального района</w:t>
      </w: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</w:t>
      </w:r>
      <w:r>
        <w:rPr>
          <w:color w:val="000000"/>
          <w:sz w:val="28"/>
          <w:szCs w:val="28"/>
        </w:rPr>
        <w:t>возложить на первого заместителя главы администрации Балашовского муниципального района И.В. Талалайк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                </w:t>
        <w:tab/>
        <w:tab/>
        <w:tab/>
        <w:t xml:space="preserve">              </w:t>
        <w:tab/>
        <w:t xml:space="preserve">    </w:t>
        <w:tab/>
        <w:tab/>
        <w:t xml:space="preserve"> И.В. Талал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к Постановлению администрации Балашовского  муниципального района </w:t>
      </w:r>
    </w:p>
    <w:p>
      <w:pPr>
        <w:pStyle w:val="Normal"/>
        <w:ind w:left="5670" w:hanging="0"/>
        <w:rPr>
          <w:szCs w:val="26"/>
        </w:rPr>
      </w:pPr>
      <w:r>
        <w:rPr>
          <w:i/>
          <w:iCs/>
          <w:sz w:val="22"/>
          <w:szCs w:val="22"/>
        </w:rPr>
        <w:t>от «27» _07____ 2015 г.№ 150-п</w:t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знание граждан нуждающимися в улучшении жилищных условий в рамках федеральной целевой программы  «Устойчивое развитие сельск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 и на период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ых органов администрации Балашовского муниципального района при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Уполномоченным органом администрации Балашовского муниципального района на предоставление муниципальной услуги на всей территории Балашовского муниципального района является структурное подразделение «Комитет по управлению муниципальным имуществом администрации Балашовского муниципального района» (далее — Комит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ем муниципальной услуги являются следующие категории граждан Российской Федерации нуждающиеся в улучшении жилищны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 проживающие и осуществляющие трудовую деятельность (основное место работы) в сельской местности на территории Балашовского муниципального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) член молодой семьи, под которым понимается состоящее в зарегистрированном браке лицо в возрасте на дату подачи заявления не старше 35 лет, в том числе неполной молодой семьи, состоящей из одного родителя, чей возраст на дату подачи заявления не превышает 35 лет, и одного или более детей, в том числе усыновленных,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в случае если хотя бы один из членов молодой семьи (родитель в неполной молодой семье) работает по трудовому договору  или осуществляет индивидуальную предпринимательскую деятельность в агропромышленном комплексе или социальной сфере (основное место работы) в сельской местности и семья постоянно  проживает в сельской местности на территории Балашовского муниципального района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) 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, начальное) профессиональное образование,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в случае если он работает по трудовому договору или осуществляет индивидуальную предпринимательскую деятельность в агропромышленном комплексе или социальной сфере (основное место работы) в сельской местности и постоянно проживает в сельской местности на территории Балашовского муниципального район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лее – заявитель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едоставления муниципальной услуги</w:t>
      </w:r>
    </w:p>
    <w:p>
      <w:pPr>
        <w:pStyle w:val="TextBody"/>
        <w:spacing w:before="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сто нахождения Комитета: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г. Балашов, ул. Советская, д. 178, каб. 11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2300, Саратовская область, г. Балашов, ул. Советская, дом 178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осуществляется прием заявителей, специалист Комитета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г. Балашов, пер. Гагарина, д. 6, каб. 5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к работы:                             часы приема:                    часы работы: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едельник:                     с  8.00-15.00                      с 8.00-17.00 час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ник:                             с  8.00-15.00                      с 8.00-17.00 час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а:                                 с  8.00-15.00                      с 8.00-17.00 час.       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:                              с  8.00-15.00                      с 8.00-17.00 час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ица:                             не приёмный день            с 8.00-17.00 час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рыв с 12.00 до 13.00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 -  суббота, воскресенье. В предпраздничные дни рабочий день на 1 час короче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(84545) 4-25-19 – председатель Комитета;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(84545) 4-82-41 – специалист Комитета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с (84545) 4-82-41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администрации Балашовского муниципального района: </w:t>
      </w:r>
      <w:hyperlink r:id="rId3">
        <w:r>
          <w:rPr>
            <w:rStyle w:val="InternetLink"/>
          </w:rPr>
          <w:t>http://www.baladmin.ru/</w:t>
        </w:r>
      </w:hyperlink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hyperlink r:id="rId4">
        <w:r>
          <w:rPr>
            <w:rStyle w:val="InternetLink"/>
          </w:rPr>
          <w:t>bkui@bk.ru</w:t>
        </w:r>
      </w:hyperlink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тал государственных и муниципальных услуг Саратовской области: </w:t>
      </w:r>
      <w:hyperlink r:id="rId5">
        <w:r>
          <w:rPr>
            <w:rStyle w:val="InternetLink"/>
          </w:rPr>
          <w:t>http://www.pgu.saratov.gov.ru</w:t>
        </w:r>
      </w:hyperlink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ем и консультирование граждан по вопросам, связанным с предоставлением муниципальной услуги, осуществляется Комитетом в соответствии со следующим графиком: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едельник 08.00 – 15.00;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ник 08.00 - 15.00;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а 08.00 - 15.00;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тверг 08.00 - 15.00;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ятница не приемный день;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Выходные дни.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.6. Информация о месте нахождения (адресе), контактных телефонах (телефонах для справок, консультаций), адресах электронной почты, графики работы и приема Комитета размещаются на официальном сайте администрации Балашовского муниципального района в информационно-телекоммуникационной сети «Интернет» (далее - информационные ресурсы в сети Интернет), а также в государственной информационной системе «Портал государственных и муниципальных услуг Саратовской области» (далее – Портал услуг), а также на информационном стенде в местах предоставления муниципальной услуги, доступных для заявителей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нформация по вопросам предоставления муниципальной услуги предоставляется заявителям должностными лицами по телефону и на личном приеме, а также размещается в электронной форме: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информационных ресурсах администрации Балашовского муниципального района в сети Интернет </w:t>
      </w:r>
      <w:hyperlink r:id="rId6">
        <w:r>
          <w:rPr>
            <w:rStyle w:val="InternetLink"/>
          </w:rPr>
          <w:t>http://www.baladmin.ru/</w:t>
        </w:r>
      </w:hyperlink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Портале услуг </w:t>
      </w:r>
      <w:hyperlink r:id="rId7">
        <w:r>
          <w:rPr>
            <w:rStyle w:val="InternetLink"/>
          </w:rPr>
          <w:t>http://www.pgu.saratov.gov.ru</w:t>
        </w:r>
      </w:hyperlink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также размещается на бумажных носителях на информационных стендах в местах предоставления муниципальной услуги, доступных для заявителей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ступ заявителей к информации о предоставлении муниципальной услуги обеспечивается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мещением информации на информационных ресурсах администрации Балашовского муниципального района в сети Интернет </w:t>
      </w:r>
      <w:hyperlink r:id="rId8">
        <w:r>
          <w:rPr>
            <w:rStyle w:val="InternetLink"/>
          </w:rPr>
          <w:t>http://www.baladmin.ru/</w:t>
        </w:r>
      </w:hyperlink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Портале услуг </w:t>
      </w:r>
      <w:hyperlink r:id="rId9">
        <w:r>
          <w:rPr>
            <w:rStyle w:val="InternetLink"/>
          </w:rPr>
          <w:t>http://www.pgu.saratov.gov.ru</w:t>
        </w:r>
      </w:hyperlink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информации о предоставлении муниципальной услуги на информационных стендах в местах предоставления муниципальной услуги, доступных для заявителей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ом центре (далее – МФЦ)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. Информацию о правилах предоставления государственной услуги заявитель может получить следующими способами: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ы, электронной почты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аксимильной связ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ых сетях общего пользования (в том числе в сети Интернет)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Балашовского муниципального района в сети Интернет </w:t>
      </w:r>
      <w:hyperlink r:id="rId10">
        <w:r>
          <w:rPr>
            <w:rStyle w:val="InternetLink"/>
          </w:rPr>
          <w:t>http://www.baladmin.ru/</w:t>
        </w:r>
      </w:hyperlink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Портале государственных и муниципальных услуг Саратовской области: </w:t>
      </w:r>
      <w:hyperlink r:id="rId11">
        <w:r>
          <w:rPr>
            <w:rStyle w:val="InternetLink"/>
          </w:rPr>
          <w:t>http://www.pgu.saratov.gov.ru</w:t>
        </w:r>
      </w:hyperlink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нформация о настоящем административном регламенте и Постановлении о его утверждении размещается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здании структурного подразделения администрации Балашовского муниципального района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ых сетях общего пользования (в том числе в сети Интернет)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фициальном Интернет-сайте администрации Балашовского муниципального района </w:t>
      </w:r>
      <w:hyperlink r:id="rId12">
        <w:r>
          <w:rPr>
            <w:rStyle w:val="InternetLink"/>
          </w:rPr>
          <w:t>http://www.baladmin.ru/</w:t>
        </w:r>
      </w:hyperlink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фициальном Интернет - сайте Портала государственных и муниципальных услуг Саратовской области: </w:t>
      </w:r>
      <w:hyperlink r:id="rId13">
        <w:r>
          <w:rPr>
            <w:rStyle w:val="InternetLink"/>
          </w:rPr>
          <w:t>http://www.pgu.saratov.gov.ru</w:t>
        </w:r>
      </w:hyperlink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Информирование о предоставлении муниципальной услуги осуществляется по следующим вопросам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Комитета, должностного лица, МФЦ;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Комитета, уполномоченные предоставлять муниципальную услугу и номера контактных телефонов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Комитета, МФЦ;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Комитета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предоставления муниципальной услуг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ема обращения;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процедуры при предоставлении муниципальной услуги;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сайта в информационно-телекоммуникационной сети «Интернет»;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над предоставлением муниципальной услуг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ных лиц, ответственных за предоставление услуг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и судебный порядок обжалования действий (бездействия) должностных лиц Комитета, МФЦ уполномоченных предоставлять муниципальную услугу, а также решений, принятых в ходе предоставления муниципальной услуг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о деятельности Комитета, МФЦ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Основными требованиями к информированию о правилах предоставления муниципальной услуги (далее – информирование) являются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,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,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,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,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сть предоставления информации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ирование о правилах предоставления муниципальной услуги (далее – информирование) проводится должностными лицами Комитета, ответственными за предоставления муниципальной услуг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форме индивидуального и публичного информирования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а русском языке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Индивидуальное информирование осуществляется должностными лицами Комитета, ответственными за информирование, при обращении заинтересованных лиц за информацией лично или по телефон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явителя при индивидуальном устном информировании не может превышать 15 минут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должностное лицо, ответственное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, ответственное за информирование, должно назвать фамилию, имя, отчество, занимаемую должность и наименование структурного подразделения администрации. Время разговора не должно превышать 10 минут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тветственное за информирование,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При индивидуальном письменном информировании ответ направляется в письменном виде, электронной почтой в зависимости от способа обращения заявителя за информацие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заместителем главы администрации БМР по сельскому хозяйству, председателем комитета по управлению муниципальным имуществом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6. Публичное устное информирование осуществляется посредством привлечения средств массовой информации при условии согласования с вышестоящим должностным лицом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о правилах исполнения муниципальной услуги, а также настоящего административного регламента и Постановления об его утверждении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здании структурного подразделения администрации Балашовского муниципального района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ых сетях общего пользования (в том числе в сети «Интернет»)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Балашовского муниципального района </w:t>
      </w:r>
      <w:hyperlink r:id="rId14">
        <w:r>
          <w:rPr>
            <w:rStyle w:val="InternetLink"/>
          </w:rPr>
          <w:t>http://www.baladmin.ru/</w:t>
        </w:r>
      </w:hyperlink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Портала государственных и муниципальных услуг Саратовской области: </w:t>
      </w:r>
      <w:hyperlink r:id="rId15">
        <w:r>
          <w:rPr>
            <w:rStyle w:val="InternetLink"/>
          </w:rPr>
          <w:t>http://www.pgu.saratov.gov.ru</w:t>
        </w:r>
      </w:hyperlink>
      <w:r>
        <w:rPr>
          <w:sz w:val="28"/>
          <w:szCs w:val="28"/>
        </w:rPr>
        <w:t>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8), без исправлений, наиболее важные места выделяются другим шриф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признание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.</w:t>
      </w:r>
    </w:p>
    <w:p>
      <w:pPr>
        <w:pStyle w:val="Style16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ое исполнение муниципальной услуги осуществляется специалистом Комитета (далее — специалист)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предоставления муниципальной услуги является признание гражданина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и принятие его на учет либо 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Жилищным кодексом Российской Федерации (первоначальный текст опубликован в изданиях: «Российская газета» № 1 от 12 января 2005 г., «Парламентская газета» № 7-8 от 15 января 2005 г., «Собрание законодательства Российской Федерации» № 1 (ч. I) от 3 января 2005 г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первоначальный текст опубликован в изданиях: «Российская газета» № 95 от 5 мая 2006 г., «Парламентская газета» № 70-71 от 11 мая 2006 г., «Собрание законодательства Российской Федерации» № 19 от 8 мая 2006 г. ст. 2060)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 (первоначальный текст опубликован в изданиях: «Российская газета» от 30 июля 2010 г. № 168, «Собрание законодательства Российской Федерации» от 12 августа 2010 г. № 3 ст. 4179);</w:t>
      </w:r>
    </w:p>
    <w:p>
      <w:pPr>
        <w:pStyle w:val="Style16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- Федеральным законом от 27 июля 2006 года № 152-ФЗ «О персональных данных» (первоначальный текст опубликован 29 июля 2006 г. в  "РГ" - Федеральный выпуск № 413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- Постановлением Правительства РФ от 15 июля 2013 г. № 598 «О федеральной целевой программе «Устойчивое развитие сельских территорий на 2014 - 2017 годы и на период до 2020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- Постановлением Правительства РФ от 16 января 2015 г. № 17</w:t>
        <w:br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 федеральную целев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 на 2014-2017 годы и на период до 2020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- Приказом Министерства регионального развития РФ от 25 февраля 2005 года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- Законом Саратовской области от 28 апреля 2005 года № 39-ЗСО «О предоставлении жилых помещений в Саратов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- решениями Советов муниципальных образований Балашовского муниципального района, по вопросам утверждения учетной нормы и нормы предоставления общей площади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- постановлением администрации Балашовского муниципального района от 23 января 2014 года № 7-п «Об утверждении муниципальной программы «Устойчивое развитие сельских территорий Балашовского муниципального района Саратовской области на 2014-2017 годы и на период до 2020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явление о признании заявителя нуждающимся в улучшении жилищных условий в рамках федеральной целевой программы «Устойчивое развитие сельских территорий на 2014 -2017 годы и на период до 2020 года»  (</w:t>
      </w:r>
      <w:r>
        <w:rPr>
          <w:i/>
          <w:iCs/>
          <w:sz w:val="28"/>
          <w:szCs w:val="28"/>
        </w:rPr>
        <w:t>приложение № 1 к настоящему Административному регламент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(и всех членов его семьи, в случае их налич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(</w:t>
      </w:r>
      <w:r>
        <w:rPr>
          <w:i/>
          <w:iCs/>
          <w:sz w:val="28"/>
          <w:szCs w:val="28"/>
        </w:rPr>
        <w:t>Приложение № 2 к настоящему Административному регламенту</w:t>
      </w:r>
      <w:r>
        <w:rPr>
          <w:sz w:val="28"/>
          <w:szCs w:val="28"/>
        </w:rPr>
        <w:t>) (срок действия справки - 14 дн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 правоустанавливающих документов на жилое помещение по месту регистрации заявителя (всех членов его семьи, в случае их налич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документы, подтверждающие состав семьи заявителя (копия свидетельства о браке, копия свидетельства о расторжении брака, копии свидетельств о рождении всех членов семьи, копия решения суда о признании гражданина членом семьи заявителя; в случае расторжения брака - справка о заключении брака по форме </w:t>
      </w:r>
      <w:r>
        <w:rPr>
          <w:color w:val="000000"/>
          <w:sz w:val="28"/>
          <w:szCs w:val="28"/>
        </w:rPr>
        <w:t xml:space="preserve">№ </w:t>
      </w:r>
      <w:r>
        <w:rPr>
          <w:rStyle w:val="InternetLink"/>
          <w:color w:val="000000"/>
          <w:sz w:val="28"/>
          <w:szCs w:val="28"/>
          <w:u w:val="none"/>
        </w:rPr>
        <w:t>28</w:t>
      </w:r>
      <w:r>
        <w:rPr>
          <w:color w:val="000000"/>
          <w:sz w:val="28"/>
          <w:szCs w:val="28"/>
        </w:rPr>
        <w:t xml:space="preserve">, утвержденной </w:t>
      </w:r>
      <w:hyperlink r:id="rId16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октября 1998 года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правки организации, осуществляющей техническую инвентаризацию, подтверждающие наличие (отсутствие) жилых помещений в собственности заявителя (и членов его семьи), рожденного(-ых) до 1 января 1998 года, в том числе выданные на фамилию, имя, отчество, имевшиеся у них до их изменения (срок  действия справки - 90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копия страхового свидетельства государственного пенсионного страхования заявителя (и всех членов его семьи, в случае их налич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, подтверждающие размер и источник доходов заявителя (и всех членов его семьи, в случае их наличия) (срок действия документов - 30 дн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копии правоустанавливающих документов о недвижимом имуществе заявителя (всех членов его семьи, в случае их налич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выписки из Единого государственного реестра прав на недвижимое имущество и сделок с ним о правах отдельного лица на имеющиеся (имевшиеся) у заявителя и всех членов его семьи объекты недвижимого имущества на территории Саратовской области, в том числе выданные на фамилию, имя, отчество, имевшиеся у них до их изменения, в случае если данные изменения произошли после 6 июля 1997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документы, подтверждающие наличие согласия заявителя (и членов его семьи, в случае их наличия), иных лиц или их законных представителей на обработку персональных данных указанных лиц, – в случае если для предоставления муниципальной услуги необходимы представление документов и информации об ином лице, не являющи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(и все члены его семьи, в случае их наличия), который в течение пяти лет, предшествовавших дню обращения для признания его в качестве нуждающегося в улучшении жилищных условий, изменял свое место жительства, представляет документы, предусмотренные подпунктами </w:t>
      </w:r>
      <w:r>
        <w:rPr>
          <w:b/>
          <w:sz w:val="28"/>
          <w:szCs w:val="28"/>
        </w:rPr>
        <w:t>«в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г», «е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к» </w:t>
      </w:r>
      <w:r>
        <w:rPr>
          <w:sz w:val="28"/>
          <w:szCs w:val="28"/>
        </w:rPr>
        <w:t>настоящего пункта, за последние пять лет с каждого места жительства, в котором он прожи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принимаются при предъявлении оригиналов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оставления иных документов и сведений.</w:t>
      </w:r>
    </w:p>
    <w:p>
      <w:pPr>
        <w:pStyle w:val="Style1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подавшему заявление, выдается расписка в получении документов с указанием их перечня и даты их получения Комитетом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в представленных для предоставления муниципальной услуги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едусмотренные подпунктами «а»-«в», «д», «ж»-«з», «л» пункта 2.4. настоящего административного регламента, представляется заявителем (его законным представителем) самостоятельно.</w:t>
      </w:r>
    </w:p>
    <w:p>
      <w:pPr>
        <w:pStyle w:val="Style1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непредставления заявителем документов, предусмотренных подпунктами   «и», «г», «к» пункта 2.4. настоящего административного регламента, указанные документы запрашивает Комитет в Федеральной службе государственной регистрации, кадастра и картографии в порядке, предусмотренном настоящим административным регламентом, за исключением случаев, когда право на жилое помещение возникло у заявителя (членов его семьи) до вступления в силу Федерального закона от 21 июля 1997 года № 122-ФЗ «О государственной регистрации прав на недвижимое имущество и сделок с ним» в рамках межведомственного взаимодействия: </w:t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» копии правоустанавливающих документов о недвижимом имуществе заявителя (всех членов его семьи, в случае их наличия);</w:t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г» копии правоустанавливающих документов на жилое помещение по месту регистрации заявителя (всех членов его семьи, в случае их наличия);</w:t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Единого государственного реестра прав на недвижимое имущество и сделок с ним о правах отдельного лица на имеющиеся (имевшиеся) у заявителя и всех членов его семьи объекты недвижимого имущества на территории Саратовской области, в том числе выданные на фамилию, имя, отчество, имевшиеся у них до их изменения, в случае если данные изменения произошли после 6 июля 1997 года; </w:t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необходимых и обязательных услуг.</w:t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е» пункта 2.4. является необходимой и обязательной услугой и предоставляется заявителем самостоятельного за его  счет:</w:t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рганизации, осуществляющей техническую инвентаризацию, подтверждающие наличие (отсутствие) жилых помещений в собственности заявителя (и членов его семьи), рожденного(-ых) до 1 января 1998 года, в том числе выданные на фамилию, имя, отчество, имевшиеся у них до их изменения (срок  действия справки - 90 дней) указанные в п.2.6. подпункте е).</w:t>
      </w:r>
    </w:p>
    <w:p>
      <w:pPr>
        <w:pStyle w:val="Style16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есоответствие заявления форме, установленной настоящим административным регламентом (</w:t>
      </w:r>
      <w:r>
        <w:rPr>
          <w:i/>
          <w:iCs/>
          <w:sz w:val="28"/>
          <w:szCs w:val="28"/>
        </w:rPr>
        <w:t>приложение № 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дставление заявителем каких-либо документов, предусмотренных пунктом 2.4. настоящего административного регламента;</w:t>
      </w:r>
    </w:p>
    <w:p>
      <w:pPr>
        <w:pStyle w:val="Normal"/>
        <w:rPr/>
      </w:pPr>
      <w:r>
        <w:rPr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 xml:space="preserve"> представление документов, исполненных карандаш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представление документов  с неразборчивым текстом, подчистками, приписками, зачеркнутыми словами и иными неоговоренными исправления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препятствует повторному обращению за получением муниципальной услуги после устранения причин, послуживших основанием дл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отказывается по следующим основа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0" w:name="sub_540111"/>
      <w:bookmarkEnd w:id="0"/>
      <w:r>
        <w:rPr>
          <w:sz w:val="28"/>
          <w:szCs w:val="28"/>
        </w:rPr>
        <w:t>а) 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заявителя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 </w:t>
      </w:r>
      <w:r>
        <w:rPr>
          <w:color w:val="000000"/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</w:rPr>
          <w:t>частью 4 статьи 52</w:t>
        </w:r>
      </w:hyperlink>
      <w:r>
        <w:rPr>
          <w:color w:val="000000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</w:t>
      </w:r>
      <w:r>
        <w:rPr>
          <w:sz w:val="28"/>
          <w:szCs w:val="28"/>
        </w:rPr>
        <w:t>и информации в распоряжении таки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представленные </w:t>
      </w:r>
      <w:r>
        <w:rPr>
          <w:sz w:val="28"/>
          <w:szCs w:val="28"/>
        </w:rPr>
        <w:t>документы не подтверждают право заявителя быть признанным нуждающимся в улучшении жилищных условий в рамках федеральной целевой программы «Устойчивое развитие сельских территорий на 2014- 2017 годы и на период до 2020 год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1" w:name="sub_540111"/>
      <w:bookmarkStart w:id="2" w:name="sub_540131"/>
      <w:bookmarkEnd w:id="1"/>
      <w:r>
        <w:rPr>
          <w:color w:val="000000"/>
          <w:sz w:val="28"/>
          <w:szCs w:val="28"/>
        </w:rPr>
        <w:t xml:space="preserve">г) не истек пятилетний срок с момента совершения заявителем и (или) членами его семьи действий с намерением приобретения права состоять на учете в качестве нуждающихся в жилом помещении </w:t>
      </w:r>
      <w:r>
        <w:rPr>
          <w:sz w:val="28"/>
          <w:szCs w:val="28"/>
        </w:rPr>
        <w:t>из муниципального жилищного фонда по договору социального найма</w:t>
      </w:r>
      <w:r>
        <w:rPr>
          <w:color w:val="000000"/>
          <w:sz w:val="28"/>
          <w:szCs w:val="28"/>
        </w:rPr>
        <w:t xml:space="preserve">, в результате которых они могут быть признаны нуждающимися в </w:t>
      </w:r>
      <w:bookmarkEnd w:id="2"/>
      <w:r>
        <w:rPr>
          <w:color w:val="000000"/>
          <w:sz w:val="28"/>
          <w:szCs w:val="28"/>
        </w:rPr>
        <w:t>улучшении жилищ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отиворечие заявления требованиям законодательства Российской Федерации, Саратовской области, муниципальных правовых актов Балашовского муниципального района (с указанием нормы правового 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юбой стадии административных процедур до принятия решения о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предоставлении муниципальной услуги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Сроки предоставления муниципальной услуги</w:t>
      </w:r>
    </w:p>
    <w:p>
      <w:pPr>
        <w:pStyle w:val="Style16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Срок предоставления муниципальной услуги не должен превышать 30 рабочих дней со дня представленных заявления 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2. Максимальный срок ожидания в очереди при подаче и получении документов заявителем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3. Срок регистрации заявления (запроса) о предоставлении муниципальной услуги составляет 20 минут с момента поступления заявления в Комитет к специалисту. 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лата за предоставление муниципальной услуги не взимается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явление о предоставлении муниципальной услуги может быть подано через многофункциональный центр, а также через единый портал государственных и муниципальных услуг - (далее - Еди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 случае обращения заявителя за предоставлением муниципальной услуги через многофункциональный центр выдачу расписки о приеме документов (уведомления об отказе в приеме документов), уведомления об отказе в предоставлении услуги, извещения о принятии заявителя (об отказе в принятии) на учет в качестве нуждающегося в улучшении жилищных условий осуществляет специалист многофункциона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В случае обращения заявителя через Единый портал регистрация заявления о приеме документов, предусмотренных п. 2.4 административного регламента, осуществляется специалистом администрации района не позднее первого рабочего дня, следующего за днем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 и подготовка их для рассмотрения на заседании общественной комиссии по жилищным вопросам для признания заявителя и членов его семьи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отрение документов и принятие решения о </w:t>
      </w:r>
      <w:r>
        <w:rPr>
          <w:color w:val="000000"/>
          <w:sz w:val="28"/>
          <w:szCs w:val="28"/>
        </w:rPr>
        <w:t xml:space="preserve">признании либо об отказе в </w:t>
      </w:r>
      <w:r>
        <w:rPr>
          <w:sz w:val="28"/>
          <w:szCs w:val="28"/>
        </w:rPr>
        <w:t>признании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формление, выдача или направление извещения о </w:t>
      </w:r>
      <w:r>
        <w:rPr>
          <w:color w:val="000000"/>
          <w:sz w:val="28"/>
          <w:szCs w:val="28"/>
        </w:rPr>
        <w:t xml:space="preserve">признании либо об отказе в </w:t>
      </w:r>
      <w:r>
        <w:rPr>
          <w:sz w:val="28"/>
          <w:szCs w:val="28"/>
        </w:rPr>
        <w:t>признании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еререгистрация граждан </w:t>
      </w:r>
      <w:r>
        <w:rPr>
          <w:bCs/>
          <w:color w:val="000000"/>
          <w:sz w:val="28"/>
          <w:szCs w:val="28"/>
        </w:rPr>
        <w:t>состоящих на учете в качестве нуждающихся в улучшении жилищных условий в рамках да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нятие граждан </w:t>
      </w:r>
      <w:r>
        <w:rPr>
          <w:bCs/>
          <w:color w:val="000000"/>
          <w:sz w:val="28"/>
          <w:szCs w:val="28"/>
        </w:rPr>
        <w:t>состоящих на учете в качестве нуждающихся в улучшении жилищных условий в рамках дан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редоставления муниципальной услуги приводится в </w:t>
      </w:r>
      <w:r>
        <w:rPr>
          <w:i/>
          <w:iCs/>
          <w:color w:val="000000"/>
          <w:sz w:val="28"/>
          <w:szCs w:val="28"/>
        </w:rPr>
        <w:t>приложении № 3 к 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довательность и сроки выполнения административных процедур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ем документ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исполнения административной процедуры является поступление заявления и указанных в пункте 2.4 административного регламента документов в Комитет к специалис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по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итет, уполномоченному специали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Еди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Комитета (специалист многофункционального центра) осуществляет проверку представленных документов на наличие оснований для отказа в приеме документов, предусмотренных п.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указанных оснований работник Комитета (специалист многофункционального центра) оформляет и выдает заявителю уведомление об отказе в приеме документов (</w:t>
      </w:r>
      <w:r>
        <w:rPr>
          <w:i/>
          <w:sz w:val="28"/>
          <w:szCs w:val="28"/>
        </w:rPr>
        <w:t>приложение № 4 к настоящему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регистрация документов осуществляется работником Комитета в книге регистрации заявлений граждан о принятии на учет в соответствии с данной программой в качестве нуждающихся в улучшении жилищных условий с выдачей расписки в их получении. Зарегистрированный пакет документов представляется председателю Комитета для рез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 резолюцией поступает на исполнение специа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два рабочих дня со дня поступления заявления в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документов и подготовка их для рассмотрения на заседании общественной комиссии по жилищным вопросам для признания заявителя и членов его семьи нуждающими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данной административной процедуры является поступление пакета документов на исполнение к специа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оверяет соответствие заявителя статусу, указанному в п. 1.3 настоящего административного регламента, представленные документы - на комплектность, указанную в п. 2.4 настоящего административного регламента, и соответствие требованиям, также указанным в пункте 2.4 настоящего административного регламента, в течение пяти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 случае несоответствия заявителя статусу, установленному п. 1.3 настоящего административного регламента, специалист готовит уведомление об отказе в предоставлении муниципальной услуги (</w:t>
      </w:r>
      <w:r>
        <w:rPr>
          <w:i/>
          <w:iCs/>
          <w:sz w:val="28"/>
          <w:szCs w:val="28"/>
        </w:rPr>
        <w:t>Приложение № 5 к настоящему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представления документов, предусмотренных пунктом 2.4 настоящего административного регламента, не в полном объеме, а также не соответствующих требованиям пункта 2.4 настоящего административного регламента, специалист в течение двух рабочих дней непосредственно либо по телефону уведомляет заявителя о его праве в течение пяти рабочих дней представить предусмотренные пунктом 2.4 настоящего административного регламента документы, соответствующие требованиям пунктов 2.4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указанного срока документы не представлены заявителем, специалист осуществляет подготовку уведомления об отказе в предоставлении муниципальной услуги с указанием причины отказа, которое подписывается председателем Комитета, и направляет его заявителю по адресу, указанному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, если документы, указанные подпунктами «к», «г», «и» настоящего административного регламента, заявителем не были представлены по собственной инициативе, специалист в течение двух рабочих дней со дня передачи ему пакета документов направляет межведомственный запрос в орган или организацию, в распоряжении которых находятся указанные документы. Срок подготовки и направления ответа на межведомственный запрос не может превышать пяти рабочих дней с даты поступления межведомств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представления документов, предусмотренных пунктом 2.4 настоящего административного регламента, в полном объеме, а также соответствующих требованиям пункту 2.4 настоящего административного регламента, пакет документов рассматривается на заседании общественной комиссии по жилищным вопросам в установленные закон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Общественная комиссия по жилищным вопросам рассматривает пакет документов и выносит рекомендательное решение о признании семьи заявителя нуждающимися либо об отказе в признании та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процедуры составляет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документов и принятие окончательного решения о принятии (об отказе в принятии) заявителя на учет в качестве нуждающегося в жилом пом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пакета документов и рекомендательного решения общественной комиссии по жилищным вопросам специалисту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вместе с решением комиссии представляется главе администрации района для принятия окончательного решения о признании заявителя нуждающимся и принятии его на учет в качестве нуждающегося в улучшении жилищных условий либо об отказе в принятии заявителя на учет в качестве нуждающего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нятого главой администрации решения специалист готовит проект распоряжения главы администрации района о признании заявителя (об отказе в признании) нуждающимся в улучшении жилищных условий в соответствии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не должен превышать пяти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, выдача или направление заявителю извещения о признании (об отказе в признании) нуждающимся в улучшении жилищ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издание распоряжения главы администрации района о признании заявителя нуждающим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в течение трех рабочих дней со дня издания распоряжения оформляет извещение о результате рассмотрения заявления и посредством телефонной связи уведомляет заявителя о принятом решении и необходимости получения извещения (</w:t>
      </w:r>
      <w:r>
        <w:rPr>
          <w:i/>
          <w:iCs/>
          <w:sz w:val="28"/>
          <w:szCs w:val="28"/>
        </w:rPr>
        <w:t>Приложение № 6 к настоящему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извещения осуществляется специалистом в соответствии с графиком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течение времени, указанного специалистом для получения извещения, а также в случае отсутствия возможности уведомления заявителя посредством телефонной связи специалист направляет извещение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знании (об отказе в признании) граждан нуждающимися в улучшении жилищных условий вносятся специалистом в книгу регистрации заявлений о признании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 в день издания соответствующего распоряжения главы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5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и хранение учетных дел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гражданина, признанного нуждающимся в улучшении жилищных условий, формируется учетное дело, в котором должны содержаться все документы, являющиеся основанием для признания нуждающимся и для принятия на уч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ному делу присваивается номер, который не изменяется до снятия гражданина с уче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ные дела граждан, снятых с учета хранятся в архиве Комитета пять лет, после чего уничтожаются в установленном порядк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обеспечивает надлежащее ведение и хранение учетных дел граждан и книг регистр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иги регистрации должны быть пронумерованы, прошнурованы и скреплены печатью, подписаны. Подчистки не допускаются. Поправки и изменения заверяются подписью специалиста и скрепляются печат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 Перерегистрация граждан, состоящих на учете в качестве нуждающихся в улучшении жилищных услов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годно в четвертом квартале специалист проводит перерегистрацию граждан, состоящих на данном учете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прохождения перерегистрации гражданин, состоящий на учете, должен обратиться в Комитет к специалис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, если у гражданина за истекший период не произошло изменений в ранее представленных сведениях, то гражданин представляет заявление-расписку на имя главы администрации (</w:t>
      </w:r>
      <w:r>
        <w:rPr>
          <w:bCs/>
          <w:i/>
          <w:color w:val="000000"/>
          <w:sz w:val="28"/>
          <w:szCs w:val="28"/>
        </w:rPr>
        <w:t>приложение № 7 к настоящему Административному регламенту</w:t>
      </w:r>
      <w:r>
        <w:rPr>
          <w:bCs/>
          <w:color w:val="000000"/>
          <w:sz w:val="28"/>
          <w:szCs w:val="28"/>
        </w:rPr>
        <w:t>), которой он подтверждает отсутствие изменений в ранее представленных сведениях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лучае, если в составе сведений о гражданине произошли изменения, гражданин обязан сообщить об этих изменениях и представить документы, подтверждающие произошедшие изменения. 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ные сведения – представленные документы являются основанием для сохранения за гражданином права состоять на учете и определения номера его очередности или для снятия гражданина с у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ующие изменения (перерегистрация) вносятся в книгу очередности граждан, состоящих на учете нуждающихся в </w:t>
      </w:r>
      <w:bookmarkStart w:id="3" w:name="YANDEX_164"/>
      <w:bookmarkEnd w:id="3"/>
      <w:r>
        <w:rPr>
          <w:bCs/>
          <w:sz w:val="28"/>
          <w:szCs w:val="28"/>
        </w:rPr>
        <w:t xml:space="preserve">предоставлении жилого </w:t>
      </w:r>
      <w:bookmarkStart w:id="4" w:name="YANDEX_166"/>
      <w:bookmarkEnd w:id="4"/>
      <w:r>
        <w:rPr>
          <w:bCs/>
          <w:sz w:val="28"/>
          <w:szCs w:val="28"/>
        </w:rPr>
        <w:t xml:space="preserve">помещения </w:t>
      </w:r>
      <w:bookmarkStart w:id="5" w:name="YANDEX_167"/>
      <w:bookmarkEnd w:id="5"/>
      <w:r>
        <w:rPr>
          <w:bCs/>
          <w:sz w:val="28"/>
          <w:szCs w:val="28"/>
        </w:rPr>
        <w:t xml:space="preserve">по </w:t>
      </w:r>
      <w:bookmarkStart w:id="6" w:name="YANDEX_168"/>
      <w:bookmarkEnd w:id="6"/>
      <w:r>
        <w:rPr>
          <w:bCs/>
          <w:sz w:val="28"/>
          <w:szCs w:val="28"/>
        </w:rPr>
        <w:t xml:space="preserve">договору </w:t>
      </w:r>
      <w:bookmarkStart w:id="7" w:name="YANDEX_169"/>
      <w:bookmarkEnd w:id="7"/>
      <w:r>
        <w:rPr>
          <w:bCs/>
          <w:sz w:val="28"/>
          <w:szCs w:val="28"/>
        </w:rPr>
        <w:t xml:space="preserve">социального </w:t>
      </w:r>
      <w:bookmarkStart w:id="8" w:name="YANDEX_170"/>
      <w:bookmarkEnd w:id="8"/>
      <w:r>
        <w:rPr>
          <w:bCs/>
          <w:sz w:val="28"/>
          <w:szCs w:val="28"/>
        </w:rPr>
        <w:t>найм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е информации об очередности граждан, состоящих на учете, осуществляется устно – при личном обращении в приемные дни специалиста, в письменном виде – в случае письменного обращения гражданин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Снятие граждан с учета в качестве нуждающихся в улучшении жилищных условий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ждане снимаются с учета в случае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и заявления о снятии с учет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аты ими оснований, дающих право на получение жилого по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а на место жительства в другой муниципальный район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в представленных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ивших принятие на учет, при решении вопроса о принятии на у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в случае наличия какого-либо из перечисленных оснований, специалист выносит рассмотрение вопроса о снятии граждан с учета на общественную комиссию по жилищным вопро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) по результатам принятого Комиссией решения специалист готовит проект </w:t>
      </w:r>
      <w:bookmarkStart w:id="9" w:name="YANDEX_189"/>
      <w:bookmarkEnd w:id="9"/>
      <w:r>
        <w:rPr>
          <w:color w:val="000000"/>
          <w:sz w:val="28"/>
          <w:szCs w:val="28"/>
        </w:rPr>
        <w:t xml:space="preserve">распоряжения администрации Балашовского муниципального района о снятии с учета гражданина в качестве нуждающегося в жилом </w:t>
      </w:r>
      <w:bookmarkStart w:id="10" w:name="YANDEX_191"/>
      <w:bookmarkEnd w:id="10"/>
      <w:r>
        <w:rPr>
          <w:color w:val="000000"/>
          <w:sz w:val="28"/>
          <w:szCs w:val="28"/>
        </w:rPr>
        <w:t>помещении по</w:t>
      </w:r>
      <w:bookmarkStart w:id="11" w:name="YANDEX_193"/>
      <w:bookmarkEnd w:id="11"/>
      <w:r>
        <w:rPr>
          <w:color w:val="000000"/>
          <w:sz w:val="28"/>
          <w:szCs w:val="28"/>
        </w:rPr>
        <w:t xml:space="preserve"> договору</w:t>
      </w:r>
      <w:bookmarkStart w:id="12" w:name="YANDEX_194"/>
      <w:bookmarkEnd w:id="12"/>
      <w:r>
        <w:rPr>
          <w:color w:val="000000"/>
          <w:sz w:val="28"/>
          <w:szCs w:val="28"/>
        </w:rPr>
        <w:t xml:space="preserve"> социального </w:t>
      </w:r>
      <w:bookmarkStart w:id="13" w:name="YANDEX_195"/>
      <w:bookmarkEnd w:id="13"/>
      <w:r>
        <w:rPr>
          <w:color w:val="000000"/>
          <w:sz w:val="28"/>
          <w:szCs w:val="28"/>
        </w:rPr>
        <w:t>най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) распоряжение администрации  о снятии с учета издается не позднее тридцати рабочих дней со дня выявления обстоятельств, являющихся основанием принятия такого решения. Распоряжение администрации о снятии с учета граждан  должно содержать основания снятия с такого учета с обязательной ссылкой на обстоятельства, предусмотрен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а. </w:t>
      </w:r>
    </w:p>
    <w:p>
      <w:pPr>
        <w:pStyle w:val="Normal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Уведомление граждан о снятии с учета в качестве нуждающихся в улучшении жилищ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уведомляет гражданина о снятии его с учета путем направления или вручения уведомления и распоряжения администрации о снятии его с у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дача</w:t>
      </w:r>
      <w:bookmarkStart w:id="14" w:name="YANDEX_213"/>
      <w:bookmarkEnd w:id="14"/>
      <w:r>
        <w:rPr>
          <w:color w:val="000000"/>
          <w:sz w:val="28"/>
          <w:szCs w:val="28"/>
        </w:rPr>
        <w:t xml:space="preserve"> уведомления и распоряжения администрации о снятии с учета в качестве нуждающихся в жилых помещениях осуществляется под роспись специалистом в приемные дн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В случае неявки гражданина за уведомлением и распоряжением администрации о принятии на учет либо об отказе в принятии на учет в качестве нуждающегося в жилом помещении, специалист передает данное уведомление и распоряжение в структурное подразделение администрации ответственное за рассылку корреспонденции для направления по почте письмом (простое почтовое от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- три рабочих дня со дня подписания распоряжения администрации Балаш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настоящим административным регламентом, осуществляется председателем Комитета и главо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указанными должностными лицами проверок соблюдения и исполнения муниципальными служащими положений настоящего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оверке могут рассматриваться все вопросы, связанные с предоставлением муниципальной услуги, или отдельные аспекты. Проверка может проводит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служащие, участвующие в предоставлении муниципальной услуги, несут ответственность за решение и действия (бездействие), принимаемые (осуществляемое) в ходе предоставления муниципальной услуг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В жалобе в обязательном порядке указываются: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</w:t>
        <w:tab/>
        <w:t>Срок рассмотрения жалобы не должен превышать 15 рабочих дней с момента ее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государственным органам, территориальным структурным подразделениям администрации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 также можно подать и через многофункциональный центр (МФЦ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4.</w:t>
        <w:tab/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 либо об отказе в их удовлетвор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жалобы, направляется заявителю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5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порядке, установленном действующим законодательством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Административному регламенту</w:t>
      </w:r>
    </w:p>
    <w:p>
      <w:pPr>
        <w:pStyle w:val="Normal"/>
        <w:ind w:left="5079" w:hanging="0"/>
        <w:rPr/>
      </w:pPr>
      <w:r>
        <w:rPr/>
      </w:r>
    </w:p>
    <w:p>
      <w:pPr>
        <w:pStyle w:val="Normal"/>
        <w:ind w:left="5079" w:hanging="0"/>
        <w:rPr/>
      </w:pPr>
      <w:r>
        <w:rPr/>
      </w:r>
    </w:p>
    <w:p>
      <w:pPr>
        <w:pStyle w:val="Normal"/>
        <w:ind w:left="50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ind w:left="5079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12"/>
          <w:szCs w:val="12"/>
        </w:rPr>
        <w:t>Должностному лицу органа местного самоуправления, осуществляющего</w:t>
      </w:r>
    </w:p>
    <w:p>
      <w:pPr>
        <w:pStyle w:val="Normal"/>
        <w:ind w:left="5079" w:hanging="0"/>
        <w:rPr>
          <w:sz w:val="12"/>
          <w:szCs w:val="12"/>
        </w:rPr>
      </w:pP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5079" w:hanging="0"/>
        <w:rPr>
          <w:sz w:val="20"/>
          <w:szCs w:val="20"/>
        </w:rPr>
      </w:pPr>
      <w:r>
        <w:rPr>
          <w:sz w:val="12"/>
          <w:szCs w:val="12"/>
        </w:rPr>
        <w:t>признание гражданина нуждающимся в улучшении жилищных условий</w:t>
      </w:r>
    </w:p>
    <w:p>
      <w:pPr>
        <w:pStyle w:val="Normal"/>
        <w:ind w:left="5079" w:hanging="0"/>
        <w:rPr>
          <w:sz w:val="4"/>
          <w:szCs w:val="4"/>
        </w:rPr>
      </w:pPr>
      <w:r>
        <w:rPr>
          <w:sz w:val="20"/>
          <w:szCs w:val="20"/>
        </w:rPr>
        <w:t>от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507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079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Ф.И.О.)</w:t>
      </w:r>
    </w:p>
    <w:p>
      <w:pPr>
        <w:pStyle w:val="Normal"/>
        <w:ind w:left="5079" w:hanging="0"/>
        <w:rPr>
          <w:sz w:val="20"/>
          <w:szCs w:val="20"/>
          <w:lang w:val="en-US"/>
        </w:rPr>
      </w:pPr>
      <w:r>
        <w:rPr>
          <w:sz w:val="12"/>
          <w:szCs w:val="12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ind w:left="5079" w:hanging="0"/>
        <w:rPr/>
      </w:pPr>
      <w:r>
        <w:rPr>
          <w:sz w:val="20"/>
          <w:szCs w:val="20"/>
        </w:rPr>
        <w:t>проживающего (ей) по адресу:</w:t>
      </w:r>
      <w:r>
        <w:rPr>
          <w:sz w:val="22"/>
          <w:szCs w:val="22"/>
        </w:rPr>
        <w:t xml:space="preserve">  ___________</w:t>
      </w:r>
    </w:p>
    <w:p>
      <w:pPr>
        <w:pStyle w:val="Normal"/>
        <w:ind w:left="5079" w:hanging="0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50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79" w:hanging="0"/>
        <w:rPr>
          <w:bCs/>
          <w:sz w:val="12"/>
          <w:szCs w:val="12"/>
        </w:rPr>
      </w:pPr>
      <w:r>
        <w:rPr>
          <w:sz w:val="22"/>
          <w:szCs w:val="22"/>
        </w:rPr>
        <w:t>паспор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ind w:left="5079" w:hanging="0"/>
        <w:rPr>
          <w:sz w:val="22"/>
          <w:szCs w:val="22"/>
        </w:rPr>
      </w:pPr>
      <w:r>
        <w:rPr>
          <w:bCs/>
          <w:sz w:val="12"/>
          <w:szCs w:val="12"/>
        </w:rPr>
        <w:t xml:space="preserve">                                                  </w:t>
      </w:r>
      <w:r>
        <w:rPr>
          <w:bCs/>
          <w:sz w:val="12"/>
          <w:szCs w:val="12"/>
        </w:rPr>
        <w:t>(серия, номер, кем и когда выдан)</w:t>
      </w:r>
    </w:p>
    <w:p>
      <w:pPr>
        <w:pStyle w:val="Normal"/>
        <w:ind w:left="5079" w:hanging="0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____________________________________                      </w:t>
      </w:r>
    </w:p>
    <w:p>
      <w:pPr>
        <w:pStyle w:val="Normal"/>
        <w:ind w:left="5079" w:hanging="0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(кем и когда выдан)</w:t>
      </w:r>
    </w:p>
    <w:p>
      <w:pPr>
        <w:pStyle w:val="Normal"/>
        <w:ind w:left="5079" w:hanging="0"/>
        <w:rPr>
          <w:sz w:val="20"/>
          <w:szCs w:val="20"/>
        </w:rPr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ind w:left="5079" w:right="0" w:hanging="0"/>
        <w:rPr>
          <w:sz w:val="14"/>
          <w:szCs w:val="14"/>
        </w:rPr>
      </w:pPr>
      <w:r>
        <w:rPr>
          <w:sz w:val="20"/>
          <w:szCs w:val="20"/>
        </w:rPr>
        <w:t>тел.</w:t>
      </w:r>
      <w:r>
        <w:rPr>
          <w:sz w:val="22"/>
          <w:szCs w:val="22"/>
        </w:rPr>
        <w:t xml:space="preserve"> _________________________________</w:t>
      </w:r>
    </w:p>
    <w:p>
      <w:pPr>
        <w:pStyle w:val="TextBodyInden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признать меня (и членов моей семьи) нуждающимся (нуждающимися)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  <w:r>
        <w:rPr/>
        <w:t xml:space="preserve"> в связи с:</w:t>
      </w:r>
    </w:p>
    <w:p>
      <w:pPr>
        <w:pStyle w:val="Normal"/>
        <w:jc w:val="both"/>
        <w:rPr>
          <w:sz w:val="12"/>
          <w:szCs w:val="1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указать причину: отсутствие жилого помещения; обеспеченность общей площадью жилого помещения на одного члена</w:t>
      </w:r>
    </w:p>
    <w:p>
      <w:pPr>
        <w:pStyle w:val="Normal"/>
        <w:jc w:val="both"/>
        <w:rPr>
          <w:sz w:val="12"/>
          <w:szCs w:val="1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емьи менее учетной нормы; проживание в помещении не отвечающем установленным для жилых помещениях</w:t>
      </w:r>
    </w:p>
    <w:p>
      <w:pPr>
        <w:pStyle w:val="Normal"/>
        <w:jc w:val="both"/>
        <w:rPr>
          <w:sz w:val="12"/>
          <w:szCs w:val="1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требованиям; проживание в жилом помещении, занятом несколькими семьями, в одной из которых имеется гражданин,</w:t>
      </w:r>
    </w:p>
    <w:p>
      <w:pPr>
        <w:pStyle w:val="Normal"/>
        <w:jc w:val="both"/>
        <w:rPr>
          <w:sz w:val="12"/>
          <w:szCs w:val="12"/>
        </w:rPr>
      </w:pPr>
      <w:r>
        <w:rPr/>
        <w:t>_____________________________________________________________________________</w:t>
      </w:r>
    </w:p>
    <w:p>
      <w:pPr>
        <w:pStyle w:val="Normal"/>
        <w:ind w:firstLine="1"/>
        <w:jc w:val="center"/>
        <w:rPr>
          <w:sz w:val="12"/>
          <w:szCs w:val="12"/>
        </w:rPr>
      </w:pPr>
      <w:r>
        <w:rPr>
          <w:sz w:val="12"/>
          <w:szCs w:val="12"/>
        </w:rPr>
        <w:t>страдающий тяжелой формой заболевания, при которой совместное проживание невозможн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2"/>
          <w:szCs w:val="22"/>
        </w:rPr>
        <w:t>Состав моей семь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1.Заявитель</w:t>
      </w:r>
      <w:r>
        <w:rPr/>
        <w:t>_______________________________________________</w:t>
        <w:tab/>
        <w:t xml:space="preserve">  ________________       </w:t>
      </w:r>
    </w:p>
    <w:p>
      <w:pPr>
        <w:pStyle w:val="Normal"/>
        <w:tabs>
          <w:tab w:val="clear" w:pos="708"/>
          <w:tab w:val="left" w:pos="1286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vertAlign w:val="superscript"/>
        </w:rPr>
        <w:t>(Ф.И.О.)</w:t>
      </w:r>
      <w:r>
        <w:rPr/>
        <w:t xml:space="preserve">       </w:t>
      </w:r>
      <w:r>
        <w:rPr>
          <w:vertAlign w:val="superscript"/>
        </w:rPr>
        <w:t xml:space="preserve">                                                        </w:t>
        <w:tab/>
        <w:tab/>
        <w:t>(число, месяц, год рождения)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vertAlign w:val="superscript"/>
        </w:rPr>
      </w:pPr>
      <w:r>
        <w:rPr>
          <w:sz w:val="18"/>
          <w:szCs w:val="18"/>
        </w:rPr>
        <w:t xml:space="preserve">2.________________________________________________________________________        </w:t>
        <w:tab/>
        <w:t xml:space="preserve">______________________         </w:t>
      </w:r>
    </w:p>
    <w:p>
      <w:pPr>
        <w:pStyle w:val="Normal"/>
        <w:tabs>
          <w:tab w:val="clear" w:pos="708"/>
          <w:tab w:val="left" w:pos="207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родственные отношение к заявителю, Ф.И.О.)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 xml:space="preserve">                 </w:t>
        <w:tab/>
        <w:tab/>
        <w:t xml:space="preserve">             </w:t>
        <w:tab/>
        <w:tab/>
        <w:t xml:space="preserve">(число, месяц, год рождения)      </w:t>
      </w:r>
      <w:r>
        <w:rPr>
          <w:sz w:val="18"/>
          <w:szCs w:val="18"/>
        </w:rPr>
        <w:t xml:space="preserve">3.________________________________________________________________________       </w:t>
        <w:tab/>
        <w:t xml:space="preserve">_______________________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18"/>
          <w:szCs w:val="18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родственные отношение к заявителю, Ф.И.О.)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 xml:space="preserve">                                     </w:t>
        <w:tab/>
        <w:tab/>
        <w:tab/>
        <w:t xml:space="preserve"> (число, месяц, год рождения)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vertAlign w:val="superscript"/>
        </w:rPr>
      </w:pPr>
      <w:r>
        <w:rPr>
          <w:sz w:val="18"/>
          <w:szCs w:val="18"/>
        </w:rPr>
        <w:t>4.________________________________________________________________________</w:t>
        <w:tab/>
        <w:t xml:space="preserve"> ______________________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18"/>
          <w:szCs w:val="18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родственные отношение к заявителю, Ф.И.О.)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 xml:space="preserve">                                      </w:t>
        <w:tab/>
        <w:tab/>
        <w:tab/>
        <w:t xml:space="preserve"> (число, месяц, год рождения)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vertAlign w:val="superscript"/>
        </w:rPr>
      </w:pPr>
      <w:r>
        <w:rPr>
          <w:sz w:val="18"/>
          <w:szCs w:val="18"/>
        </w:rPr>
        <w:t xml:space="preserve">5._______________________________________________________________________       </w:t>
        <w:tab/>
        <w:t xml:space="preserve">_______________________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18"/>
          <w:szCs w:val="18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родственные отношение к заявителю, Ф.И.О.)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 xml:space="preserve">                                       </w:t>
        <w:tab/>
        <w:tab/>
        <w:tab/>
        <w:t xml:space="preserve">(число, месяц, год рождения)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vertAlign w:val="superscript"/>
        </w:rPr>
      </w:pPr>
      <w:r>
        <w:rPr>
          <w:sz w:val="18"/>
          <w:szCs w:val="18"/>
        </w:rPr>
        <w:t xml:space="preserve">6.________________________________________________________________________       </w:t>
        <w:tab/>
        <w:t xml:space="preserve">_______________________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0"/>
          <w:szCs w:val="20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родственные отношение к заявителю, Ф.И.О.)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 xml:space="preserve">                                       </w:t>
        <w:tab/>
        <w:tab/>
        <w:tab/>
        <w:t xml:space="preserve">(число, месяц, год рождения)     </w:t>
      </w:r>
      <w:r>
        <w:rPr>
          <w:b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(и члены моей семьи) в течение 5 лет, предшествующих моменту обращения с заявлением, умышленных действий ухудшающих жилищные условия, в результате которых моя семья может быть признана нуждающейся в улучшении жилищных условий не совершал(и).</w:t>
      </w:r>
    </w:p>
    <w:p>
      <w:pPr>
        <w:pStyle w:val="Normal"/>
        <w:ind w:firstLine="703"/>
        <w:jc w:val="both"/>
        <w:rPr>
          <w:sz w:val="12"/>
          <w:szCs w:val="12"/>
        </w:rPr>
      </w:pPr>
      <w:r>
        <w:rPr>
          <w:sz w:val="20"/>
          <w:szCs w:val="20"/>
        </w:rPr>
        <w:t>________________                  __________________                 ____________________</w:t>
      </w:r>
    </w:p>
    <w:p>
      <w:pPr>
        <w:pStyle w:val="Normal"/>
        <w:ind w:firstLine="703"/>
        <w:jc w:val="both"/>
        <w:rPr>
          <w:sz w:val="20"/>
          <w:szCs w:val="20"/>
        </w:rPr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>(подпись)                                                                       (подпись)                                                                                   (подпись)</w:t>
      </w:r>
    </w:p>
    <w:p>
      <w:pPr>
        <w:pStyle w:val="Normal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3"/>
        <w:jc w:val="both"/>
        <w:rPr>
          <w:sz w:val="22"/>
          <w:szCs w:val="22"/>
        </w:rPr>
      </w:pPr>
      <w:r>
        <w:rPr>
          <w:sz w:val="20"/>
          <w:szCs w:val="20"/>
        </w:rPr>
        <w:t>К заявлению прилагаю документы, необходимые для предоставления муниципальной услуг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5.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6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____________________________________________________________________________ 8.____________________________________________________________________________</w:t>
      </w:r>
      <w:r>
        <w:rPr>
          <w:u w:val="single"/>
        </w:rPr>
        <w:t xml:space="preserve"> </w:t>
      </w:r>
      <w:r>
        <w:rPr/>
        <w:t>9.____________________________________________________________________________ 10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>
          <w:b/>
        </w:rPr>
        <w:t>.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ind w:firstLine="680"/>
        <w:jc w:val="both"/>
        <w:rPr/>
      </w:pPr>
      <w:r>
        <w:rPr/>
        <w:t>Об изменении места жительства, состава семьи, семейного положения, а также в случае улучшения жилищных условий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>____________________________ _________;</w:t>
        <w:tab/>
        <w:t>____________________________ ___________;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Фамилия, имя, отчество)</w:t>
        <w:tab/>
        <w:t xml:space="preserve">       (подпись)</w:t>
        <w:tab/>
        <w:tab/>
        <w:t>(Фамилия, имя, отчество)</w:t>
        <w:tab/>
        <w:t xml:space="preserve">            (подпись)</w:t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>____________________________ _________;             ____________________________ ___________;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 xml:space="preserve">(Фамилия, имя, отчество) </w:t>
        <w:tab/>
        <w:t xml:space="preserve">       (подпись)</w:t>
        <w:tab/>
        <w:tab/>
        <w:t>(Фамилия, имя, отчество)</w:t>
        <w:tab/>
        <w:t xml:space="preserve">              (подпись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</w:tabs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   ____________________            </w:t>
      </w:r>
    </w:p>
    <w:p>
      <w:pPr>
        <w:pStyle w:val="Style21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 xml:space="preserve">(дата)                                                                          (подпись заявителя)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5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предоставления муниципальной услуги прошу выдать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метить нужное  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знаком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ГКУ СО «МФЦ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орган, предоставляющий муниципальную услуг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0"/>
          <w:szCs w:val="20"/>
        </w:rPr>
        <w:t>*Заполняется в случае подачи заявления через ГКУ СО «МФ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18"/>
          <w:szCs w:val="18"/>
        </w:rPr>
        <w:t>Примерная фор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рав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а 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ом, что он(а) проживает, зарегистрирован(а) по адресу: 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sz w:val="18"/>
          <w:szCs w:val="18"/>
        </w:rPr>
        <w:t>(индекс, область, район, город (поселок), улица, дом, квартир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вартиросъемщиком (владельцем) указанной квартиры (дома) является 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Ф.И.О., год рожден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Жилое помещение, дом (комната(ы) в коммунальной квартире) N _______ состоит из ______ комнат </w:t>
      </w:r>
    </w:p>
    <w:p>
      <w:pPr>
        <w:pStyle w:val="Normal"/>
        <w:jc w:val="both"/>
        <w:rPr/>
      </w:pPr>
      <w:r>
        <w:rPr>
          <w:color w:val="000000"/>
          <w:u w:val="single"/>
        </w:rPr>
        <w:t>общей площадью</w:t>
      </w:r>
      <w:r>
        <w:rPr>
          <w:color w:val="000000"/>
        </w:rPr>
        <w:t xml:space="preserve"> ____________ кв.м.; из них изолированных комнат ______, в них _________ кв.м.; смежных комнат ________, в них _________ кв.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казанном жилом помещении зарегистрированы и проживают ________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980"/>
        <w:gridCol w:w="1800"/>
        <w:gridCol w:w="384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ственные отнош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(число, месяц, год рождени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какого време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егистрирован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Ф.И.О. каждого члена семьи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временно проживающих жильцов 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равка дана на основании 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едъявления в 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Уполномоченное должностное лицо</w:t>
      </w:r>
      <w:r>
        <w:rPr>
          <w:color w:val="000000"/>
        </w:rPr>
        <w:t xml:space="preserve"> ___________________________ 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color w:val="000000"/>
          <w:sz w:val="14"/>
          <w:szCs w:val="14"/>
        </w:rPr>
        <w:t>(подпись, И.О. Фамил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Специалист</w:t>
      </w:r>
      <w:r>
        <w:rPr>
          <w:color w:val="000000"/>
        </w:rPr>
        <w:t xml:space="preserve"> _____________________________            </w:t>
      </w:r>
      <w:r>
        <w:rPr>
          <w:b/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6"/>
          <w:szCs w:val="16"/>
        </w:rPr>
        <w:t>(подпись, Ф.И.О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     </w:t>
      </w:r>
      <w:r>
        <w:rPr>
          <w:color w:val="000000"/>
        </w:rPr>
        <w:t>"_____" __________________ 20__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3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i/>
          <w:iCs/>
        </w:rPr>
        <w:t>к Административному регламент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26"/>
          <w:szCs w:val="26"/>
        </w:rPr>
        <w:t>БЛОК-СХЕМ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83185</wp:posOffset>
                </wp:positionV>
                <wp:extent cx="262699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претендентов на признание нуждающимися в улучшении жилищных условий и постановку на учет (или снятие с у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85pt;height:35.05pt;mso-wrap-distance-left:9.05pt;mso-wrap-distance-right:9.05pt;mso-wrap-distance-top:0pt;mso-wrap-distance-bottom:0pt;margin-top:6.55pt;mso-position-vertical-relative:text;margin-left:14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претендентов на признание нуждающимися в улучшении жилищных условий и постановку на учет (или снятие с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139065</wp:posOffset>
                </wp:positionV>
                <wp:extent cx="39370" cy="159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159480"/>
                        </a:xfrm>
                        <a:prstGeom prst="downArrow">
                          <a:avLst>
                            <a:gd name="adj1" fmla="val 50000"/>
                            <a:gd name="adj2" fmla="val 10160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242.85pt;margin-top:10.95pt;width:3.05pt;height:12.5pt;flip:x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99060</wp:posOffset>
                </wp:positionV>
                <wp:extent cx="2660015" cy="20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9.45pt;height:16.35pt;mso-wrap-distance-left:9.05pt;mso-wrap-distance-right:9.05pt;mso-wrap-distance-top:0pt;mso-wrap-distance-bottom:0pt;margin-top:7.8pt;mso-position-vertical-relative:text;margin-left:14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107315</wp:posOffset>
                </wp:positionV>
                <wp:extent cx="46355" cy="137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37880"/>
                        </a:xfrm>
                        <a:prstGeom prst="downArrow">
                          <a:avLst>
                            <a:gd name="adj1" fmla="val 100000"/>
                            <a:gd name="adj2" fmla="val 4086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43.35pt;margin-top:8.45pt;width:3.6pt;height:10.8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9595</wp:posOffset>
                </wp:positionH>
                <wp:positionV relativeFrom="paragraph">
                  <wp:posOffset>45720</wp:posOffset>
                </wp:positionV>
                <wp:extent cx="2646680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едложений на комиссию о признани либо отказе в признании (снятии с у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8.4pt;height:24.25pt;mso-wrap-distance-left:9.05pt;mso-wrap-distance-right:9.05pt;mso-wrap-distance-top:0pt;mso-wrap-distance-bottom:0pt;margin-top:3.6pt;mso-position-vertical-relative:text;margin-left:14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едложений на комиссию о признани либо отказе в признании (снятии с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154305</wp:posOffset>
                </wp:positionV>
                <wp:extent cx="52070" cy="1250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24920"/>
                        </a:xfrm>
                        <a:prstGeom prst="downArrow">
                          <a:avLst>
                            <a:gd name="adj1" fmla="val 50000"/>
                            <a:gd name="adj2" fmla="val 5982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43.9pt;margin-top:12.15pt;width:4.05pt;height:9.8pt;flip:x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80010</wp:posOffset>
                </wp:positionV>
                <wp:extent cx="2639695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комендательного решения комиссией о признании либо об отказе в признании (снятии с у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85pt;height:22.7pt;mso-wrap-distance-left:9.05pt;mso-wrap-distance-right:9.05pt;mso-wrap-distance-top:0pt;mso-wrap-distance-bottom:0pt;margin-top:6.3pt;mso-position-vertical-relative:text;margin-left:14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ятие рекомендательного решения комиссией о признании либо об отказе в признании (снятии с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7415</wp:posOffset>
                </wp:positionH>
                <wp:positionV relativeFrom="paragraph">
                  <wp:posOffset>168910</wp:posOffset>
                </wp:positionV>
                <wp:extent cx="46355" cy="2235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3560"/>
                        </a:xfrm>
                        <a:prstGeom prst="downArrow">
                          <a:avLst>
                            <a:gd name="adj1" fmla="val 50000"/>
                            <a:gd name="adj2" fmla="val 12034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71.45pt;margin-top:13.3pt;width:3.6pt;height:17.5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345</wp:posOffset>
                </wp:positionH>
                <wp:positionV relativeFrom="paragraph">
                  <wp:posOffset>168910</wp:posOffset>
                </wp:positionV>
                <wp:extent cx="26035" cy="2298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040"/>
                        </a:xfrm>
                        <a:prstGeom prst="downArrow">
                          <a:avLst>
                            <a:gd name="adj1" fmla="val 50000"/>
                            <a:gd name="adj2" fmla="val 22187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87.35pt;margin-top:13.3pt;width:2pt;height:18.0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3175</wp:posOffset>
                </wp:positionV>
                <wp:extent cx="1996440" cy="31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аспоряжения о признании и постановке на учет (снятии с у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7.2pt;height:24.8pt;mso-wrap-distance-left:9.05pt;mso-wrap-distance-right:9.05pt;mso-wrap-distance-top:0pt;mso-wrap-distance-bottom:0pt;margin-top:0.25pt;mso-position-vertical-relative:text;margin-left:6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аспоряжения о признании и постановке на учет (снятии с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5485</wp:posOffset>
                </wp:positionH>
                <wp:positionV relativeFrom="paragraph">
                  <wp:posOffset>9525</wp:posOffset>
                </wp:positionV>
                <wp:extent cx="2028825" cy="30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аспоряжения об отказе в признании и постановке на у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9.75pt;height:24.3pt;mso-wrap-distance-left:9.05pt;mso-wrap-distance-right:9.05pt;mso-wrap-distance-top:0pt;mso-wrap-distance-bottom:0pt;margin-top:0.75pt;mso-position-vertical-relative:text;margin-left:25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аспоряжения об отказе в признании и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118745</wp:posOffset>
                </wp:positionV>
                <wp:extent cx="46355" cy="1574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57320"/>
                        </a:xfrm>
                        <a:prstGeom prst="downArrow">
                          <a:avLst>
                            <a:gd name="adj1" fmla="val 50000"/>
                            <a:gd name="adj2" fmla="val 8469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72.5pt;margin-top:9.35pt;width:3.6pt;height:12.3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9345</wp:posOffset>
                </wp:positionH>
                <wp:positionV relativeFrom="paragraph">
                  <wp:posOffset>118745</wp:posOffset>
                </wp:positionV>
                <wp:extent cx="32385" cy="157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7320"/>
                        </a:xfrm>
                        <a:prstGeom prst="downArrow">
                          <a:avLst>
                            <a:gd name="adj1" fmla="val 50000"/>
                            <a:gd name="adj2" fmla="val 12138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87.35pt;margin-top:9.35pt;width:2.5pt;height:12.3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1375</wp:posOffset>
                </wp:positionH>
                <wp:positionV relativeFrom="paragraph">
                  <wp:posOffset>76835</wp:posOffset>
                </wp:positionV>
                <wp:extent cx="1976755" cy="183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прнятом ре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5.65pt;height:14.45pt;mso-wrap-distance-left:9.05pt;mso-wrap-distance-right:9.05pt;mso-wrap-distance-top:0pt;mso-wrap-distance-bottom:0pt;margin-top:6.05pt;mso-position-vertical-relative:text;margin-left:6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пр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135</wp:posOffset>
                </wp:positionH>
                <wp:positionV relativeFrom="paragraph">
                  <wp:posOffset>76835</wp:posOffset>
                </wp:positionV>
                <wp:extent cx="2035175" cy="176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прнятом ре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0.25pt;height:13.9pt;mso-wrap-distance-left:9.05pt;mso-wrap-distance-right:9.05pt;mso-wrap-distance-top:0pt;mso-wrap-distance-bottom:0pt;margin-top:6.05pt;mso-position-vertical-relative:text;margin-left:25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пр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785</wp:posOffset>
                </wp:positionH>
                <wp:positionV relativeFrom="paragraph">
                  <wp:posOffset>60960</wp:posOffset>
                </wp:positionV>
                <wp:extent cx="46355" cy="1574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57320"/>
                        </a:xfrm>
                        <a:prstGeom prst="downArrow">
                          <a:avLst>
                            <a:gd name="adj1" fmla="val 50000"/>
                            <a:gd name="adj2" fmla="val 8469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74.55pt;margin-top:4.8pt;width:3.6pt;height:12.3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19050</wp:posOffset>
                </wp:positionV>
                <wp:extent cx="1976755" cy="4464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записи в книгу учета граждан признаных нуждающимися в улучшении жилищных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5.65pt;height:35.15pt;mso-wrap-distance-left:9.05pt;mso-wrap-distance-right:9.05pt;mso-wrap-distance-top:0pt;mso-wrap-distance-bottom:0pt;margin-top:1.5pt;mso-position-vertical-relative:text;margin-left:6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записи в книгу учета граждан признаных нуждающими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2215</wp:posOffset>
                </wp:positionH>
                <wp:positionV relativeFrom="paragraph">
                  <wp:posOffset>76200</wp:posOffset>
                </wp:positionV>
                <wp:extent cx="39370" cy="1708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0640"/>
                        </a:xfrm>
                        <a:prstGeom prst="downArrow">
                          <a:avLst>
                            <a:gd name="adj1" fmla="val 50000"/>
                            <a:gd name="adj2" fmla="val 10871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95.45pt;margin-top:6pt;width:3.05pt;height:13.4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7605</wp:posOffset>
                </wp:positionH>
                <wp:positionV relativeFrom="paragraph">
                  <wp:posOffset>76200</wp:posOffset>
                </wp:positionV>
                <wp:extent cx="39370" cy="1708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0640"/>
                        </a:xfrm>
                        <a:prstGeom prst="downArrow">
                          <a:avLst>
                            <a:gd name="adj1" fmla="val 50000"/>
                            <a:gd name="adj2" fmla="val 10871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91.15pt;margin-top:6pt;width:3.05pt;height:13.4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47625</wp:posOffset>
                </wp:positionV>
                <wp:extent cx="1654810" cy="321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регистрация граждан состоящих на уч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0.3pt;height:25.3pt;mso-wrap-distance-left:9.05pt;mso-wrap-distance-right:9.05pt;mso-wrap-distance-top:0pt;mso-wrap-distance-bottom:0pt;margin-top:3.75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регистрация граждан состоящих на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7580</wp:posOffset>
                </wp:positionH>
                <wp:positionV relativeFrom="paragraph">
                  <wp:posOffset>47625</wp:posOffset>
                </wp:positionV>
                <wp:extent cx="1765935" cy="478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 сведений о гражданах, состоящих на учете, нуждающихся в улучш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лищных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9.05pt;height:37.7pt;mso-wrap-distance-left:9.05pt;mso-wrap-distance-right:9.05pt;mso-wrap-distance-top:0pt;mso-wrap-distance-bottom:0pt;margin-top:3.75pt;mso-position-vertical-relative:text;margin-left:17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бор сведений о гражданах, состоящих на учете, нуждающихся в улучш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8565</wp:posOffset>
                </wp:positionH>
                <wp:positionV relativeFrom="paragraph">
                  <wp:posOffset>169545</wp:posOffset>
                </wp:positionV>
                <wp:extent cx="45720" cy="1250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4920"/>
                        </a:xfrm>
                        <a:prstGeom prst="downArrow">
                          <a:avLst>
                            <a:gd name="adj1" fmla="val 50000"/>
                            <a:gd name="adj2" fmla="val 6830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95.95pt;margin-top:13.35pt;width:3.55pt;height:9.8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137160</wp:posOffset>
                </wp:positionV>
                <wp:extent cx="26035" cy="1377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7880"/>
                        </a:xfrm>
                        <a:prstGeom prst="downArrow">
                          <a:avLst>
                            <a:gd name="adj1" fmla="val 50000"/>
                            <a:gd name="adj2" fmla="val 13298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94.25pt;margin-top:10.8pt;width:2pt;height:10.8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95250</wp:posOffset>
                </wp:positionV>
                <wp:extent cx="1634490" cy="170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8.7pt;height:13.4pt;mso-wrap-distance-left:9.05pt;mso-wrap-distance-right:9.05pt;mso-wrap-distance-top:0pt;mso-wrap-distance-bottom:0pt;margin-top:7.5pt;mso-position-vertical-relative:text;margin-left:2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0</wp:posOffset>
                </wp:positionH>
                <wp:positionV relativeFrom="paragraph">
                  <wp:posOffset>66040</wp:posOffset>
                </wp:positionV>
                <wp:extent cx="39370" cy="1638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63800"/>
                        </a:xfrm>
                        <a:prstGeom prst="downArrow">
                          <a:avLst>
                            <a:gd name="adj1" fmla="val 50000"/>
                            <a:gd name="adj2" fmla="val 104358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97pt;margin-top:5.2pt;width:3.05pt;height:12.8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7580</wp:posOffset>
                </wp:positionH>
                <wp:positionV relativeFrom="paragraph">
                  <wp:posOffset>75565</wp:posOffset>
                </wp:positionV>
                <wp:extent cx="1759585" cy="3346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полученных све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8.55pt;height:26.35pt;mso-wrap-distance-left:9.05pt;mso-wrap-distance-right:9.05pt;mso-wrap-distance-top:0pt;mso-wrap-distance-bottom:0pt;margin-top:5.95pt;mso-position-vertical-relative:text;margin-left:17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нализ получен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641475" cy="1898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.25pt;height:14.95pt;mso-wrap-distance-left:9.05pt;mso-wrap-distance-right:9.05pt;mso-wrap-distance-top:0pt;mso-wrap-distance-bottom:0pt;margin-top:2.4pt;mso-position-vertical-relative:text;margin-left:2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</wp:posOffset>
                </wp:positionH>
                <wp:positionV relativeFrom="paragraph">
                  <wp:posOffset>20955</wp:posOffset>
                </wp:positionV>
                <wp:extent cx="46355" cy="3740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74040"/>
                        </a:xfrm>
                        <a:prstGeom prst="downArrow">
                          <a:avLst>
                            <a:gd name="adj1" fmla="val 50000"/>
                            <a:gd name="adj2" fmla="val 20135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6.5pt;margin-top:1.65pt;width:3.6pt;height:29.4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20955</wp:posOffset>
                </wp:positionV>
                <wp:extent cx="52070" cy="3676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67560"/>
                        </a:xfrm>
                        <a:prstGeom prst="downArrow">
                          <a:avLst>
                            <a:gd name="adj1" fmla="val 50000"/>
                            <a:gd name="adj2" fmla="val 176034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94.95pt;margin-top:1.65pt;width:4.05pt;height:28.9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20955</wp:posOffset>
                </wp:positionV>
                <wp:extent cx="59690" cy="3676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67560"/>
                        </a:xfrm>
                        <a:prstGeom prst="downArrow">
                          <a:avLst>
                            <a:gd name="adj1" fmla="val 50000"/>
                            <a:gd name="adj2" fmla="val 15376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43pt;margin-top:1.65pt;width:4.65pt;height:28.9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0860</wp:posOffset>
                </wp:positionH>
                <wp:positionV relativeFrom="paragraph">
                  <wp:posOffset>20955</wp:posOffset>
                </wp:positionV>
                <wp:extent cx="46355" cy="110363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03760"/>
                        </a:xfrm>
                        <a:prstGeom prst="downArrow">
                          <a:avLst>
                            <a:gd name="adj1" fmla="val 50000"/>
                            <a:gd name="adj2" fmla="val 59418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41.8pt;margin-top:1.65pt;width:3.6pt;height:86.8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5715</wp:posOffset>
                </wp:positionV>
                <wp:extent cx="689610" cy="958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метка о сохранении права состоять на уч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3pt;height:75.5pt;mso-wrap-distance-left:9.05pt;mso-wrap-distance-right:9.05pt;mso-wrap-distance-top:0pt;mso-wrap-distance-bottom:0pt;margin-top:0.45pt;mso-position-vertical-relative:text;margin-left: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метка о сохранении права состоять на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3445</wp:posOffset>
                </wp:positionH>
                <wp:positionV relativeFrom="paragraph">
                  <wp:posOffset>-635</wp:posOffset>
                </wp:positionV>
                <wp:extent cx="722630" cy="9715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едложений на комиссию о снятии с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6.9pt;height:76.5pt;mso-wrap-distance-left:9.05pt;mso-wrap-distance-right:9.05pt;mso-wrap-distance-top:0pt;mso-wrap-distance-bottom:0pt;margin-top:-0.05pt;mso-position-vertical-relative:text;margin-left:7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едложений на комиссию о снятии с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0</wp:posOffset>
                </wp:positionH>
                <wp:positionV relativeFrom="paragraph">
                  <wp:posOffset>-635</wp:posOffset>
                </wp:positionV>
                <wp:extent cx="741680" cy="4527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изменений в данные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.4pt;height:35.65pt;mso-wrap-distance-left:9.05pt;mso-wrap-distance-right:9.05pt;mso-wrap-distance-top:0pt;mso-wrap-distance-bottom:0pt;margin-top:-0.0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изменений в данны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6550</wp:posOffset>
                </wp:positionH>
                <wp:positionV relativeFrom="paragraph">
                  <wp:posOffset>175260</wp:posOffset>
                </wp:positionV>
                <wp:extent cx="1464310" cy="635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6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26.5pt;margin-top:13.8pt;width:115.25pt;height:0.4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9695</wp:posOffset>
                </wp:positionH>
                <wp:positionV relativeFrom="paragraph">
                  <wp:posOffset>12065</wp:posOffset>
                </wp:positionV>
                <wp:extent cx="38735" cy="1447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144720"/>
                        </a:xfrm>
                        <a:prstGeom prst="down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07.85pt;margin-top:0.95pt;width:3pt;height:11.35pt;flip:x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0115</wp:posOffset>
                </wp:positionH>
                <wp:positionV relativeFrom="paragraph">
                  <wp:posOffset>15875</wp:posOffset>
                </wp:positionV>
                <wp:extent cx="1615440" cy="3149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комиссией решения о снятии с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2pt;height:24.8pt;mso-wrap-distance-left:9.05pt;mso-wrap-distance-right:9.05pt;mso-wrap-distance-top:0pt;mso-wrap-distance-bottom:0pt;margin-top:1.25pt;mso-position-vertical-relative:text;margin-left: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комиссией решения о снятии с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58420</wp:posOffset>
                </wp:positionV>
                <wp:extent cx="46355" cy="1377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37880"/>
                        </a:xfrm>
                        <a:prstGeom prst="downArrow">
                          <a:avLst>
                            <a:gd name="adj1" fmla="val 50000"/>
                            <a:gd name="adj2" fmla="val 7422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09.9pt;margin-top:4.6pt;width:3.6pt;height:10.8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6465</wp:posOffset>
                </wp:positionH>
                <wp:positionV relativeFrom="paragraph">
                  <wp:posOffset>55245</wp:posOffset>
                </wp:positionV>
                <wp:extent cx="1615440" cy="1701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ряжение о снятии с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2pt;height:13.4pt;mso-wrap-distance-left:9.05pt;mso-wrap-distance-right:9.05pt;mso-wrap-distance-top:0pt;mso-wrap-distance-bottom:0pt;margin-top:4.35pt;mso-position-vertical-relative:text;margin-left:7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поряжение о снятии с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1765</wp:posOffset>
                </wp:positionH>
                <wp:positionV relativeFrom="paragraph">
                  <wp:posOffset>84455</wp:posOffset>
                </wp:positionV>
                <wp:extent cx="32385" cy="1644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64520"/>
                        </a:xfrm>
                        <a:prstGeom prst="downArrow">
                          <a:avLst>
                            <a:gd name="adj1" fmla="val 50000"/>
                            <a:gd name="adj2" fmla="val 126944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11.95pt;margin-top:6.65pt;width:2.5pt;height:12.9pt;flip:x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3765</wp:posOffset>
                </wp:positionH>
                <wp:positionV relativeFrom="paragraph">
                  <wp:posOffset>107950</wp:posOffset>
                </wp:positionV>
                <wp:extent cx="1621790" cy="2882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принятом ре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7pt;height:22.7pt;mso-wrap-distance-left:9.05pt;mso-wrap-distance-right:9.05pt;mso-wrap-distance-top:0pt;mso-wrap-distance-bottom:0pt;margin-top:8.5pt;mso-position-vertical-relative:text;margin-left:7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2715</wp:posOffset>
                </wp:positionH>
                <wp:positionV relativeFrom="paragraph">
                  <wp:posOffset>123825</wp:posOffset>
                </wp:positionV>
                <wp:extent cx="45720" cy="1441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44000"/>
                        </a:xfrm>
                        <a:prstGeom prst="downArrow">
                          <a:avLst>
                            <a:gd name="adj1" fmla="val 50000"/>
                            <a:gd name="adj2" fmla="val 7874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10.45pt;margin-top:9.75pt;width:3.55pt;height:11.3pt;flip:x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6465</wp:posOffset>
                </wp:positionH>
                <wp:positionV relativeFrom="paragraph">
                  <wp:posOffset>-4445</wp:posOffset>
                </wp:positionV>
                <wp:extent cx="1615440" cy="3016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записи в книгу учета 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2pt;height:23.75pt;mso-wrap-distance-left:9.05pt;mso-wrap-distance-right:9.05pt;mso-wrap-distance-top:0pt;mso-wrap-distance-bottom:0pt;margin-top:-0.35pt;mso-position-vertical-relative:text;margin-left:7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записи в книгу учет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4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i/>
          <w:i/>
          <w:iCs/>
        </w:rPr>
      </w:pPr>
      <w:r>
        <w:rPr>
          <w:i/>
          <w:i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jc w:val="center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spacing w:lineRule="auto" w:line="360"/>
        <w:ind w:left="5400" w:hanging="0"/>
        <w:rPr>
          <w:sz w:val="26"/>
          <w:szCs w:val="26"/>
        </w:rPr>
      </w:pPr>
      <w:r>
        <w:rPr>
          <w:sz w:val="26"/>
          <w:szCs w:val="26"/>
        </w:rPr>
        <w:t>Кому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6"/>
          <w:szCs w:val="26"/>
        </w:rPr>
        <w:t>Адрес_______________________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>Примерная форм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иеме докумен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ам отказано в приеме документов по следующим (-ему) основаниям (-ю), предусмотренным (-ому) пунктом 2.7 административного регламента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, утвержденного постановлением администрации Балашовского муниципального района от «__»__________2015 г.. № ____-п: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отказа в приеме докумен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метка о наличии (отсутствии) соответствующего основания для отказа в приеме документов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есоответствие заявления форме, предусмотренной приложением 1 к административному регламе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е предоставление заявителем каких-либо документов, предусмотренных пунктом 2.4 административного регла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ставление документов, исполненных карандаш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ставление документов  с неразборчивым текстом, подчистками, приписками, зачеркнутыми словами и иными неоговоренными исправления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МП________________ __________________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16"/>
          <w:szCs w:val="16"/>
        </w:rPr>
        <w:t>(должность)                                                               (подпись)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2"/>
          <w:szCs w:val="22"/>
        </w:rPr>
        <w:t>* Отметка о наличии оснований для отказа в приеме документов проставляется в виде галочки напротив соответствующего основания. В случае если какое-либо основание для  отказа в приеме документов отсутствует, напротив него ставится прочер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5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sz w:val="18"/>
          <w:szCs w:val="18"/>
        </w:rPr>
      </w:pPr>
      <w:r>
        <w:rPr>
          <w:i/>
          <w:iCs/>
        </w:rPr>
        <w:t>к Административному регламен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Примерная форма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Кому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Адрес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На основании распоряжения администрации Балашовского муниципального района                                       от «___» ________ 20__года № ____-р Вам (и членам Вашей семьи) отказано в признании нуждающимся (нуждающимися) в улучшении жилищных условий по следующему (-им) основанию (-ям), предусмотренному (-ым) пунктом 2.8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, утвержденного постановлением администрации Балашовского муниципального района  </w:t>
      </w:r>
      <w:r>
        <w:rPr>
          <w:color w:val="000000"/>
          <w:sz w:val="22"/>
          <w:szCs w:val="22"/>
        </w:rPr>
        <w:t>от «___» ____________ № ______-п:</w:t>
      </w:r>
    </w:p>
    <w:p>
      <w:pPr>
        <w:pStyle w:val="Normal"/>
        <w:ind w:firstLine="709"/>
        <w:rPr/>
      </w:pPr>
      <w:r>
        <w:rPr/>
      </w:r>
    </w:p>
    <w:tbl>
      <w:tblPr>
        <w:tblW w:w="97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25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едоставлении муниципальной услу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чается знаком </w:t>
            </w:r>
            <w:r>
              <w:rPr>
                <w:sz w:val="20"/>
                <w:szCs w:val="20"/>
                <w:lang w:val="en-US"/>
              </w:rPr>
              <w:t>ν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редставленных документах недостоверных сведений</w:t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в соответствии с </w:t>
            </w:r>
            <w:hyperlink r:id="rId18">
              <w:r>
                <w:rPr>
                  <w:rStyle w:val="InternetLink"/>
                </w:rPr>
                <w:t>частью 4 статьи 52</w:t>
              </w:r>
            </w:hyperlink>
            <w:r>
              <w:rPr>
                <w:sz w:val="20"/>
                <w:szCs w:val="20"/>
              </w:rPr>
              <w:t xml:space="preserve"> Жилищного кодекса, если соответствующий документ не был представлен заявителем по собственной инициативе,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заявителя состоять на учете в качестве нуждающегося в улучшении жилищных услов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ленные </w:t>
            </w:r>
            <w:r>
              <w:rPr>
                <w:sz w:val="20"/>
                <w:szCs w:val="20"/>
              </w:rPr>
              <w:t>документы не подтверждают право заявителя быть признанным нуждающим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стек пятилетний срок с момента совершения заявителем и (или) членами его семьи действий с намерением приобретения права состоять на учете в качестве нуждающихся в жилом помещении </w:t>
            </w:r>
            <w:r>
              <w:rPr>
                <w:sz w:val="20"/>
                <w:szCs w:val="20"/>
              </w:rPr>
              <w:t>из муниципального жилищного фонда по договору социального найма</w:t>
            </w:r>
            <w:r>
              <w:rPr>
                <w:color w:val="000000"/>
                <w:sz w:val="20"/>
                <w:szCs w:val="20"/>
              </w:rPr>
              <w:t>, в результате которых они могут быть признаны нуждающимися в улучшении жилищных услов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е заявления требованиям законодательства Российской Федерации, Саратовской области, муниципальных правовых актов Балашовского муниципального района (с указанием нормы правового ак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МП________________ __________________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16"/>
          <w:szCs w:val="16"/>
        </w:rPr>
        <w:t>(должность)                                                               (подпись)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18"/>
          <w:szCs w:val="18"/>
        </w:rPr>
        <w:t>* Отметка о наличии оснований для отказа в предоставлении муниципальной услуги проставляется в виде галочки напротив соответствующего основания. В случае если какое-либо основание для  отказа в предоставлении муниципальной услуги  отсутствует,  напротив него ставится прочер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6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sz w:val="26"/>
          <w:szCs w:val="26"/>
        </w:rPr>
      </w:pPr>
      <w:r>
        <w:rPr>
          <w:i/>
          <w:iCs/>
        </w:rPr>
        <w:t>к Административному регламент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18"/>
          <w:szCs w:val="18"/>
        </w:rPr>
        <w:t>Примерная форма</w:t>
      </w:r>
    </w:p>
    <w:p>
      <w:pPr>
        <w:pStyle w:val="Normal"/>
        <w:spacing w:lineRule="auto" w:line="360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0" w:hanging="0"/>
        <w:rPr>
          <w:sz w:val="26"/>
          <w:szCs w:val="26"/>
        </w:rPr>
      </w:pPr>
      <w:r>
        <w:rPr>
          <w:sz w:val="26"/>
          <w:szCs w:val="26"/>
        </w:rPr>
        <w:t>Кому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Адрес________________________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На основании распоряжения администрации Балашовского муниципального  района от </w:t>
      </w:r>
      <w:r>
        <w:rPr>
          <w:color w:val="000000"/>
          <w:sz w:val="26"/>
          <w:szCs w:val="26"/>
        </w:rPr>
        <w:t xml:space="preserve">«___» __________ 20______ года № _____-р </w:t>
      </w:r>
      <w:r>
        <w:rPr>
          <w:sz w:val="26"/>
          <w:szCs w:val="26"/>
        </w:rPr>
        <w:t>Вы  и 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указать в случае наличия членов семьи, признанных нуждающимися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знаны нуждающимися в улучшении жилищных условий  в рамках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федеральной целевой программы «Устойчивое развитие сельских территорий на 2014- 2017 годы и на период до 2020 год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     ________________ __________________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16"/>
          <w:szCs w:val="16"/>
        </w:rPr>
        <w:t>(должность)                                                               (подпись)                                               (Ф.И.О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iCs/>
        </w:rPr>
        <w:t xml:space="preserve">Приложение № 7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ному  лицу органа местного самоуправления, осуществляюще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ConsPlusNonformat"/>
        <w:widowControl/>
        <w:rPr>
          <w:rFonts w:cs="Times New Roman"/>
          <w:color w:val="2D303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нятие на учет в качестве нуждающегося в жилых помещени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textAlignment w:val="baseline"/>
        <w:rPr>
          <w:color w:val="2D3038"/>
        </w:rPr>
      </w:pPr>
      <w:r>
        <w:rPr>
          <w:color w:val="2D303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textAlignment w:val="baseline"/>
        <w:rPr>
          <w:color w:val="2D3038"/>
          <w:sz w:val="16"/>
          <w:szCs w:val="16"/>
        </w:rPr>
      </w:pPr>
      <w:r>
        <w:rPr>
          <w:color w:val="2D3038"/>
        </w:rPr>
        <w:t>от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textAlignment w:val="baseline"/>
        <w:rPr>
          <w:color w:val="2D3038"/>
        </w:rPr>
      </w:pPr>
      <w:r>
        <w:rPr>
          <w:color w:val="2D3038"/>
          <w:sz w:val="16"/>
          <w:szCs w:val="16"/>
        </w:rPr>
        <w:t>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textAlignment w:val="baseline"/>
        <w:rPr>
          <w:color w:val="2D3038"/>
          <w:sz w:val="16"/>
          <w:szCs w:val="16"/>
        </w:rPr>
      </w:pPr>
      <w:r>
        <w:rPr>
          <w:color w:val="2D303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textAlignment w:val="baseline"/>
        <w:rPr>
          <w:color w:val="2D3038"/>
        </w:rPr>
      </w:pPr>
      <w:r>
        <w:rPr>
          <w:color w:val="2D3038"/>
          <w:sz w:val="16"/>
          <w:szCs w:val="16"/>
        </w:rPr>
        <w:t>(и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textAlignment w:val="baseline"/>
        <w:rPr>
          <w:color w:val="2D3038"/>
          <w:sz w:val="16"/>
          <w:szCs w:val="16"/>
        </w:rPr>
      </w:pPr>
      <w:r>
        <w:rPr>
          <w:color w:val="2D3038"/>
        </w:rPr>
        <w:t>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textAlignment w:val="baseline"/>
        <w:rPr>
          <w:color w:val="2D3038"/>
        </w:rPr>
      </w:pPr>
      <w:r>
        <w:rPr>
          <w:color w:val="2D3038"/>
          <w:sz w:val="16"/>
          <w:szCs w:val="16"/>
        </w:rPr>
        <w:t>(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textAlignment w:val="baseline"/>
        <w:rPr>
          <w:color w:val="2D3038"/>
        </w:rPr>
      </w:pPr>
      <w:r>
        <w:rPr>
          <w:color w:val="2D3038"/>
        </w:rPr>
        <w:t>проживающий(ая) по адресу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textAlignment w:val="baseline"/>
        <w:rPr>
          <w:color w:val="2D3038"/>
        </w:rPr>
      </w:pPr>
      <w:r>
        <w:rPr>
          <w:color w:val="2D3038"/>
        </w:rPr>
        <w:t>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textAlignment w:val="baseline"/>
        <w:rPr>
          <w:color w:val="2D3038"/>
        </w:rPr>
      </w:pPr>
      <w:r>
        <w:rPr>
          <w:color w:val="2D3038"/>
        </w:rPr>
        <w:t xml:space="preserve">номера телефон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textAlignment w:val="baseline"/>
        <w:rPr>
          <w:color w:val="2D3038"/>
        </w:rPr>
      </w:pPr>
      <w:r>
        <w:rPr>
          <w:color w:val="2D3038"/>
        </w:rPr>
        <w:t>домашнего  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textAlignment w:val="baseline"/>
        <w:rPr>
          <w:color w:val="2D3038"/>
          <w:sz w:val="16"/>
          <w:szCs w:val="16"/>
        </w:rPr>
      </w:pPr>
      <w:r>
        <w:rPr>
          <w:color w:val="2D3038"/>
        </w:rPr>
        <w:t>мобильного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2D3038"/>
          <w:sz w:val="26"/>
          <w:szCs w:val="26"/>
        </w:rPr>
      </w:pPr>
      <w:r>
        <w:rPr>
          <w:b/>
          <w:color w:val="2D3038"/>
          <w:sz w:val="26"/>
          <w:szCs w:val="26"/>
        </w:rPr>
        <w:t>ЗАЯВЛЕНИЕ-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2D3038"/>
          <w:sz w:val="26"/>
          <w:szCs w:val="26"/>
        </w:rPr>
      </w:pPr>
      <w:r>
        <w:rPr>
          <w:color w:val="2D3038"/>
        </w:rPr>
        <w:t>У меня и у членов моей семьи, в учетном деле по признанию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 не произошло (или произошли изменения: ….................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26"/>
          <w:szCs w:val="26"/>
        </w:rPr>
      </w:pPr>
      <w:r>
        <w:rPr>
          <w:color w:val="2D3038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D3038"/>
          <w:sz w:val="16"/>
          <w:szCs w:val="16"/>
        </w:rPr>
      </w:pPr>
      <w:r>
        <w:rPr>
          <w:color w:val="2D3038"/>
          <w:sz w:val="26"/>
          <w:szCs w:val="26"/>
        </w:rPr>
        <w:t>«___» _____________ 20___г.</w:t>
        <w:tab/>
        <w:tab/>
        <w:tab/>
        <w:t>_____________(_______________)</w:t>
      </w:r>
    </w:p>
    <w:p>
      <w:pPr>
        <w:pStyle w:val="Normal"/>
        <w:ind w:firstLine="709"/>
        <w:jc w:val="both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  <w:tab/>
        <w:tab/>
        <w:tab/>
        <w:tab/>
        <w:tab/>
        <w:tab/>
        <w:t xml:space="preserve">                                 (подпись) </w:t>
        <w:tab/>
        <w:t xml:space="preserve">              (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60" w:after="60"/>
      <w:ind w:left="720" w:righ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http://www.pgu.saratov.go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hyperlink" Target="http://www.pgu.saratov.gov.ru/" TargetMode="External"/><Relationship Id="rId8" Type="http://schemas.openxmlformats.org/officeDocument/2006/relationships/hyperlink" Target="http://www.baladmin.ru/" TargetMode="External"/><Relationship Id="rId9" Type="http://schemas.openxmlformats.org/officeDocument/2006/relationships/hyperlink" Target="http://www.pgu.saratov.gov.ru/" TargetMode="External"/><Relationship Id="rId10" Type="http://schemas.openxmlformats.org/officeDocument/2006/relationships/hyperlink" Target="http://www.baladmin.ru/" TargetMode="External"/><Relationship Id="rId11" Type="http://schemas.openxmlformats.org/officeDocument/2006/relationships/hyperlink" Target="http://www.pgu.saratov.gov.ru/" TargetMode="External"/><Relationship Id="rId12" Type="http://schemas.openxmlformats.org/officeDocument/2006/relationships/hyperlink" Target="http://www.baladmin.ru/" TargetMode="External"/><Relationship Id="rId13" Type="http://schemas.openxmlformats.org/officeDocument/2006/relationships/hyperlink" Target="http://www.pgu.saratov.gov.ru/" TargetMode="External"/><Relationship Id="rId14" Type="http://schemas.openxmlformats.org/officeDocument/2006/relationships/hyperlink" Target="http://www.baladmin.ru/" TargetMode="External"/><Relationship Id="rId15" Type="http://schemas.openxmlformats.org/officeDocument/2006/relationships/hyperlink" Target="http://www.pgu.saratov.gov.ru/" TargetMode="External"/><Relationship Id="rId16" Type="http://schemas.openxmlformats.org/officeDocument/2006/relationships/hyperlink" Target="garantf1://79628.0/" TargetMode="External"/><Relationship Id="rId17" Type="http://schemas.openxmlformats.org/officeDocument/2006/relationships/hyperlink" Target="consultantplus://offline/ref=91697598999F1E47A1DBF70CDEB8DF16D81C28173659A6CA6F5A4CA90FACE6127841848FE929F2ABc0A7G" TargetMode="External"/><Relationship Id="rId18" Type="http://schemas.openxmlformats.org/officeDocument/2006/relationships/hyperlink" Target="consultantplus://offline/ref=91697598999F1E47A1DBF70CDEB8DF16D81C28173659A6CA6F5A4CA90FACE6127841848FE929F2ABc0A7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4:00Z</dcterms:created>
  <dc:creator>Казакова</dc:creator>
  <dc:description/>
  <cp:keywords/>
  <dc:language>en-US</dc:language>
  <cp:lastModifiedBy>Делопроизводство</cp:lastModifiedBy>
  <cp:lastPrinted>2015-07-20T10:19:00Z</cp:lastPrinted>
  <dcterms:modified xsi:type="dcterms:W3CDTF">2015-07-30T08:24:00Z</dcterms:modified>
  <cp:revision>2</cp:revision>
  <dc:subject/>
  <dc:title>Проект</dc:title>
</cp:coreProperties>
</file>