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8.01.2014 г.</w:t>
        <w:tab/>
        <w:tab/>
        <w:tab/>
        <w:tab/>
        <w:tab/>
        <w:tab/>
        <w:tab/>
        <w:tab/>
        <w:tab/>
        <w:tab/>
        <w:t xml:space="preserve">14-п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 постановл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Балашовского муниципальн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йона от 14.10. 2013 года №241-п «О правила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устройства и (или) перепланировки жил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мещений на территории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город Балаш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«Об общих принципах организации местного самоуправления в РФ» от 06.10.2003 года №131-ФЗ, на основании Устава Балашовского муниципального района администрация Балаш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Внести изменения в Приложение к постановлению   Администрации Балашовского муниципального района    от 14.10.2013 года № 241-п «О правилах переустройства и (или) перепланировки жилых  помещений на территории муниципального образования город Балаш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 разделе 4.Порядок оформления решений на переустройство и (или) перепланировку жилых помещений, п.4.1 абзац 5 чита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-«технический паспорт переустраиваемого и (или) перепланируемого жилого помещения (квартиры), выполненный организацией технической инвентаризации, в отдельных случаях поэтажный пла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бавить пункт: « в случае установки газового водонагревателя согласие собственников смежных квартир и расположенных выше переустраиваемой квартиры».</w:t>
      </w:r>
    </w:p>
    <w:p>
      <w:pPr>
        <w:pStyle w:val="Normal"/>
        <w:jc w:val="both"/>
        <w:rPr/>
      </w:pPr>
      <w:r>
        <w:rPr>
          <w:sz w:val="28"/>
          <w:szCs w:val="28"/>
        </w:rPr>
        <w:t>3. Отделу информации, общественных отношений и работе с молодёжью администрации Балашовского муниципального района (Васильева Л.А.) опубликовать данное постановление в газете «Балашовская прав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с момента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Контроль  за исполнением настоящего постановления возложить на первого заместителя главы администрации Балашовского муниципального района Александрова С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  <w:tab/>
        <w:tab/>
        <w:tab/>
        <w:t xml:space="preserve">    А.А.Москал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Cs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6:27:00Z</dcterms:created>
  <dc:creator>Admin</dc:creator>
  <dc:description/>
  <cp:keywords/>
  <dc:language>en-US</dc:language>
  <cp:lastModifiedBy>Делопроизводство</cp:lastModifiedBy>
  <cp:lastPrinted>2014-01-16T17:22:00Z</cp:lastPrinted>
  <dcterms:modified xsi:type="dcterms:W3CDTF">2014-01-29T06:27:00Z</dcterms:modified>
  <cp:revision>2</cp:revision>
  <dc:subject/>
  <dc:title>О бесхозяйных </dc:title>
</cp:coreProperties>
</file>