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1.2018 г.</w:t>
        <w:tab/>
        <w:tab/>
        <w:tab/>
        <w:tab/>
        <w:tab/>
        <w:tab/>
        <w:tab/>
        <w:tab/>
        <w:tab/>
        <w:tab/>
        <w:t>14-п</w:t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и 2020 годов»,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Балашов на 2018 год»</w:t>
      </w:r>
    </w:p>
    <w:p>
      <w:pPr>
        <w:pStyle w:val="2"/>
        <w:ind w:right="4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решения Собрания депутатов Балашовского муниципального района  №28/01 от 08.12.2017г. «О районном бюджете Балашовского муниципального района Саратовской области на 2018 год и плановый период 2019 и 2020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муниципального образования город Балашов </w:t>
      </w:r>
      <w:r>
        <w:rPr>
          <w:bCs/>
          <w:sz w:val="28"/>
          <w:szCs w:val="28"/>
        </w:rPr>
        <w:t>«О бюджете муниципального образования город Балашов на 2018 год»,</w:t>
      </w:r>
      <w:r>
        <w:rPr>
          <w:sz w:val="28"/>
          <w:szCs w:val="28"/>
        </w:rPr>
        <w:t xml:space="preserve"> в соответствии с Постановлением Правительства Саратовской области от 28 декабря 2017 года № 696-П, администрац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решения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ашовского муниципального района Саратовской области от  08 декабря  2017г.  № 28/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йонном бюджете Балашовского муниципального района Саратовской области на 2018 год и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униципального образования город Балашов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город Балашов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760" w:hanging="0"/>
        <w:jc w:val="both"/>
        <w:rPr/>
      </w:pPr>
      <w:r>
        <w:rPr/>
        <w:t>администрации  Балашовского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муниципального  района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от_29.01.2018 г.__№__14-п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о реализации решения Собрания Балашовского муниципального района «О районном бюджете Балашовского муниципального района на 2018 год и плановый период 2019 и 2020 годов», решения Совета муниципального образования город Балашов </w:t>
      </w:r>
      <w:r>
        <w:rPr>
          <w:b/>
          <w:bCs/>
        </w:rPr>
        <w:t>«О бюджете муниципального образования город Балашов на 2018 г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2126"/>
        <w:gridCol w:w="2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both"/>
              <w:rPr/>
            </w:pPr>
            <w:r>
              <w:rPr/>
              <w:t xml:space="preserve"> </w:t>
            </w:r>
            <w:r>
              <w:rPr/>
              <w:t>Обеспечить актуализацию сведений о подведомственных учреждениях, содержащихся в реестре участников бюджетного процесса, а также юридических лиц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</w:t>
            </w:r>
          </w:p>
          <w:p>
            <w:pPr>
              <w:pStyle w:val="Normal"/>
              <w:widowControl w:val="false"/>
              <w:autoSpaceDE w:val="false"/>
              <w:ind w:hanging="1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07"/>
              <w:jc w:val="both"/>
              <w:rPr/>
            </w:pPr>
            <w:r>
              <w:rPr/>
              <w:t xml:space="preserve">  </w:t>
            </w:r>
            <w:r>
              <w:rPr/>
              <w:t>Обеспечить своевременное предоставление в комитет по финансам документов о внесении изменений в документы, содержащиеся в юридическом деле организаций, лицевой счет которым открыт в комитете по финансам: учредительные документы – в течении 1 рабочего дня после регистрации изменений в ЕГРЮЛ, карточки образцов подписей – в день изменения (временного замещения), перечня лиц, имеющих право первой и второй 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район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лицевые счета которым открыты в комитете по финанс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ить приведение муниципальных программ Балашовского муниципального района, муниципального образования город Балашов в соответствии с решением Собрания депутатов Балашовского муниципального района «О районном бюджете Балашовского муниципального района на 2018 год и плановый период 2019 и 2020 годов», решения Совета муниципального образования город Балашов </w:t>
            </w:r>
            <w:r>
              <w:rPr>
                <w:bCs/>
              </w:rPr>
              <w:t>«О бюджете муниципального образования город Балашов на 2018 год»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средств районного бюджета и бюджета муниципального образования город Балаш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трех месяцев со дня утверждения решений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дить приказами главных распорядителей средств районного бюджета и бюджета муниципального образования город Балашов количественно измеримые финансовые санкции (штрафы, изъятия) за нарушение условий выполнения муниципальных заданий подведомственными бюджетными и (или) автономными учреждениями, применяемые начиная с выполнения муниципальных заданий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средств районного бюджета и бюджета муниципального образования город Балаш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 марта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ить актуализацию в установленные сроки информации о муниципальных учреждениях, размещенной в сети Интернет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/>
              <w:t>, установленном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районного бюджета совместно с подведомственными муниципальными учреждения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рхитектуре, градостроительству и ЖКХ АБМ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о с главами муниципальных образований, муниципальными учреждениями города Балашов (по согласованию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и, установленные Правительством Саратов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нвентаризировать правовые основания оказания муниципальных услуг (выполнения работ) муниципальными автономными 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район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о с подведомственными муниципальными учрежд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пускать в течение 2018 года возникновения (роста) просроченн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Балашовского муниципального района, муниципального образования город Балаш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 распорядители средств районного бюджета и бюджета муниципального образования город Балаш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соблюдение при составлении и исполнении районного бюджета Балашовского муниципального района и бюджета муниципального образования город Балашов установленных бюджетным законодательством ограничений и установленных Правительством Саратовской области нормативов формирования расходов на содержан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по финансам администрации Балаш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распорядители средств район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овместно с подведомственными муниципальными учрежд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одготовку и опубликование в информационно-телекоммуникационной сети Интернет в форме «бюджет для граждан» решений о районном бюджете на 2018 год и плановый период 2019 и 2020 годов и бюджете МО г.Балашов на 2018 год, и решений (проектов решений) об исполнении за 2017 год районного бюджета и бюджета МО г.Балаш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нансам администрации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и установленные приказом МФ  РФ от 22 сентября 2015 года № 145 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размещение в информационно-телекоммуникационной сети Интернет показателей оценки уровня открытости бюджетных данных в муниципальных образовани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нансам администрации Балашовского муниципального района, Контрольно-счетная комиссия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ъеме и сроки установленные приказом МФ 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рабо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выявлению физических и юрид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 содействию землепользователям в постановке на учет и оформлению в собственность используемых ими земельных участков из земель сельскохозяйственного назначения, а также актуализации данных об объектах налогообложения земельным налогом и их правообладател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Органы местного самоуправления, Комитет по управлению муниципальным имуществом АБМР, </w:t>
            </w:r>
            <w:r>
              <w:rPr>
                <w:bCs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работу по выявлению организаций и индивидуальных предпринимателей, осуществляющих деятельность на территории муниципального образования, но не состоящих на налоговом учете в территориальных налоговых органах и не уплачивающих налог на доходы физических лиц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экономики и инвестиционной политики администрации Балашовского муниципального района, </w:t>
            </w:r>
            <w:r>
              <w:rPr>
                <w:bCs/>
              </w:rPr>
              <w:t>Муниципальное казенное учреждение "Управление сельского хозяйства Балашовского муниципального района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 реализацию мер, направленных на развитие потенциала территорий за счет привлечения инвестиций, создания новых рабочих мест, повышения уровня заработной платы, сокращения «теневых» выплат заработной п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и направить на согласование  в министерство финансов Саратовской области проект  плана мероприятий по оздоровлению муниципальных финансов консолидированного бюджета БМР на основании «модельного»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Комитет по финансам администрации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я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дить план мероприятий по оздоровлению муниципальных финансов консолидированного бюджета Балаш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Комитет по финансам администрации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июня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работу по реализации согласованного с министерством финансов области плана мероприятий по оздоровлению муниципальных финансов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е администраторы и распорядители средств районного бюдже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казенные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нансам администрации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овышение с 1 января 2018 года на 4 процента оплаты труда работников бюджетной сферы, на которых не распространяются Указы, с соблюдением Федерального закона «О минимальном размере оплаты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казенные, бюджетные и автономные  учреждения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ивлечение банковских заимствований не выше уровня ключевой ставки ЦБ РФ, увеличенной на 1 процент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нансам администрации Балашов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BC7AF50B614D8B39DF61C9203B47EC0366A555FB30F9FD0D708CE99FFFFEBA674E39B35DD113Ar6D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kozlova</dc:creator>
  <dc:description/>
  <cp:keywords/>
  <dc:language>en-US</dc:language>
  <cp:lastModifiedBy>Делопроизводство</cp:lastModifiedBy>
  <cp:lastPrinted>2018-01-30T11:09:00Z</cp:lastPrinted>
  <dcterms:modified xsi:type="dcterms:W3CDTF">2018-02-01T09:31:00Z</dcterms:modified>
  <cp:revision>2</cp:revision>
  <dc:subject/>
  <dc:title>РОССИЙСКАЯ ФЕДЕРАЦИЯ</dc:title>
</cp:coreProperties>
</file>