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naeee"/>
        <w:keepNext w:val="false"/>
        <w:spacing w:lineRule="exact" w:line="300" w:before="1332" w:after="0"/>
        <w:ind w:left="3600" w:firstLine="720"/>
        <w:jc w:val="left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1.2016 г.</w:t>
        <w:tab/>
        <w:tab/>
        <w:tab/>
        <w:tab/>
        <w:tab/>
        <w:t>14-п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сходных обязательств администрации Балашовского муниципального района на возмещение стоимости молока для питания обучающихся 1-4 классов в муниципальных общеобразовате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Закона Саратовской области от 28 ноября 2013 года № 215-ЗСО «Об образовании в Саратовской области», на основании решения Собрания депутатов Балашовского муниципального района от 25.12.2015 года № 77/02  «О районном бюджете Балашовского муниципального района Саратовской области на 2016 год»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2016 год расходные обязательства администрации Балашовского муниципального района на возмещение части стоимости молока для питания обучающихся 1-4 классов  в муниципальных общеобразовательных организациях, в сумме 896,8 тыс. руб. из расчета на одного обучающегося в городских и сельских школах 1,70 руб. в пределах утвержденных средств бюджета Балашовского муниципального района по разделу «Образование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Балашовского муниципального района осуществлять возмещение стоимости питания общеобразовательным организация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Л.) опубликовать настоящее постановление в средствах массовой информ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01.01.2016 го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А.А.Москалев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9:00Z</dcterms:created>
  <dc:creator>boss</dc:creator>
  <dc:description/>
  <cp:keywords/>
  <dc:language>en-US</dc:language>
  <cp:lastModifiedBy>Делопроизводство</cp:lastModifiedBy>
  <cp:lastPrinted>2016-01-15T10:47:00Z</cp:lastPrinted>
  <dcterms:modified xsi:type="dcterms:W3CDTF">2016-01-27T10:59:00Z</dcterms:modified>
  <cp:revision>2</cp:revision>
  <dc:subject/>
  <dc:title>26</dc:title>
</cp:coreProperties>
</file>