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19.06.2017 г.</w:t>
        <w:tab/>
        <w:tab/>
        <w:tab/>
        <w:tab/>
        <w:tab/>
        <w:tab/>
        <w:tab/>
        <w:tab/>
        <w:tab/>
        <w:t>14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«12» января 2017 года № 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 администрация Балашов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12» января 2017 года № 1-п «Об утверждении муниципальной программы «Молодёжь Балашовского муниципального района» в 2017 году». Изложить приложение к нему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 М. Петраков</w:t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387" w:hanging="0"/>
        <w:rPr/>
      </w:pPr>
      <w:r>
        <w:rPr/>
        <w:t>Балашовского 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_149-п___ </w:t>
      </w:r>
      <w:r>
        <w:rPr/>
        <w:t xml:space="preserve">от </w:t>
      </w:r>
      <w:r>
        <w:rPr>
          <w:u w:val="single"/>
        </w:rPr>
        <w:t>___19.06.2017 г.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jc w:val="center"/>
        <w:rPr/>
      </w:pPr>
      <w:r>
        <w:rPr>
          <w:b/>
          <w:sz w:val="36"/>
          <w:szCs w:val="36"/>
        </w:rPr>
        <w:t>«МОЛОДЁЖ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АШОВ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7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АЛАШОВСКОГО МУНИЦИПАЛЬНОГО РАЙОНА»  В 2017 ГОДУ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«Молодежь Балашовского муниципального района» в 2017 году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</w:t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в 2017 году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4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ентр культуры Балашовского муниципального района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Центр дополнительного образование «Созвездие» г. Балашова Саратовской области» (по согласованию)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шовский филиал Молодежного социально-психологического центра «Молодежь плюс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й совет при администрации БМР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ООБР «Молоды» (по согласованию)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Центр информационно-методического и технического обеспечения учреждений образования  БМР»</w:t>
            </w:r>
          </w:p>
        </w:tc>
      </w:tr>
      <w:tr>
        <w:trPr>
          <w:trHeight w:val="168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алашовского муниципального района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/>
      </w:pPr>
      <w:r>
        <w:rPr>
          <w:b/>
        </w:rPr>
        <w:t>в 2017 год</w:t>
      </w:r>
      <w:r>
        <w:rPr/>
        <w:t>у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2"/>
        <w:gridCol w:w="4929"/>
        <w:gridCol w:w="1597"/>
        <w:gridCol w:w="11"/>
        <w:gridCol w:w="7"/>
        <w:gridCol w:w="2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наименование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jc w:val="both"/>
              <w:rPr/>
            </w:pPr>
            <w:r>
              <w:rPr/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отдел информации, общественных отношений и работе с молодежью, Центр «Молодежь плюс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rPr/>
            </w:pPr>
            <w:r>
              <w:rPr/>
              <w:t>Организация и проведение Молодежного образовательного форума «Хопе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отдел информации, общественных отношений и работе с молодежью, управление образования, МКУ «Центр информационно-методического и технического обеспечения учреждений образования 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православной молодежи «Сретенский ба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праздника «Последний звон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, посвященного Дню защиты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Аллеи одаренный детей «Надежда района-Надежда стра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КВН для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 xml:space="preserve">МКУ «Центр информационно-методического и технического обеспечения учреждений образования  БМР» </w:t>
            </w:r>
            <w:r>
              <w:rPr/>
              <w:t>МБУДО «Центр дополнительного образования «Созвездие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,0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, интеллектуального потенциала молодежи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реализации творческого и интеллектуального потенциала молодежи Балаш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rPr/>
            </w:pPr>
            <w:r>
              <w:rPr/>
              <w:t>Организация и проведение игр брейн-ринг для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  <w:p>
            <w:pPr>
              <w:pStyle w:val="Normal"/>
              <w:jc w:val="center"/>
              <w:rPr/>
            </w:pPr>
            <w:r>
              <w:rPr/>
              <w:t>МБУДО «Центр дополнительного образования «Созвездие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jc w:val="both"/>
              <w:rPr/>
            </w:pPr>
            <w:r>
              <w:rPr/>
              <w:t>Организация и проведение районного фестиваля студенческого творчества «Студенческая 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МУК «Центр культуры БМР», отдел информации, общественных отношений и работе с молодежь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2" w:leader="none"/>
              </w:tabs>
              <w:jc w:val="both"/>
              <w:rPr/>
            </w:pPr>
            <w:r>
              <w:rPr/>
              <w:t>Литературный вечер посвященный 90-летию Н. Палькина «У каждого в жизни березка сво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МУ «Балашовский РДК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jc w:val="center"/>
              <w:rPr/>
            </w:pPr>
            <w:r>
              <w:rPr>
                <w:b/>
              </w:rPr>
              <w:t>87,0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жданин России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tabs>
                <w:tab w:val="clear" w:pos="709"/>
                <w:tab w:val="left" w:pos="7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по пропаганде здорового образ жизни среди школь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>, МБУДО «Центр дополнительного образования «Созвездие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Международному женскому дн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</w:t>
            </w:r>
          </w:p>
          <w:p>
            <w:pPr>
              <w:pStyle w:val="Normal"/>
              <w:jc w:val="center"/>
              <w:rPr/>
            </w:pPr>
            <w:r>
              <w:rPr/>
              <w:t>МУК «Центр культуры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дание информационных и методических пособий по вопросам молодежной политики и деятельности молодежных объедин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деятельности (материально-техническая, методическая, информационная) молодежных объединений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>, отдел информации, общественных отношений и работе с молодежь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рума со специалистами (сотрудниками администраций МО, учреждений социальной сферы, преподавателями, учителями) осуществляющими работу с молодеж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,</w:t>
            </w:r>
            <w:r>
              <w:rPr/>
              <w:t xml:space="preserve"> отдел информации, общественных отношений и работе с молодежью, Центр «Молодежь плюс» (по согласованию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416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Гражданско-патриотическое и духовно-нравственное воспитание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9" w:leader="none"/>
              </w:tabs>
              <w:jc w:val="both"/>
              <w:rPr/>
            </w:pPr>
            <w:r>
              <w:rPr/>
              <w:t xml:space="preserve">Обеспечение участия образовательных учреждений в социально - патриотической акции "День призывника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>, отдел ВКСО по г. Балашов, Балашовскому и Романовскому районам (по согласованию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9" w:leader="none"/>
              </w:tabs>
              <w:jc w:val="both"/>
              <w:rPr/>
            </w:pPr>
            <w:r>
              <w:rPr/>
              <w:t>Обеспечение участия в региональных полевых лагерях "Юный спасатель", "Юный пожарный", «Юные защитники правопорядка» (включая приобретение обмундирования, расходы на проезд, питание и проживание сопровождающих ли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>, управление по делам ГО Ч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частия образовательных учреждений в районных  мероприятиях, посвященных Дню Победы советского народа в Великой Отечественной войне 1941-194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 xml:space="preserve"> Управление культуры, спорта и туризма, МУК «Центр культуры БМР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  <w:r>
              <w:rPr/>
              <w:t>, отдел ВКСО по г. Балашов, Балашовскому и Романовскому районам (по согласованию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артакиады для учащихся образовательных учреждений БМ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КУ «Центр информационно-методического и технического обеспечения учреждений образования  БМР»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3" w:hRule="atLeast"/>
        </w:trPr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416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ab/>
        <w:tab/>
        <w:tab/>
        <w:t>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6:00Z</dcterms:created>
  <dc:creator>Олег</dc:creator>
  <dc:description/>
  <cp:keywords/>
  <dc:language>en-US</dc:language>
  <cp:lastModifiedBy>Делопроизводство</cp:lastModifiedBy>
  <cp:lastPrinted>2017-06-21T11:38:00Z</cp:lastPrinted>
  <dcterms:modified xsi:type="dcterms:W3CDTF">2017-06-23T09:16:00Z</dcterms:modified>
  <cp:revision>2</cp:revision>
  <dc:subject/>
  <dc:title>Приложение к Постановлению администрации</dc:title>
</cp:coreProperties>
</file>