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06.2016 г.</w:t>
        <w:tab/>
        <w:tab/>
        <w:tab/>
        <w:tab/>
        <w:tab/>
        <w:tab/>
        <w:tab/>
        <w:t>149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ных </w:t>
      </w:r>
      <w:r>
        <w:rPr>
          <w:b/>
          <w:bCs/>
          <w:sz w:val="28"/>
          <w:szCs w:val="28"/>
        </w:rPr>
        <w:t xml:space="preserve">обязательств 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комплектованию книжных фондов </w:t>
      </w:r>
      <w:r>
        <w:rPr>
          <w:b/>
          <w:bCs/>
          <w:spacing w:val="-4"/>
          <w:sz w:val="28"/>
          <w:szCs w:val="28"/>
        </w:rPr>
        <w:t xml:space="preserve">библиотек муниципальных образований </w:t>
      </w:r>
      <w:r>
        <w:rPr>
          <w:b/>
          <w:bCs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3 постановления Правительства Саратовской области от 7 июля 2010 года № 291-П «Вопросы комплектования книжных фондов библиотек муниципальных образований» администрация </w:t>
      </w:r>
      <w:r>
        <w:rPr>
          <w:spacing w:val="-1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before="120" w:after="0"/>
        <w:ind w:left="-360" w:right="227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 w:before="322" w:after="0"/>
        <w:ind w:left="-360" w:right="-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расходные обязательства Балашовского муниципального района по комплектованию книжных фондов библиотек муниципальных образований Балаш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бъем средств, предусмотренных в бюджете муниципального района на 2016 год на выполнение расходных обязательств по комплектованию книжных фондов библиотек муниципальных образований Балашовского муниципального района, определяется в размере 2 000  (две тысячи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Л.А. Васильева) 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322"/>
        <w:ind w:left="-360" w:right="-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я вступает в силу с момента опубликования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А.А. Москалев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0:00Z</dcterms:created>
  <dc:creator>Балашов</dc:creator>
  <dc:description/>
  <cp:keywords/>
  <dc:language>en-US</dc:language>
  <cp:lastModifiedBy>Делопроизводство</cp:lastModifiedBy>
  <cp:lastPrinted>2015-05-13T10:33:00Z</cp:lastPrinted>
  <dcterms:modified xsi:type="dcterms:W3CDTF">2016-06-23T05:20:00Z</dcterms:modified>
  <cp:revision>2</cp:revision>
  <dc:subject/>
  <dc:title>Об упразднении филиала -  сельский клуб                                с</dc:title>
</cp:coreProperties>
</file>