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7.2015 г.</w:t>
        <w:tab/>
        <w:tab/>
        <w:tab/>
        <w:tab/>
        <w:tab/>
        <w:tab/>
        <w:tab/>
        <w:tab/>
        <w:tab/>
        <w:tab/>
        <w:t>149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ределении гарантирующе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водопроводно-канализационного</w:t>
      </w:r>
    </w:p>
    <w:p>
      <w:pPr>
        <w:pStyle w:val="Normal"/>
        <w:widowControl w:val="false"/>
        <w:autoSpaceDE w:val="false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зяйства на территории МО г.Балаш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одпунктом 2 пункта 1 статьи 6 и статьями 8, 12 Федерального закона от 7 декабря 2011 года № 416-ФЗ «О водоснабжении и водоотведении», с целью организации централизованного, надежного и бесперебойного водоснабжения и водоотведения населения и объектов социальной сферы муниципального  образования г. Балашов администрация Балашовского муниципального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ую организацию водопроводно-канализационного хозяйства на территории МО г.Балашов- МУП «Балашовское ЖКХ»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тету по управлению муниципальным имуществом совместно с Управлением по строительству и жилищно-коммунальному хозяйству, выявить бесхозяйное имущество, входящее в единую систему централизованного водоснабжения и водоотведения (Саврасова Т.И., Федотов А.С.)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3. Комитету по управлению муниципальным имуществом передать на обслуживание МУП «Балашовское ЖКХ» выявленное бесхозяйное имущество, входящее в единую систему централизованного водоснабжения и водоотведения МО г. Балашов, до признания на эти объекты права муниципальной собственности (Саврасова Т.И.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момента опубликования.         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официальном сайте.</w:t>
      </w:r>
    </w:p>
    <w:p>
      <w:pPr>
        <w:pStyle w:val="Normal"/>
        <w:widowControl w:val="false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9:00Z</dcterms:created>
  <dc:creator>Admin</dc:creator>
  <dc:description/>
  <cp:keywords/>
  <dc:language>en-US</dc:language>
  <cp:lastModifiedBy>Делопроизводство</cp:lastModifiedBy>
  <cp:lastPrinted>2015-07-14T07:58:00Z</cp:lastPrinted>
  <dcterms:modified xsi:type="dcterms:W3CDTF">2015-08-14T06:09:00Z</dcterms:modified>
  <cp:revision>2</cp:revision>
  <dc:subject/>
  <dc:title>О бесхозяйных </dc:title>
</cp:coreProperties>
</file>