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06.2016 г.</w:t>
        <w:tab/>
        <w:tab/>
        <w:tab/>
        <w:tab/>
        <w:tab/>
        <w:tab/>
        <w:tab/>
        <w:tab/>
        <w:tab/>
        <w:tab/>
        <w:t>14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 муниципального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 11.01.16 года  № 1-п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 Порядка  предоставления субсидий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юджета Балашовского муниципального район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у унитарному предприятию Балашовского муниципального района Саратовской област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алашовский  банно-прачечный комбинат»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монт  муниципальной ба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о статьей 78 Бюджетного кодекса Российской Федераци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Балашовского  муниципального района от 11.01.2016 года № 1-п «Об утверждении  Порядка  предоставления субсидий из бюджета Балашовского муниципального район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унитарному предприятию Балашовского муниципального района Саратовской области «Балашовский  банно-прачечный комбинат» на ремонт  муниципальной бани</w:t>
      </w:r>
      <w:r>
        <w:rPr>
          <w:sz w:val="28"/>
          <w:szCs w:val="28"/>
        </w:rPr>
        <w:t>» в</w:t>
      </w:r>
      <w:r>
        <w:rPr>
          <w:rFonts w:cs="Times New Roman" w:ascii="Times New Roman" w:hAnsi="Times New Roman"/>
          <w:sz w:val="28"/>
          <w:szCs w:val="28"/>
        </w:rPr>
        <w:t xml:space="preserve"> названии постановления и далее по тексту после слов «муниципальной бани» дополнить словами следующего содержания «, на ремонт механо-прачечного цеха с химчисткой».</w:t>
      </w:r>
    </w:p>
    <w:p>
      <w:pPr>
        <w:pStyle w:val="2"/>
        <w:rPr/>
      </w:pPr>
      <w:r>
        <w:rPr/>
        <w:t xml:space="preserve">          </w:t>
      </w:r>
      <w:r>
        <w:rPr/>
        <w:t>2.    Признать утратившим силу постановление № 143-п от 10.06.2016 года «О внесении изменений в постановление администрации Балашовского муниципального района от 11.01.2016 года № 1-п «Об утверждении  Порядка  предоставления субсидий из бюджета Балашо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му унитарному предприятию Балашовского муниципального района Саратовской области «Балашовский  банно-прачечный комбинат» на ремонт  муниципальной бани», с момента принятия.</w:t>
      </w:r>
    </w:p>
    <w:p>
      <w:pPr>
        <w:pStyle w:val="TextBodyIndent"/>
        <w:rPr/>
      </w:pPr>
      <w:r>
        <w:rPr/>
        <w:t>3. Отделу информации общественных отношений и работе с молодежью (Л.А.Васильева) опубликовать настоящее постановление в газете  «Балашов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 первого заместителя главы администрации Балашовского муниципального района Талалайкина И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      А.А.Москале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3:00Z</dcterms:created>
  <dc:creator>Столбоушкина ЛМ</dc:creator>
  <dc:description/>
  <cp:keywords/>
  <dc:language>en-US</dc:language>
  <cp:lastModifiedBy>Делопроизводство</cp:lastModifiedBy>
  <cp:lastPrinted>2016-05-27T15:23:00Z</cp:lastPrinted>
  <dcterms:modified xsi:type="dcterms:W3CDTF">2016-06-21T07:33:00Z</dcterms:modified>
  <cp:revision>2</cp:revision>
  <dc:subject/>
  <dc:title>20</dc:title>
</cp:coreProperties>
</file>