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spacing w:val="20"/>
        </w:rPr>
      </w:pPr>
      <w:r>
        <w:rPr>
          <w:spacing w:val="20"/>
        </w:rPr>
        <w:t xml:space="preserve">19.10.2016г. </w:t>
        <w:tab/>
        <w:tab/>
        <w:tab/>
        <w:tab/>
        <w:t xml:space="preserve">    </w:t>
        <w:tab/>
        <w:tab/>
        <w:tab/>
        <w:tab/>
        <w:t xml:space="preserve">             1483-р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449-р от 13.10.2016г.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а об исполнении районного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за 9 месяц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6 года и численности муниципальных служащи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, работников муниципальных учреждени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ических затратах на их денежное содерж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В связи с допущенной опечатко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изменения в </w:t>
      </w:r>
      <w:r>
        <w:rPr>
          <w:bCs/>
          <w:sz w:val="28"/>
        </w:rPr>
        <w:t>распоряжение администрации Балашовского муниципального района № 1449-р от 13.10.2016г. «</w:t>
      </w:r>
      <w:r>
        <w:rPr>
          <w:sz w:val="28"/>
          <w:szCs w:val="28"/>
        </w:rPr>
        <w:t>Об утверждении отчета об исполнении районного бюджета Балашовского муниципального района за 9 месяцев 2016 года и численности муниципальных служащих района, работников муниципальных учреждений, фактических затратах на их денежное содержание</w:t>
      </w:r>
      <w:r>
        <w:rPr>
          <w:bCs/>
          <w:sz w:val="28"/>
        </w:rPr>
        <w:t>»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- в пункте 2 распоряжения слова «за 1 полугодие»», заменить словами «за 9 месяце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чальнику отдела информации, общественных отношений и  работе с молодежью  (Васильева Л.А.) опубликовать данное распоряжение в С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И. В. Талалай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45:00Z</dcterms:created>
  <dc:creator>Милованова</dc:creator>
  <dc:description/>
  <cp:keywords/>
  <dc:language>en-US</dc:language>
  <cp:lastModifiedBy>User</cp:lastModifiedBy>
  <cp:lastPrinted>2016-10-18T14:20:00Z</cp:lastPrinted>
  <dcterms:modified xsi:type="dcterms:W3CDTF">2016-10-19T10:45:00Z</dcterms:modified>
  <cp:revision>2</cp:revision>
  <dc:subject/>
  <dc:title>г</dc:title>
</cp:coreProperties>
</file>