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6.2013 г.</w:t>
        <w:tab/>
        <w:tab/>
        <w:tab/>
        <w:tab/>
        <w:tab/>
        <w:tab/>
        <w:tab/>
        <w:tab/>
        <w:tab/>
        <w:tab/>
        <w:t>14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ю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алашовского муниципального района от 28.05.2013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20-п«Об утверждении Порядка предоставления и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а Балашовского муниципального района субсидий </w:t>
      </w:r>
    </w:p>
    <w:p>
      <w:pPr>
        <w:pStyle w:val="Normal"/>
        <w:rPr/>
      </w:pPr>
      <w:r>
        <w:rPr>
          <w:b/>
          <w:bCs/>
        </w:rPr>
        <w:t>на мероприятия по проведению капитального ремо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гоквартирных домов и переселению граждан 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арийного  жилищного фонда на территории Балаш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в рамках реализации Федер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кона от 21 июля 2007 года № 185-ФЗ «О фонде содейств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формированию жилищно-коммунального хозяйст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В соответствии  с  Федеральным законом «Об общих принципах организации местного самоуправления в РФ» от 16.10.2003 года № 131-ФЗ, на основании Устава Балашовского муниципального района администрация    Балаш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 изменения  в приложение к постановлению администрации Балашовского муниципального района от 28.05.2013 г. №120-п  «Порядок предоставления из бюджета Балашовского муниципального района субсидий на мероприятия по проведению капитального ремонта многоквартирных домов и переселению граждан из аварийного жилищного фонда на территории Балашовского муниципального района в рамках реализации Федерального закона от 21 июля 2007 года №185-ФЗ « О фонде содействия реформированию жилищно-коммунального хозяйства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Условия и порядок предоставления субсидий, пункт 2.14. изложить в следующей редакции:</w:t>
      </w:r>
    </w:p>
    <w:p>
      <w:pPr>
        <w:pStyle w:val="Normal"/>
        <w:ind w:left="360" w:hanging="0"/>
        <w:rPr/>
      </w:pPr>
      <w:r>
        <w:rPr/>
        <w:t>«Средства  районного бюджета  на переселение граждан из аварийного жилищного фонда, полученные за счёт средств Фонда, средств бюджета субъекта Российской Федерации и предусмотренные в местном бюджете на долевое  финансирование, дополнительные средства на приобретение дополнительной жилой площади и увеличения стоимости  1 кв.м. по результатам проведённых аукционов, используются органом местного самоуправления на переселение граждан из аварийного жилищного фонда в порядке, предусмотренном жилищным законодательство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онтроль за исполнением настоящего 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.о. главы администрац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Балашовского муниципального района</w:t>
        <w:tab/>
        <w:tab/>
        <w:tab/>
        <w:t>С.Ю.Александр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9:00Z</dcterms:created>
  <dc:creator>СтолбоушкинаЛМ</dc:creator>
  <dc:description/>
  <cp:keywords/>
  <dc:language>en-US</dc:language>
  <cp:lastModifiedBy>Делопроизводство</cp:lastModifiedBy>
  <cp:lastPrinted>2013-06-24T10:57:00Z</cp:lastPrinted>
  <dcterms:modified xsi:type="dcterms:W3CDTF">2013-06-27T08:59:00Z</dcterms:modified>
  <cp:revision>4</cp:revision>
  <dc:subject/>
  <dc:title>О внесении изменений и дополнений к</dc:title>
</cp:coreProperties>
</file>