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  <w:t>27.09.2018 г.                                   1472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  <w:t>О начале отопительного</w:t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/>
      </w:pPr>
      <w:r>
        <w:rPr>
          <w:b/>
        </w:rPr>
        <w:t>сезона 2018 -2019года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температуры наружного воздуха, в целях обеспечения комфортных условий в общеобразовательных и лечебных учреждениях на основании Устава Балашовского муниципального района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становить сроки   начала  отопительного сезона 2018-2019 гг. для учреждений социальной  сферы с 01.10.2018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отоплению жилищного фонда приступить согласно п. 5 Прави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от 06 мая 2011 года № 35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 администрации Балашовского муниципального района (Храмову А.А.) опубликовать данное распоряжение на официальном  сайте администрации БМР и в средствах массовой информаци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hanging="0"/>
        <w:jc w:val="both"/>
        <w:rPr/>
      </w:pPr>
      <w:r>
        <w:rPr/>
        <w:t>4.  Контроль  за  исполнением   настоящего   распоряжения  возложить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</w:rPr>
        <w:t>муниципального района</w:t>
        <w:tab/>
        <w:tab/>
        <w:t xml:space="preserve">                                             П.М.Петраков</w:t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2:00Z</dcterms:created>
  <dc:creator>GKH</dc:creator>
  <dc:description/>
  <cp:keywords/>
  <dc:language>en-US</dc:language>
  <cp:lastModifiedBy>Делопроизводство</cp:lastModifiedBy>
  <cp:lastPrinted>2018-09-27T10:26:00Z</cp:lastPrinted>
  <dcterms:modified xsi:type="dcterms:W3CDTF">2018-09-28T08:02:00Z</dcterms:modified>
  <cp:revision>2</cp:revision>
  <dc:subject/>
  <dc:title>О согласовании перепланировки жилого помещения и переводе его</dc:title>
</cp:coreProperties>
</file>