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6.2017 г.</w:t>
        <w:tab/>
        <w:tab/>
        <w:tab/>
        <w:tab/>
        <w:tab/>
        <w:tab/>
        <w:tab/>
        <w:tab/>
        <w:tab/>
        <w:tab/>
        <w:t>14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 муниципального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 03.03.16 г. № 71-п 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 Порядка  предоставления субсидий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а Балашовского муниципального района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унитарному предприятию 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казанию бытовых услуг населению «Гостиница 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опер» Балашовского муниципального района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погашение кредиторской 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олженности предприят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Style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администрации Балашовского  муниципального района от 03.03.16 г. № 71-п  «Об утверждении  Порядка  предоставления субсидий из бюджета Балашовского муниципального района Муниципальному унитарному предприят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оказанию бытовых услуг населению «Гостиница «Хопер» Балаш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огашение кредиторской задолженности предприятия»,  изложив приложение к постановлению в новой редакции, согласно приложению к настоящему постановлению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2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остановление вступает в силу с момента официального опубликования.</w:t>
      </w:r>
    </w:p>
    <w:p>
      <w:pPr>
        <w:pStyle w:val="31"/>
        <w:ind w:hanging="0"/>
        <w:rPr/>
      </w:pPr>
      <w:r>
        <w:rPr>
          <w:sz w:val="28"/>
          <w:szCs w:val="28"/>
        </w:rPr>
        <w:tab/>
        <w:t xml:space="preserve">4. Контроль  за исполнением настоящего постановления  возложить на  </w:t>
      </w:r>
      <w:r>
        <w:rPr>
          <w:bCs/>
          <w:sz w:val="28"/>
          <w:szCs w:val="28"/>
        </w:rPr>
        <w:t>и.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В. Рыжков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</w:t>
        <w:tab/>
        <w:t xml:space="preserve">  </w:t>
        <w:tab/>
        <w:t xml:space="preserve">                            П.М.Петраков</w:t>
      </w:r>
    </w:p>
    <w:p>
      <w:pPr>
        <w:pStyle w:val="Normal"/>
        <w:ind w:left="36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07.06.2017 г.№146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оставления субсидии из бюджета Балашовского муниципального района Муниципальному унитарному предприятию </w:t>
      </w:r>
      <w:r>
        <w:rPr>
          <w:b/>
          <w:bCs/>
          <w:sz w:val="28"/>
          <w:szCs w:val="28"/>
        </w:rPr>
        <w:t>по оказанию бытовых услуг населению «Гостиница «Хопер» Балашовского муниципального района Саратовской области</w:t>
      </w:r>
      <w:r>
        <w:rPr>
          <w:b/>
          <w:sz w:val="28"/>
          <w:szCs w:val="28"/>
        </w:rPr>
        <w:t xml:space="preserve"> на погашение кредиторской задолженности пред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pacing w:val="-26"/>
          <w:sz w:val="28"/>
          <w:szCs w:val="28"/>
        </w:rPr>
        <w:tab/>
        <w:t>1.1.</w:t>
      </w:r>
      <w:r>
        <w:rPr>
          <w:sz w:val="28"/>
          <w:szCs w:val="28"/>
        </w:rPr>
        <w:tab/>
        <w:t>Настоящий Порядок (далее - Порядок)   определяет цели,  условия и порядо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из бюджета Балашовского муниципального района субсидий </w:t>
      </w:r>
      <w:r>
        <w:rPr>
          <w:sz w:val="28"/>
          <w:szCs w:val="28"/>
        </w:rPr>
        <w:t xml:space="preserve">Муниципальному унитарному предприятию </w:t>
      </w:r>
      <w:r>
        <w:rPr>
          <w:bCs/>
          <w:sz w:val="28"/>
          <w:szCs w:val="28"/>
        </w:rPr>
        <w:t>по оказанию бытовых услуг населению «Гостиница «Хопер» Балашовского муниципального района Саратовской области (далее Предприятие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Субсидия из бюджета Балашовского муниципального района предоставляется Муниципальному унитарному предприятию </w:t>
      </w:r>
      <w:r>
        <w:rPr>
          <w:bCs/>
          <w:sz w:val="28"/>
          <w:szCs w:val="28"/>
        </w:rPr>
        <w:t>по оказанию бытовых услуг населению «Гостиница «Хопер» Балашовского муниципального района Саратовской области</w:t>
      </w:r>
      <w:r>
        <w:rPr>
          <w:sz w:val="28"/>
          <w:szCs w:val="28"/>
        </w:rPr>
        <w:t xml:space="preserve"> на погашение кредиторской задолженности предприятия</w:t>
      </w:r>
      <w:r>
        <w:rPr>
          <w:bCs/>
          <w:sz w:val="28"/>
          <w:szCs w:val="28"/>
        </w:rPr>
        <w:t xml:space="preserve"> (далее Субсид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Целью предоставления субсидии является восстановление платежеспособност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ритерием предоставления Субсидии является наличие у Предприятия признаков банкротства, установленных Федеральным законом от 26.10.2002 г. №127-ФЗ «О несостоятельности (банкротстве)», требующих предоставления учредителем предприятия в рамках мер по предупреждению банкротства финансовой помощи в размере, достаточном для погашения денежных обязательств и восстановления платежеспособности долж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 xml:space="preserve">1.5.  </w:t>
      </w:r>
      <w:r>
        <w:rPr>
          <w:sz w:val="28"/>
          <w:szCs w:val="28"/>
        </w:rPr>
        <w:t>Главным распорядителем бюджетных средств является Администрация Балашовского муниципального района (далее – Главный распорядитель).</w:t>
      </w:r>
    </w:p>
    <w:p>
      <w:pPr>
        <w:pStyle w:val="Normal"/>
        <w:widowControl w:val="false"/>
        <w:shd w:fill="FFFFFF" w:val="clear"/>
        <w:autoSpaceDE w:val="false"/>
        <w:spacing w:before="21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Условия и порядок предоставления субсид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    Субсидии  предоставляются в пределах бюджетных ассигнований и лимитов бюджетных обязательств, предусмотренных Главному распорядителю средств по соответствующим кодам классификации расходов районного бюджета в сводной бюджетной росписи на текущий финансовый год на цели, указанные в пункте 1.2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ab/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 xml:space="preserve">2.2.  </w:t>
      </w:r>
      <w:r>
        <w:rPr>
          <w:color w:val="000000"/>
          <w:sz w:val="28"/>
          <w:szCs w:val="28"/>
        </w:rPr>
        <w:t xml:space="preserve">Субсидии предоставляются Предприятию в соответствии утвержденной финансовым органом района типовой формой Соглашения </w:t>
      </w:r>
      <w:r>
        <w:rPr>
          <w:rFonts w:eastAsia="Calibri"/>
          <w:sz w:val="28"/>
          <w:szCs w:val="28"/>
        </w:rPr>
        <w:t xml:space="preserve">(договора)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лавный  распорядитель  заключает с Предприят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е </w:t>
      </w:r>
      <w:r>
        <w:rPr>
          <w:rFonts w:eastAsia="Calibri"/>
          <w:sz w:val="28"/>
          <w:szCs w:val="28"/>
        </w:rPr>
        <w:t xml:space="preserve">(договор) </w:t>
      </w:r>
      <w:r>
        <w:rPr>
          <w:sz w:val="28"/>
          <w:szCs w:val="28"/>
        </w:rPr>
        <w:t xml:space="preserve"> о предоставлении субсидии, которое должно предусматрива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целевое назначение, условия предоставления Субсид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размер Субсид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ловия и сроки перечисления Субсид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роки и форму предоставления отчета об использовании Субсид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гласие получателя Субсидии на осуществление Главным распорядителем бюджетных средств и органом муниципального финансового контроля проверок соблюдения получателями субсидии условий, целей и порядка их предоставления, определенных настоящим постановлением и соглаш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в текущем финансовом году получателем субсидии остатка субсидии, неиспользованной в отчетном финансовом году, в случаях, предусмотренных настоящим постановлением и соглашением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глашения осуществляется в течение 3 рабочих дней после оформления положительного заключения о целесообразности предоставления субсидии Предприят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>2.3. Субсидии, выделяемые из районного бюджета, имеют целевое назначение и могут использоваться только на цели, указанные в пункте 1.2.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 xml:space="preserve">2.4. Для получения субсидии Предприятие направляет на имя главы Балашовского муниципального района: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предоставлении субсиди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пию Устава Предприят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лановый расчет субсидии по форме согласно приложению 1 к настоящему Порядк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хгалтерский баланс на последнюю отчетную дату, отчет о финансовых результатах на последнюю отчетную дат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подтверждающих обязательства по уплате просроченной кредиторской задолженности (договоры, акты сверки по расчетам с кредиторами, требования (претензии) об уплате задолженности, другие документы подтверждающие наличие кредиторской задолженности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окументы заверяются руководителем и главным бухгалтером предприятия, либо председателем ликвидационной комиссии Предприятия и скрепляются печатью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достоверность информации и целевое использование субсидии несет руководитель и главный бухгалтер Предприятия в рамках действующего законодательства, либо председатель ликвидационной комиссии муниципального унитарного предприят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Главный распорядитель в течение трех рабочих дней проверяет поступивший пакет документов, оценивает их достоверность, устанавливает, отвечает или не отвечает Предприятие критериям, определенным пунктом 1.4. настоящего Порядка, готовит соответствующее заключ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снования для отказа в предоставлении Субсид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документов, представленных в соответствии с пунктом 2.4 Порядка, и содержащихся в них сведений целям и условиям предоставления субсидии, установленным Порядком, а также наличие в указанных документах недостоверных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редприятием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сть бюджетных ассигнований и лимитов бюджетных обязательств, утвержденных в установленном порядке на цели, указанные в пункте 1.2 Порядк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критериям, указанным в пункте 1.4 Поряд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7. Субсидии перечисляются  Главным распорядителем на счет Предприятия в течение 10 рабочих дней после предоставления документов, указанных в пункте 2.4. настоящего Поряд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>Перечисление Субсидии осуществляется на расчетный счет Предприятия, открытый в учреждениях Центрального банка Российской Федерации или кредитных организациях, указанный в  Соглашении о предоставлении субсид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2.8. Субсидии предоставляются в размере, необходимом для возмещения затрат в связи с выполнением работ, оказанием услуг, но не более суммы, </w:t>
      </w:r>
      <w:r>
        <w:rPr>
          <w:sz w:val="28"/>
          <w:szCs w:val="28"/>
        </w:rPr>
        <w:t>предусмотренной Главному распорядителю средств по соответствующим кодам классификации расходов районного бюджета в сводной бюджетной росписи на текущий финансовый год на цели, указанные в пункте 1.2.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>2.9. Получателю субсидии запрещено приобретение за счет полученных средств иностранной валю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является погашение кредиторской задолженности муниципальными унитарными предприятиями в размере 100% от суммы предоставленной субсиди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едприятие не должно получать средства из районного бюджета на основании иных нормативных правовых актов на цели, указанные в пункте 1.2 Порядка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42" w:leader="none"/>
        </w:tabs>
        <w:ind w:right="62" w:firstLine="9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е </w:t>
      </w:r>
      <w:r>
        <w:rPr>
          <w:sz w:val="28"/>
          <w:szCs w:val="28"/>
        </w:rPr>
        <w:t xml:space="preserve"> обязано в течение 14 рабочих дней со дня  получения Субсидии представить Главному распорядителю отчет об использовании Субсидии по форме согласно приложению № 2 к настоящему Порядку с приложением заверенных копий платежных поручений. </w:t>
      </w:r>
    </w:p>
    <w:p>
      <w:pPr>
        <w:pStyle w:val="TextBody"/>
        <w:tabs>
          <w:tab w:val="clear" w:pos="708"/>
          <w:tab w:val="left" w:pos="1442" w:leader="none"/>
        </w:tabs>
        <w:ind w:right="62" w:firstLine="9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2" w:leader="none"/>
        </w:tabs>
        <w:ind w:right="62" w:firstLine="9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б осуществлении контроля  за соблюдением условий, целей и порядка предоставления субсидий и ответственности за их наруш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 xml:space="preserve">4.1. Контроль за целевым использованием Субсидии возлагается на Главного распорядителя. 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4.2. Главный распорядитель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рганы муниципального финансового контроля осуществляют обязательную проверку соблюдения условий, целей и порядка предоставления субсидии.</w:t>
        <w:tab/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убсидии подлежат возврату в районный бюджет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недостоверных сведений в документах, представленных Предприятием в соответствии с разделом 2 Поряд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условий предоставления Субсид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- недостижения показателей, указанных в пункте 2.10. настоящего Порядка.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</w:rPr>
        <w:t>4.4.</w:t>
      </w:r>
      <w:r>
        <w:rPr/>
        <w:t xml:space="preserve">  </w:t>
      </w:r>
      <w:r>
        <w:rPr>
          <w:b w:val="false"/>
        </w:rPr>
        <w:t>В случае нарушения условий, целей и порядка предоставления субсидии, нарушений выявленных по фактам проверок, проведенных Главным распорядителем и органами муниципального финансового контроля, а также</w:t>
      </w:r>
      <w:r>
        <w:rPr/>
        <w:t xml:space="preserve"> </w:t>
      </w:r>
      <w:r>
        <w:rPr>
          <w:b w:val="false"/>
        </w:rPr>
        <w:t>в случае недостижения показателей результативности, возврат Субсидии осуществляется в следующем порядке: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4.4.1. Главный распорядитель направляет в адрес Предприятия уведомление о возврате предоставленных субсидий.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4.4.2. Предприятие в течение 10 рабочих дней со дня получения уведомления обязано произвести возврат бюджетных средств по указанным в уведомлении реквизитам.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4.4.3. При неисполнении Предприятием обязанностей по возврату бюджетных средств, Главный распорядитель имеет право взыскать бюджетные средства в порядке, установленном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едприятие несет ответственность за достоверность предоставленных сведений, не целевое использование субсидии, нарушение условий Соглашения о предоставлении субсидии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6. </w:t>
      </w:r>
      <w:r>
        <w:rPr>
          <w:rFonts w:eastAsia="Calibri"/>
          <w:sz w:val="28"/>
          <w:szCs w:val="28"/>
        </w:rPr>
        <w:t xml:space="preserve">В случае образования у Предприятия неиспользованного остатка Субсидии, полученной в отчетном финансовом году, </w:t>
      </w:r>
      <w:r>
        <w:rPr>
          <w:sz w:val="28"/>
          <w:szCs w:val="28"/>
        </w:rPr>
        <w:t>возврат субсидии,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4.6.1 Предприятие обязано  до 20 января следующего финансового года в письменной форме уведомить </w:t>
      </w:r>
      <w:r>
        <w:rPr>
          <w:sz w:val="28"/>
          <w:szCs w:val="28"/>
        </w:rPr>
        <w:t>Главного  распорядителя о наличии о</w:t>
      </w:r>
      <w:r>
        <w:rPr>
          <w:rFonts w:eastAsia="Calibri"/>
          <w:sz w:val="28"/>
          <w:szCs w:val="28"/>
        </w:rPr>
        <w:t>статка Субсидии, полученной в отчетно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2.</w:t>
      </w:r>
      <w:r>
        <w:rPr>
          <w:rFonts w:eastAsia="Calibri"/>
          <w:sz w:val="28"/>
          <w:szCs w:val="28"/>
        </w:rPr>
        <w:t xml:space="preserve"> В случаях, предусмотренных Соглашением о предоставлении субсидии, неиспользованный остаток Субсидии подлежит возврату до 01 февраля следующего финансового года, на основании письменного уведомления </w:t>
      </w:r>
      <w:r>
        <w:rPr>
          <w:sz w:val="28"/>
          <w:szCs w:val="28"/>
        </w:rPr>
        <w:t xml:space="preserve">Главного  распорядителя </w:t>
      </w:r>
      <w:r>
        <w:rPr>
          <w:rFonts w:eastAsia="Calibri"/>
          <w:sz w:val="28"/>
          <w:szCs w:val="28"/>
        </w:rPr>
        <w:t xml:space="preserve">о необходимости возврата неиспользованного остатка субсидии, </w:t>
      </w:r>
      <w:r>
        <w:rPr>
          <w:sz w:val="28"/>
          <w:szCs w:val="28"/>
        </w:rPr>
        <w:t>по указанным в</w:t>
      </w:r>
      <w:r>
        <w:rPr>
          <w:color w:val="000000"/>
          <w:sz w:val="28"/>
          <w:szCs w:val="28"/>
        </w:rPr>
        <w:t xml:space="preserve"> уведомлении реквизитам. 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rFonts w:eastAsia="Calibri"/>
          <w:sz w:val="28"/>
          <w:szCs w:val="28"/>
        </w:rPr>
        <w:t>4.7.  При отказе Предприятия от добровольного возврата Субсидии в установленные сроки, эти средства взыскиваются в судебном порядке.</w:t>
      </w:r>
    </w:p>
    <w:p>
      <w:pPr>
        <w:pStyle w:val="31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заместителя главы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ельскому хозяйств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комитета по упра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                                                    И.В. Рыжкова</w:t>
      </w:r>
    </w:p>
    <w:p>
      <w:pPr>
        <w:pStyle w:val="Normal"/>
        <w:ind w:left="3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bCs/>
          <w:sz w:val="28"/>
        </w:rPr>
        <w:t>К Поряд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й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Балашовского муниципального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Муниципальному унитарному </w:t>
      </w:r>
    </w:p>
    <w:p>
      <w:pPr>
        <w:pStyle w:val="Normal"/>
        <w:ind w:left="3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приятию </w:t>
      </w:r>
      <w:r>
        <w:rPr>
          <w:bCs/>
          <w:sz w:val="28"/>
          <w:szCs w:val="28"/>
        </w:rPr>
        <w:t xml:space="preserve">по оказанию бытовых услуг </w:t>
      </w:r>
    </w:p>
    <w:p>
      <w:pPr>
        <w:pStyle w:val="Normal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ию «Гостиница «Хопер» </w:t>
      </w:r>
    </w:p>
    <w:p>
      <w:pPr>
        <w:pStyle w:val="Normal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на погашение 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едиторской задолженности предприят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расчет субсидии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нитарного предприятия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ток по форме отчет о финансовых результатах за ________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 по состоянию на «___»____20___г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, реальная к взысканию по состоянию на «___»____20___г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средствах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 __________________ (Ф.И.О.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дпись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редприятия   __________________ (Ф.И.О.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дпись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both"/>
        <w:rPr>
          <w:bCs/>
          <w:sz w:val="28"/>
        </w:rPr>
      </w:pPr>
      <w:r>
        <w:rPr>
          <w:bCs/>
          <w:sz w:val="28"/>
        </w:rPr>
        <w:t>Приложение № 2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bCs/>
          <w:sz w:val="28"/>
        </w:rPr>
        <w:t>К Поряд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й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Балашовского муниципального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Муниципальному унитарному </w:t>
      </w:r>
    </w:p>
    <w:p>
      <w:pPr>
        <w:pStyle w:val="Normal"/>
        <w:ind w:left="3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приятию </w:t>
      </w:r>
      <w:r>
        <w:rPr>
          <w:bCs/>
          <w:sz w:val="28"/>
          <w:szCs w:val="28"/>
        </w:rPr>
        <w:t xml:space="preserve">по оказанию бытовых услуг </w:t>
      </w:r>
    </w:p>
    <w:p>
      <w:pPr>
        <w:pStyle w:val="Normal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ию «Гостиница «Хопер» </w:t>
      </w:r>
    </w:p>
    <w:p>
      <w:pPr>
        <w:pStyle w:val="Normal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на погашение 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едиторской задолженности предприятия</w:t>
      </w:r>
    </w:p>
    <w:p>
      <w:pPr>
        <w:pStyle w:val="ConsPlusNormal"/>
        <w:widowControl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субсидии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нитарного предприятия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2"/>
        <w:gridCol w:w="1914"/>
        <w:gridCol w:w="1914"/>
        <w:gridCol w:w="19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редств субсид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й документ по погашению кредиторской задолж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 __________________ (Ф.И.О.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дпись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редприятия   __________________ (Ф.И.О.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дпись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b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" w:hanging="0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16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Style7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sz w:val="24"/>
      <w:szCs w:val="24"/>
    </w:rPr>
  </w:style>
  <w:style w:type="character" w:styleId="13">
    <w:name w:val=" Знак Знак13"/>
    <w:qFormat/>
    <w:rPr>
      <w:b/>
      <w:bCs/>
      <w:sz w:val="28"/>
      <w:szCs w:val="28"/>
    </w:rPr>
  </w:style>
  <w:style w:type="character" w:styleId="7">
    <w:name w:val=" Знак Знак7"/>
    <w:qFormat/>
    <w:rPr>
      <w:sz w:val="24"/>
      <w:szCs w:val="24"/>
    </w:rPr>
  </w:style>
  <w:style w:type="character" w:styleId="15">
    <w:name w:val=" Знак Знак15"/>
    <w:qFormat/>
    <w:rPr>
      <w:b/>
      <w:sz w:val="28"/>
      <w:szCs w:val="28"/>
    </w:rPr>
  </w:style>
  <w:style w:type="character" w:styleId="12">
    <w:name w:val=" Знак Знак12"/>
    <w:qFormat/>
    <w:rPr>
      <w:b/>
      <w:sz w:val="22"/>
      <w:szCs w:val="28"/>
    </w:rPr>
  </w:style>
  <w:style w:type="character" w:styleId="11">
    <w:name w:val=" Знак Знак11"/>
    <w:qFormat/>
    <w:rPr>
      <w:b/>
      <w:sz w:val="18"/>
      <w:szCs w:val="24"/>
    </w:rPr>
  </w:style>
  <w:style w:type="character" w:styleId="10">
    <w:name w:val=" Знак Знак10"/>
    <w:qFormat/>
    <w:rPr>
      <w:b/>
      <w:bCs/>
      <w:szCs w:val="16"/>
    </w:rPr>
  </w:style>
  <w:style w:type="character" w:styleId="6">
    <w:name w:val=" Знак Знак6"/>
    <w:qFormat/>
    <w:rPr>
      <w:sz w:val="26"/>
    </w:rPr>
  </w:style>
  <w:style w:type="character" w:styleId="5">
    <w:name w:val=" Знак Знак5"/>
    <w:qFormat/>
    <w:rPr>
      <w:sz w:val="26"/>
    </w:rPr>
  </w:style>
  <w:style w:type="character" w:styleId="PageNumber">
    <w:name w:val="Page Number"/>
    <w:rPr/>
  </w:style>
  <w:style w:type="character" w:styleId="4">
    <w:name w:val=" Знак Знак4"/>
    <w:qFormat/>
    <w:rPr>
      <w:color w:val="FF0000"/>
      <w:szCs w:val="24"/>
      <w:lang w:val="en-US" w:eastAsia="en-US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b/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8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90" w:hanging="130"/>
      <w:jc w:val="both"/>
    </w:pPr>
    <w:rPr>
      <w:b/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46:00Z</dcterms:created>
  <dc:creator>Столбоушкина ЛМ</dc:creator>
  <dc:description/>
  <cp:keywords/>
  <dc:language>en-US</dc:language>
  <cp:lastModifiedBy>Делопроизводство</cp:lastModifiedBy>
  <cp:lastPrinted>2017-06-08T08:25:00Z</cp:lastPrinted>
  <dcterms:modified xsi:type="dcterms:W3CDTF">2017-06-08T05:46:00Z</dcterms:modified>
  <cp:revision>2</cp:revision>
  <dc:subject/>
  <dc:title>О внесении изменений в постановление</dc:title>
</cp:coreProperties>
</file>