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7.2018 г.                                                                              14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-709" w:right="4959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ключении мероприятий по обеспечению пожарной безопасности в планы, схемы и программы развития территории Балаш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 69-ФЗ «О пожарной безопасности», от 06.10.2003 г., № 131-ФЗ «Об общих принципах организации местного самоуправления в Российской Федерации», в целях усиления противопожарной защиты объектов и населенных пунктов на территории Балашовского муниципального района, руководствуясь Уставом Балашовского муниципального района, администрация Балашовского муниципального района: 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ероприятия по обеспечению пожарной безопасности в планы, схемы и программы развития территории (приложение 1)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</w:t>
      </w:r>
      <w:r>
        <w:rPr>
          <w:spacing w:val="-1"/>
          <w:sz w:val="28"/>
          <w:szCs w:val="28"/>
        </w:rPr>
        <w:t>Храмов А.А.</w:t>
      </w:r>
      <w:r>
        <w:rPr>
          <w:sz w:val="28"/>
          <w:szCs w:val="28"/>
        </w:rPr>
        <w:t>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/>
      </w:pPr>
      <w:r>
        <w:rPr>
          <w:b/>
          <w:sz w:val="28"/>
          <w:szCs w:val="28"/>
        </w:rPr>
        <w:t xml:space="preserve">И. о главы Балашовского 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М.И. Захаров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/>
      </w:pPr>
      <w:r>
        <w:rPr>
          <w:color w:val="000000"/>
          <w:sz w:val="22"/>
          <w:szCs w:val="22"/>
        </w:rPr>
        <w:t>Приложение № 1 к постановлению администрации Балаш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16.07.2018 г.__№__145-п__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ожарной безопасности на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7"/>
        <w:gridCol w:w="1909"/>
        <w:gridCol w:w="115"/>
        <w:gridCol w:w="25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ормативное правовое обеспечение мер пожарной безопасности на территории</w:t>
            </w:r>
          </w:p>
        </w:tc>
      </w:tr>
      <w:tr>
        <w:trPr>
          <w:trHeight w:val="8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инять нормативно-правовые акты администрации Балашовского муниципального района по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онно-правового, финансового, материально-технического обеспечения первичных мер пожарной безопасности в границах населенных пунктов Балаш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верждения перечня первичных средств пожаротушения для  индивидуальных жил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обучения населения мерам пожарной безопасности, пожарно-профилактической работы в жилом сектор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ределение формы социально значимых работ при участии граждан в обеспечении первичных мер пожарной безопас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издавать нормативно-правой акт по подведению итогов за истекший пери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 и ЧС Балашовского М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вышение роли администрации муниципального образования, органов территориального общественного самоуправления, населения в обеспечении пожарной безопасности на территории муниципально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отдельному графику совместных комплексных проверок состояния работы администрации Балашовского муниципального района по обеспечению первичных мер пожарной  безопасности в границах населенных пунктов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в план работы  администрации Балашовского муниципального района о рассмотрении вопроса о работе по обеспечению  первичных мер  пожарной безопасности н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шовского муниципального района; МКУ «Управление по делам ГО и ЧС Балашовского МР»</w:t>
            </w:r>
          </w:p>
        </w:tc>
      </w:tr>
      <w:tr>
        <w:trPr>
          <w:trHeight w:val="1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следующие меропри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очнение списочного состава добровольных пожарных дружин по   населенным пунктам  Балашовского муниципального района, проверка обеспеченности первичными средствами пожаротушения, доукомплектование  ими добровольных  пожарны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рка  противопожарного водоснабжения, обустройство новых пожарных водое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готовление схемы размещения пожарных водоемов на территории поселения (по населенным пунктам), согласование их с подразделением ГП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ка в каждом населенном пункте устройств по оповещению   населения о пожаре, стихийном бедствии.           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алашовского муниципального района; 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по делам ГО и ЧС Балашовского МР»</w:t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Укрепление пожарной безопасности</w:t>
            </w:r>
          </w:p>
        </w:tc>
      </w:tr>
      <w:tr>
        <w:trPr>
          <w:trHeight w:val="2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раниях населения в муниципальных образованиях Балашовского муниципального района регулярно решать вопросы пожарной  безопасности в населенных пунктах, вырабатывать и  проводить   мероприятия для ее укрепления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  <w:r>
              <w:rPr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 по Балашов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населения о   проблемах и путях обеспечения пожарной безопасности, направленного  на  предупреждение пожаров и гибели люде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; 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по делам ГО и ЧС Балашовского МР»</w:t>
            </w:r>
          </w:p>
        </w:tc>
      </w:tr>
      <w:tr>
        <w:trPr>
          <w:trHeight w:val="3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аботу по выявлению нуждающихся в ремонте отопительных печей и электросетей престарелых граждан и инвалидов, проживающих как в муниципальном, так и в частном жилье.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соответствующие организации и учреждения о выявленных недостатках и осуществлять контроль за их устран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</w:t>
            </w:r>
            <w:r>
              <w:rPr>
                <w:bCs/>
                <w:sz w:val="28"/>
                <w:szCs w:val="28"/>
              </w:rPr>
              <w:t>Управление по строительству и жилищно-коммунальному хозяйству, архитектуре и градостроительству Балашовского МР"</w:t>
            </w:r>
          </w:p>
        </w:tc>
      </w:tr>
      <w:tr>
        <w:trPr>
          <w:trHeight w:val="3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помощи населения в  тушении пожаров на территории Балашов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бщественное учреждение «Добровольная пожарная команда Балашовского МР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4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беспечение финансирования в вопросах повышения материально-технического оснащения и готовности подразделений пожарной охраны муниципального образ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2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вопрос о направлении средств, предусмотренных в сметах доходов и расходов (бюджета) на реализацию 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Целевая программа « Пожарная безопасность и защита населения  и территории   муниципального образования от чрезвычайных ситуаций» на  2018-2022 годы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/>
      </w:pPr>
      <w:r>
        <w:rPr>
          <w:b/>
          <w:sz w:val="28"/>
          <w:szCs w:val="28"/>
        </w:rPr>
        <w:t xml:space="preserve">И. о главы Балашовского 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6:00Z</dcterms:created>
  <dc:creator>Рябова</dc:creator>
  <dc:description/>
  <cp:keywords/>
  <dc:language>en-US</dc:language>
  <cp:lastModifiedBy>Делопроизводство</cp:lastModifiedBy>
  <cp:lastPrinted>2018-07-14T10:31:00Z</cp:lastPrinted>
  <dcterms:modified xsi:type="dcterms:W3CDTF">2018-07-17T05:56:00Z</dcterms:modified>
  <cp:revision>2</cp:revision>
  <dc:subject/>
  <dc:title>ПРОЕКТ</dc:title>
</cp:coreProperties>
</file>