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6.06.2017 г.</w:t>
        <w:tab/>
        <w:tab/>
        <w:tab/>
        <w:tab/>
        <w:tab/>
        <w:tab/>
        <w:tab/>
        <w:tab/>
        <w:tab/>
        <w:t>144-п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Балашов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2.2017 года № 42-п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  программы                                                                         «Доступная среда в учреждениях культуры                                                           Балашовского муниципального района на 2017 год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концепцией долгосрочного социально-экономического развития Российской Федерации на период до 2020 года (утвержденн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 17 ноября 2008 года N 1662-р), администрация Балашовского муниципального район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 Внести изменения в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 Балашовского муниципального района от 13.02.2017 года № 42-п «Об утверждении муниципальной   программы «Доступная среда в учреждениях культуры Балашовского муниципального района на 2017 год», изложив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 (прилагается).</w:t>
      </w:r>
    </w:p>
    <w:p>
      <w:pPr>
        <w:pStyle w:val="Normal"/>
        <w:widowControl/>
        <w:shd w:fill="FFFFFF" w:val="clear"/>
        <w:autoSpaceDE w:val="true"/>
        <w:spacing w:lineRule="exact" w:line="319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я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  Рымашевску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                                                                                                                                 Балашовского муниципального района </w:t>
        <w:tab/>
        <w:tab/>
        <w:tab/>
        <w:t xml:space="preserve"> П.М. Петрак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4"/>
      <w:bookmarkStart w:id="6" w:name="sub_1000"/>
      <w:bookmarkStart w:id="7" w:name="sub_4"/>
      <w:bookmarkStart w:id="8" w:name="sub_1000"/>
      <w:bookmarkEnd w:id="7"/>
      <w:bookmarkEnd w:id="8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06.06.2017 г.__ г. № _144-П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Доступная среда в учреждениях культуры Балашовского муниципальн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шов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left="547" w:hanging="47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аспорт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решения её программными метод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, сроки и этапы её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ожидаемых результатов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(перечень) программных мероприяти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истема программных меропри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реализацией программы и контроль за ходом её выполн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1000"/>
      <w:bookmarkStart w:id="10" w:name="sub_99"/>
      <w:bookmarkEnd w:id="9"/>
      <w:bookmarkEnd w:id="10"/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sub_99"/>
      <w:bookmarkStart w:id="12" w:name="sub_99"/>
      <w:bookmarkEnd w:id="12"/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20"/>
      </w:tblGrid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 программа «Доступная среда в учреждениях культуры Балашовского муниципального района на 2017 год»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нцепц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лгосрочного социально-экономического развития Российской Федерации на период до 2020 года (утвержде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 17 ноября 2008 года N 1662-р)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;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 - формирование условий устойчивого развития доступной среды для инвалидов и иных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библиотечного обслуживания для инвалидов и иных маломобильных групп населения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ение культуры, спорта и туризма администрации Балашовского муниципального района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бъёмы и источники обеспечения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затрат на реализацию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, 2 тыс. руб.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71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ластной бюджет -1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- 16,2   тыс. рублей.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64" w:leader="none"/>
              </w:tabs>
              <w:spacing w:lineRule="exact" w:line="322" w:before="5" w:after="0"/>
              <w:ind w:left="-114" w:right="-5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уровня участия инвалидов и пожилых граждан в культурных мероприятиях и программах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2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, спорта и туризма администрации Балашовского муниципального райо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"/>
      <w:bookmarkStart w:id="14" w:name="sub_10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5" w:name="sub_100"/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решения её программными методами</w:t>
      </w:r>
      <w:bookmarkEnd w:id="15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оциальной защите инвалидов в Российской Федерации" формированием доступной среды занимаются местные органы власти наряду с федеральными и региональными. Положительный эффект от устранения барьеров  заключается не только в улучшении качества жизни инвалидов, но и в повышении общего уровня комфортности среды для гораздо более широкого круга людей, в частности пожилых граждан, а также лиц, испытывающих временные ограничения мобильности, в том числе детей. Устойчивая тенденция к увеличению доли инвалидов в структуре населения является одной из демографических проблем Балашовского муниципального района. 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здоровья, как и наступление старости, характеризуются зависимостью от экономически и социально активного н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 ограничениями здоровья. 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 окружаю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учение, воспитание и развитие детей с ограниченными возможностями - сложная социально-педагогическая проблема. Её решение лежит в основе подготовки данной категории детей к активной общественно полезной деятельности (в соответствии с их возможностями), к равноценному участию со своими сверстниками в различных видах деятельности, к наиболее полному освоению социальных ролей, к результативной интеграции в социальную ср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отклонений в детском возрасте состоит в том, что ограничение жизнедеятельности возникает в период формирования высших психических функций, усвоения знаний и умений, становления лич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билитационной работы зависит от отношения социальных институтов и рядовых членов общества к идее, что дети с ограниченными возможностями должны иметь равные права со здоровыми детьми. Особенностью реабилитации детей-инвалидов является то, что проведение медицинской реабилитации невозможно без одновременной психолого-педагогической реабили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ая проблема для маломобильных категорий населения - недостаточный уровень доступности культуры и искусства;</w:t>
      </w:r>
    </w:p>
    <w:p>
      <w:pPr>
        <w:pStyle w:val="Heading1"/>
        <w:ind w:hanging="0"/>
        <w:rPr/>
      </w:pPr>
      <w:bookmarkStart w:id="16" w:name="sub_200"/>
      <w:r>
        <w:rPr>
          <w:rFonts w:cs="Times New Roman" w:ascii="Times New Roman" w:hAnsi="Times New Roman"/>
          <w:color w:val="000000"/>
          <w:sz w:val="28"/>
          <w:szCs w:val="28"/>
        </w:rPr>
        <w:t>2.Основные цели и задачи программы, сроки и этапы её реализации</w:t>
      </w:r>
      <w:bookmarkEnd w:id="1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-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программы являются:</w:t>
      </w:r>
    </w:p>
    <w:p>
      <w:pPr>
        <w:pStyle w:val="Style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библиотечного обслуживания для инвалидов и иных маломобильных групп населения. Срок реализации программы -2017 год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300"/>
      <w:bookmarkStart w:id="18" w:name="sub_300"/>
    </w:p>
    <w:p>
      <w:pPr>
        <w:pStyle w:val="Heading1"/>
        <w:ind w:left="-567" w:hanging="0"/>
        <w:rPr>
          <w:rFonts w:ascii="Times New Roman" w:hAnsi="Times New Roman" w:cs="Times New Roman"/>
          <w:color w:val="000000"/>
        </w:rPr>
      </w:pPr>
      <w:bookmarkStart w:id="19" w:name="sub_300"/>
      <w:r>
        <w:rPr>
          <w:rFonts w:cs="Times New Roman" w:ascii="Times New Roman" w:hAnsi="Times New Roman"/>
        </w:rPr>
        <w:t>3. Прогноз ожидаемых результатов реализации программы</w:t>
      </w:r>
      <w:bookmarkEnd w:id="19"/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приведёт к повышению качества жизни инвалидов, росту уровня участия инвалидов и пожилых граждан в культурных мероприятиях и программах.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567" w:hanging="0"/>
        <w:rPr/>
      </w:pPr>
      <w:bookmarkStart w:id="20" w:name="sub_400"/>
      <w:r>
        <w:rPr>
          <w:rFonts w:cs="Times New Roman" w:ascii="Times New Roman" w:hAnsi="Times New Roman"/>
          <w:color w:val="000000"/>
        </w:rPr>
        <w:t xml:space="preserve">4. Система (перечень) программных мероприятий </w:t>
      </w:r>
      <w:bookmarkEnd w:id="20"/>
    </w:p>
    <w:p>
      <w:pPr>
        <w:pStyle w:val="Heading1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содержит мероприятия, направленных на улучшение социального положения пожилых граждан и инвалидов путём устройства санитарно-технического узла  в Муниципальном учреждении «Городская централизованная библиотечная система» (ул. Ленина, 12)  (перечень программных мероприятий и источник финансирования приведен в приложении №1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 муниципальн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 в учреждениях культуры Балашовского муниципального района на 2017 год».</w:t>
      </w:r>
    </w:p>
    <w:p>
      <w:pPr>
        <w:pStyle w:val="Heading1"/>
        <w:ind w:left="-567" w:hanging="0"/>
        <w:rPr/>
      </w:pPr>
      <w:bookmarkStart w:id="21" w:name="sub_500"/>
      <w:r>
        <w:rPr>
          <w:rFonts w:cs="Times New Roman" w:ascii="Times New Roman" w:hAnsi="Times New Roman"/>
          <w:color w:val="000000"/>
        </w:rPr>
        <w:t>5. Финансовое обеспечение программы</w:t>
      </w:r>
      <w:bookmarkEnd w:id="21"/>
    </w:p>
    <w:p>
      <w:pPr>
        <w:pStyle w:val="Style52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затраты на реализацию мероприятий программы «Доступная среда в учреждениях культуры Балашовского муниципального района на 2017» год составят  </w:t>
      </w:r>
      <w:r>
        <w:rPr>
          <w:rFonts w:cs="Times New Roman" w:ascii="Times New Roman" w:hAnsi="Times New Roman"/>
          <w:sz w:val="28"/>
          <w:szCs w:val="28"/>
        </w:rPr>
        <w:t>101,2 тыс. рублей, из них:</w:t>
      </w:r>
    </w:p>
    <w:p>
      <w:pPr>
        <w:pStyle w:val="Style5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71,4 тыс. рублей;</w:t>
      </w:r>
    </w:p>
    <w:p>
      <w:pPr>
        <w:pStyle w:val="Normal"/>
        <w:ind w:left="-567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областной бюджет -13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52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бюджет - 16,2 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600"/>
      <w:r>
        <w:rPr>
          <w:rFonts w:cs="Times New Roman" w:ascii="Times New Roman" w:hAnsi="Times New Roman"/>
          <w:color w:val="000000"/>
        </w:rPr>
        <w:t>6. Организация управления реализацией программы и контроль за ходом её выполнения</w:t>
      </w:r>
      <w:bookmarkEnd w:id="22"/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и исполнением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Heading1"/>
        <w:ind w:left="-567" w:hanging="0"/>
        <w:rPr/>
      </w:pPr>
      <w:bookmarkStart w:id="23" w:name="sub_700"/>
      <w:r>
        <w:rPr>
          <w:rFonts w:cs="Times New Roman" w:ascii="Times New Roman" w:hAnsi="Times New Roman"/>
          <w:color w:val="000000"/>
          <w:sz w:val="28"/>
          <w:szCs w:val="28"/>
        </w:rPr>
        <w:t>7.Оценка эффективности реализации программы с перечнем целевых показателей и индикаторов, характеризующих уровень достижения целей программы и её результативность</w:t>
      </w:r>
      <w:bookmarkEnd w:id="23"/>
    </w:p>
    <w:p>
      <w:pPr>
        <w:pStyle w:val="Normal"/>
        <w:ind w:left="-567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является составной частью системы мер социального обеспечения граждан пожилого возраста и инвалидов, проживающих в Балашовском муниципальном районе. Общим итоговым результатом реализации этих мер является устойчивое повышение качества жизни пожилых граждан и инвалидов, в первую очередь, улучшение показателей, характеризующих обеспечение доступности культуры и искусства;.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эффективность программы будет выражаться в снижении социальной напряженности в обществе за счёт: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охвата инвалидов, в том числе детей-инвалидов, реабилитационными мероприятиями;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а уровня участия инвалидов и пожилых граждан в культурных мероприятиях и программах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циальным вопросам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управления образования </w:t>
        <w:tab/>
        <w:t xml:space="preserve">                             Л.И. Рымашевска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 муниципальной программ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 в учреждениях культуры  Балашовского муниципального района на 2017 год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57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740"/>
        <w:gridCol w:w="993"/>
        <w:gridCol w:w="1134"/>
        <w:gridCol w:w="1134"/>
        <w:gridCol w:w="1525"/>
        <w:gridCol w:w="34"/>
        <w:gridCol w:w="25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4570" w:leader="none"/>
              </w:tabs>
              <w:ind w:right="114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Style52"/>
              <w:tabs>
                <w:tab w:val="clear" w:pos="720"/>
                <w:tab w:val="left" w:pos="4570" w:leader="none"/>
              </w:tabs>
              <w:ind w:right="114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 бюджет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sub_209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  <w:bookmarkEnd w:id="24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анитарно-технического узла в здании Муниципальном учреждении «Городская централизованная библиотечная систем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 Ленина, 12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Городская централизованная библиотечная система»</w:t>
            </w:r>
          </w:p>
          <w:p>
            <w:pPr>
              <w:pStyle w:val="Style5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" w:right="33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репятственного доступа инвалидов и мобильных групп населения в учреждения культуры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4365&amp;sub=0" TargetMode="External"/><Relationship Id="rId3" Type="http://schemas.openxmlformats.org/officeDocument/2006/relationships/hyperlink" Target="http://ivo.garant.ru/document?id=94365&amp;sub=1000" TargetMode="External"/><Relationship Id="rId4" Type="http://schemas.openxmlformats.org/officeDocument/2006/relationships/hyperlink" Target="http://ivo.garant.ru/document?id=94365&amp;sub=0" TargetMode="External"/><Relationship Id="rId5" Type="http://schemas.openxmlformats.org/officeDocument/2006/relationships/hyperlink" Target="http://ivo.garant.ru/document?id=10064504&amp;sub=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0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cp:lastPrinted>2017-06-01T11:44:00Z</cp:lastPrinted>
  <dcterms:modified xsi:type="dcterms:W3CDTF">2017-06-14T13:22:00Z</dcterms:modified>
  <cp:revision>3</cp:revision>
  <dc:subject/>
  <dc:title>Постановление администрации Балашовского муниципального района</dc:title>
</cp:coreProperties>
</file>