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6.2013 г.</w:t>
        <w:tab/>
        <w:tab/>
        <w:tab/>
        <w:tab/>
        <w:tab/>
        <w:tab/>
        <w:tab/>
        <w:t>14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ходе на конкурсную систему отбора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учреждений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целью   исполнения поручений Президента Российской Федерации  по итогам совещания по вопросам образования, состоявшегося 19 апреля 2012 года,  в соответствии со статьей 275 Трудового кодекса Российской Федерации, на основании п</w:t>
      </w:r>
      <w:r>
        <w:rPr>
          <w:rFonts w:cs="Times New Roman" w:ascii="Times New Roman" w:hAnsi="Times New Roman"/>
          <w:bCs/>
          <w:sz w:val="28"/>
          <w:szCs w:val="28"/>
        </w:rPr>
        <w:t>исьма Министерства образования и науки РФ от 11 сентября 2012 г. № ИР-758/08 «Об обеспечении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существить  с 1 сентября 2013 года переход на конкурсную систему отбора руководителей муниципальных общеобразовательных учреждений  Балашовского муниципального района с публичным представлением кандидатами программы развития соответствующего общеобразовательного учреждения и последующим заключением Управлением образования администрации Балашовского муниципального района срочного трудового договора с победителем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организации и проведении конкурса на  замещение вакантной должности руководителя муниципального общеобразовательного учреждения согласно </w:t>
      </w:r>
      <w:r>
        <w:rPr>
          <w:rFonts w:cs="Times New Roman" w:ascii="Times New Roman" w:hAnsi="Times New Roman"/>
          <w:sz w:val="28"/>
          <w:szCs w:val="28"/>
        </w:rPr>
        <w:t>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С.В.Гнус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143-п_ от «21»__06____2013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б организации и проведении конкурса на замещение вакантной должности руководителя муниципального обще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в соответствии с Законом Российской Федерации "Об образовании" и статье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общеобразовательного учреждения (далее - Конкурс)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(далее -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"руководитель"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и проведение Конкурса осуществляются учредителем муниципального общеобразовательного учреждения.</w:t>
      </w:r>
    </w:p>
    <w:p>
      <w:pPr>
        <w:pStyle w:val="Normal"/>
        <w:shd w:fill="FFFFFF" w:val="clear"/>
        <w:spacing w:lineRule="auto" w:line="240" w:before="75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rFonts w:cs="Times New Roman" w:ascii="Times New Roman" w:hAnsi="Times New Roman"/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авшие документы в соответствии с требованиями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орядок организации Конкурса</w:t>
      </w:r>
    </w:p>
    <w:p>
      <w:pPr>
        <w:pStyle w:val="Normal"/>
        <w:shd w:fill="FFFFFF" w:val="clear"/>
        <w:spacing w:lineRule="auto" w:line="240" w:before="75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об организации Конкурса принимает учредитель муниципального общеобразовательного учреждения (далее - Организатор конкурса) при наличии вакантной (незамещаемой) должности руководителя муниципального общеобразовательного учреждения (далее - общеобразовательное учреждение), предусмотренной штатным расписанием общеобразовательного учреждения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тор конкурса выполняет следующие функции: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конкурсную комиссию по проведению Конкурса (далее - Конкурсная комиссия) и утверждает ее состав;</w:t>
      </w:r>
    </w:p>
    <w:p>
      <w:pPr>
        <w:pStyle w:val="Normal"/>
        <w:shd w:fill="FFFFFF" w:val="clear"/>
        <w:spacing w:lineRule="auto" w:line="240" w:before="75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ает информационное сообщение о проведении Конкурса </w:t>
      </w:r>
      <w:r>
        <w:rPr>
          <w:rFonts w:cs="Times New Roman" w:ascii="Times New Roman" w:hAnsi="Times New Roman"/>
          <w:sz w:val="28"/>
          <w:szCs w:val="28"/>
        </w:rPr>
        <w:t>на своем официальном сайте в сети Интернет за 30 дней до объявленной даты проведения Конкурса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от Кандидатов, ведет их учет в журнале регистрации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равильность оформления заявок Кандидатов и перечень прилагаемых к ним документов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независимую экспертизу программ развития общеобразовательного учреждения (далее - Программы), представленных Кандидатами, посредством их размещения на своем официальном сайте в сети Интернет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 в Конкурсную комиссию поступившие заявления Кандидатов с прилагаемыми к ним документами по окончании срока приема конкурсных документов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формационное сообщение Организатора конкурса о проведении Конкурса должно включать: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, основные характеристики и сведения о местонахождении общеобразовательного учреждения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, предъявляемые к кандидату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у и время (час, минуты) начала и окончания приема заявлений от Кандидатов с прилагаемыми к ним документами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еста приема заявлений и документов Кандидатов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пределения победителя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 уведомления участников Конкурса и его победителя об итогах Конкурса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условия трудового договора с победителем Конкурса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щеобразовательного учреждения, органов самоуправления общеобразовательного учреждения, включая родительский комитет, независимых от Организатора конкурса экспертов в области управления в сфере образования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Конкурсной комиссии утверждается приказом Организатора конкурса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 без права голоса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нкурсной комиссии проводит председатель, а в его отсутствие - заместитель председателя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spacing w:lineRule="auto" w:line="240" w:before="75" w:after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зюме , фотографию 3x4 см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 окончании срока приема документов от Кандидатов Организатор конкурса проверяет представленные документы на полноту и достоверность и принимает решение о их допуске к участию в Конкурсе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андидат не допускается к участию в Конкурсе в случае, если: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Организатором конкурса решения об отказе в допуске кандидата к участию в Конкурсе, в уведомлении указываются причины такого отказа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 случае если к окончанию срока прие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Конкурса несостоявшимся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носе даты проведения Конкурса не более чем на 30 дней и продлении срока приема заяв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проведения Конкурса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онкурс проводится очно в один этап и состоит из собеседования и представления Программы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spacing w:lineRule="auto" w:line="240" w:before="75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</w:t>
      </w:r>
      <w:r>
        <w:rPr>
          <w:rFonts w:cs="Times New Roman" w:ascii="Times New Roman" w:hAnsi="Times New Roman"/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обедителем конкурса признается участник, набравший максимальное количество баллов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Организатор Конкурса:</w:t>
      </w:r>
    </w:p>
    <w:p>
      <w:pPr>
        <w:pStyle w:val="Normal"/>
        <w:shd w:fill="FFFFFF" w:val="clear"/>
        <w:spacing w:lineRule="auto" w:line="240" w:before="75" w:after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ает на должность руководителя учреждения, заключая с ним срочный трудовой договор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Программу победителя Конкурса;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В случае отказа победителя Конкурса от заключения срочного трудового договора Организатор конкурса вправе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вить проведение повторного Конкурса;</w:t>
      </w:r>
    </w:p>
    <w:p>
      <w:pPr>
        <w:pStyle w:val="Normal"/>
        <w:shd w:fill="FFFFFF" w:val="clear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ить срочный трудовой договор с участником Конкурса, занявшим второе место рейтинга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О.Е.Уварова</w:t>
      </w:r>
    </w:p>
    <w:p>
      <w:pPr>
        <w:pStyle w:val="Normal"/>
        <w:spacing w:lineRule="auto" w:line="360"/>
        <w:ind w:left="6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 кандидатов на замещение вакантной должности руководителя 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дминистрации Балаш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кандидат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(</w:t>
      </w:r>
      <w:r>
        <w:rPr>
          <w:rFonts w:cs="Times New Roman" w:ascii="Times New Roman" w:hAnsi="Times New Roman"/>
          <w:sz w:val="28"/>
          <w:szCs w:val="28"/>
          <w:u w:val="single"/>
        </w:rPr>
        <w:t>ей</w:t>
      </w:r>
      <w:r>
        <w:rPr>
          <w:rFonts w:cs="Times New Roman" w:ascii="Times New Roman" w:hAnsi="Times New Roman"/>
          <w:sz w:val="28"/>
          <w:szCs w:val="28"/>
        </w:rPr>
        <w:t>) по адресу: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rPr/>
      </w:pPr>
      <w:r>
        <w:rPr/>
        <w:t>ЗАЯВЛЕНИЕ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ном отборе кандидатов на замещение вакант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руководителя 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, желаю принять участие в конкурсном отборе кандидатов на замещение вакантной должности руководителя в общеобразовательном учреждении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(не согласен)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</w:t>
      </w: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размещение моих персональных данных в сети Интернет, пользование ими в процессе конкурсного от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 основными  требованиями  Правил  конкурсного отбора кадров на  должности ознакомлен (ознакомлена), согласен (согласна) и обязуюсь их выпол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ю за подлинность представленных документо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(расшифровка)  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жур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а и регистрации заявлений кандидатов для 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нкурсном отборе на замещение вакантной долж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докум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канди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места жи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3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й лист программы развития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программа не соответствует данному треб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 частично 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в основном 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олностью соответствует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65"/>
        <w:gridCol w:w="1559"/>
        <w:gridCol w:w="208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 претенден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нацеленность на решение ключевых проблем развития образовательного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(нацеленность на максимально возможные результаты при рациональном использовании имеющихся ресур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(соответствие требуемых и имеющихся материально-технических и временных ресур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целостность Программы (наличие системного образа школы, образовательного процесса, отображением в комплексе всех направлений разви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анность (подробная и детальная проработка всех шагов деятельности по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емость (разработанный механизм управленческого сопровождения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сть (наличие максимально возможного набора индикативных показ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открытость (наличие механизмов информирования участников работы и социальных партн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формления Программы (единство содержания и внешней формы Программы, использование современных технически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__________________________                   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(подпись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___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об итогах 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: ____________________________ ____________________________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: ____________________________ 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 итогах</w:t>
      </w:r>
      <w:r>
        <w:rPr>
          <w:rFonts w:cs="Times New Roman" w:ascii="Times New Roman" w:hAnsi="Times New Roman"/>
          <w:sz w:val="28"/>
          <w:szCs w:val="28"/>
        </w:rPr>
        <w:t xml:space="preserve"> конкурсного отбо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кандидата)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уведомляем Вас, что по итогам  рассмотрения  Вашего заявления   от _________________№________________,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ата принятия заявлени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миссией по отбору кандидатов на замещение вакантной должности руководителя общеобразовательного учреждения  принято решение о признании (об отказе в признании) Вас победителем конкурсного отбора, объявленного постановлением (распоряжением) главы Балашовского муниципального района от _______________________№ __________________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(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ФИО)</w:t>
      </w:r>
    </w:p>
    <w:p>
      <w:pPr>
        <w:pStyle w:val="Normal"/>
        <w:rPr/>
      </w:pPr>
      <w:r>
        <w:rPr/>
        <w:t>Телефон  для справок               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Фот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</w:rPr>
        <w:t> </w:t>
      </w:r>
      <w:r>
        <w:rPr/>
        <w:t>(фамилия, имя, отчество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09"/>
        <w:gridCol w:w="1507"/>
        <w:gridCol w:w="2007"/>
        <w:gridCol w:w="1309"/>
        <w:gridCol w:w="720"/>
        <w:gridCol w:w="1241"/>
      </w:tblGrid>
      <w:tr>
        <w:trPr/>
        <w:tc>
          <w:tcPr>
            <w:tcW w:w="4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5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ождения</w:t>
            </w:r>
          </w:p>
        </w:tc>
        <w:tc>
          <w:tcPr>
            <w:tcW w:w="52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ое положение</w:t>
            </w:r>
          </w:p>
        </w:tc>
        <w:tc>
          <w:tcPr>
            <w:tcW w:w="52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ебного заведения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упл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4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ь по диплому, квалификаци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высшего профессионального образования по направлениям подготовки "Государственное и муниципальное управление", "Менеджмент", "Управление персоналом" или наличие диплома о переподготовке по вышеуказанным направлениям (с указанием названия и год окончания учебного заведения)</w:t>
            </w:r>
          </w:p>
        </w:tc>
        <w:tc>
          <w:tcPr>
            <w:tcW w:w="52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иностранными языками</w:t>
            </w:r>
          </w:p>
        </w:tc>
        <w:tc>
          <w:tcPr>
            <w:tcW w:w="52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рекомендаций</w:t>
            </w:r>
          </w:p>
        </w:tc>
        <w:tc>
          <w:tcPr>
            <w:tcW w:w="52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результаты аттестации</w:t>
            </w:r>
          </w:p>
        </w:tc>
        <w:tc>
          <w:tcPr>
            <w:tcW w:w="52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Трудовая деятельность</w:t>
            </w:r>
          </w:p>
        </w:tc>
      </w:tr>
      <w:tr>
        <w:trPr>
          <w:trHeight w:val="225" w:hRule="atLeast"/>
        </w:trPr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482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аботы, должность</w:t>
            </w:r>
          </w:p>
        </w:tc>
        <w:tc>
          <w:tcPr>
            <w:tcW w:w="196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-нахождени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а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ольнения</w:t>
            </w:r>
          </w:p>
        </w:tc>
        <w:tc>
          <w:tcPr>
            <w:tcW w:w="48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ды, поощрения</w:t>
            </w:r>
          </w:p>
        </w:tc>
        <w:tc>
          <w:tcPr>
            <w:tcW w:w="67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kk-K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, обучение</w:t>
            </w:r>
          </w:p>
        </w:tc>
        <w:tc>
          <w:tcPr>
            <w:tcW w:w="67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kk-K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арные взыскания</w:t>
            </w:r>
          </w:p>
        </w:tc>
        <w:tc>
          <w:tcPr>
            <w:tcW w:w="67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й адр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, электронный адрес</w:t>
            </w:r>
          </w:p>
        </w:tc>
        <w:tc>
          <w:tcPr>
            <w:tcW w:w="67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1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одпись_______________________             Дата «___»_____________20__ 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иложение № 6 к Полож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публичного представления программы развития общеобразовательного учреждения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е учреждение _________________________________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кантная должность  _______________________________________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кандидата ___________________________________________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заданных вопросов _____________________________________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  публичного представления программы развития образовательного учреждения   «___»__________20 ___ г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курсной комиссии ________________    ________________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 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        _________________________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 конкурсанта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6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вопросы для собес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нкурсных испытаниях кандидатов на вакантную должность руководителя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образования и ее реализац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ы законодательства Российской Федерации, Саратовской области в области образова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компетенций Федерации, субъекта РФ, органов местного самоуправления в области образова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образовательного учреждения: права, обязанности, ответственность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готовки локальных нормативных ак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окальных актов образовательного учрежде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разовательного учреждения к аккредитаци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образовательного учрежде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государственно-общественного управления  образовательным учреждение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едеятельности и здоровья участников образовательного процесс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нформационного обеспечения работы образовательного учреждения. Сведения, составляющие служебную тайну образовательного учреждения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тных образовательных услуг в образовательном учреждени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как объект управле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работки стратегии образовательного учреждения, планирование и контроль её реализаци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нципы и способы управления образовательным учреждение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ежимов жизнедеятельности образовательного учреждения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программы развития в управлении образовательным учреждение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ения и методы их реализаци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управленческих решений, его этапы и виды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образовательного учреждения по профессиональному самосовершенствованию педагогов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ведения ФГОС общего 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ответов при собеседовании </w:t>
      </w:r>
    </w:p>
    <w:p>
      <w:pPr>
        <w:pStyle w:val="Normal"/>
        <w:spacing w:lineRule="auto" w:line="240" w:before="0" w:after="0"/>
        <w:ind w:left="17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- не знает и не умеет </w:t>
      </w:r>
    </w:p>
    <w:p>
      <w:pPr>
        <w:pStyle w:val="Style17"/>
        <w:numPr>
          <w:ilvl w:val="0"/>
          <w:numId w:val="2"/>
        </w:numPr>
        <w:ind w:left="170" w:hanging="360"/>
        <w:rPr>
          <w:sz w:val="28"/>
          <w:szCs w:val="28"/>
        </w:rPr>
      </w:pPr>
      <w:r>
        <w:rPr>
          <w:sz w:val="28"/>
          <w:szCs w:val="28"/>
        </w:rPr>
        <w:t>не полный ответ на вопрос и частичное понимание, как применить знания на практике</w:t>
      </w:r>
    </w:p>
    <w:p>
      <w:pPr>
        <w:pStyle w:val="Style17"/>
        <w:numPr>
          <w:ilvl w:val="0"/>
          <w:numId w:val="2"/>
        </w:numPr>
        <w:ind w:left="170" w:hanging="360"/>
        <w:rPr/>
      </w:pPr>
      <w:r>
        <w:rPr/>
        <w:t>полный ответ на вопрос и полное понимание о применении теоретических знаний на практик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567"/>
        <w:gridCol w:w="56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материала по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пояснить на примерах  использование теоретических знаний по вопросу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материала по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пояснить на примерах  использование теоретических знаний по вопросу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материала по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пояснить на примерах  использование теоретических знаний по вопросу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материала по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пояснить на примерах  использование теоретических знаний по вопросу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материала по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пояснить на примерах  использование теоретических знаний по вопросу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материала по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пояснить на примерах  использование теоретических знаний по вопросу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материала по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пояснить на примерах  использование теоретических знаний по вопросу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материала по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пояснить на примерах  использование теоретических знаний по вопросу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материала по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пояснить на примерах  использование теоретических знаний по вопросу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материала по во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пояснить на примерах  использование теоретических знаний по вопросу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 социальным вопросам                                          О.Е.Уварова</w:t>
      </w:r>
      <w:r>
        <w:rPr>
          <w:bCs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4:00Z</dcterms:created>
  <dc:creator>Zver</dc:creator>
  <dc:description/>
  <cp:keywords/>
  <dc:language>en-US</dc:language>
  <cp:lastModifiedBy>Делопроизводство</cp:lastModifiedBy>
  <cp:lastPrinted>2013-06-17T11:54:00Z</cp:lastPrinted>
  <dcterms:modified xsi:type="dcterms:W3CDTF">2013-06-25T11:04:00Z</dcterms:modified>
  <cp:revision>2</cp:revision>
  <dc:subject/>
  <dc:title>21</dc:title>
</cp:coreProperties>
</file>