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7.2018 г.</w:t>
        <w:tab/>
        <w:tab/>
        <w:tab/>
        <w:tab/>
        <w:tab/>
        <w:tab/>
        <w:tab/>
        <w:tab/>
        <w:tab/>
        <w:tab/>
        <w:t>143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 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                           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рате статуса ед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е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ООО «Теплоцентр», в соответствии с Федеральным законом от 27.07.2010 N 190-ФЗ "О теплоснабжении", пунктами 7 и 13 постановления Правительства РФ от 08.08.2012 N 808 "Об организации теплоснабжения в Российской Федерации и о внесении изменений в некоторые акты Правительства Российской Федерации", администрация Балашовского муниципальн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б утрате статуса единой теплоснабжающей организации общества с ограниченной ответственностью «Теплоцентр» в микрорайоне «КПТ» муниципального образования город Балаш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18 "Правил организации теплоснабжения в Российской Федерации", утвержденных постановлением Правительства РФ от 08.08.2012 N 808 обязать ООО "Теплоцентр" исполнять функции единой теплоснабжающей организации до присвоения статуса единой теплоснабжающей организации и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язать ООО «Теплоцентр» в соответствии с п. 18  Правил организации теплоснабжения в Российской Федерации, утвержденных постановлением Правительства РФ от 08.08.2012 N 808 передать новой организации, которой будет присвоен  статус единой теплоснабжающей организации, информацию о потребителях тепловой энергии, в том числе имя (наименование) потребителя, место жительства (место нахождения), банковские реквизиты, а также информацию о состоянии расчетов с потреб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ить теплоснабжающим и (или) теплосетевым организациям подать в порядке, установленном пунктами 5 - 11 Правил организации теплоснабжения в Российской Федерации, утвержденных постановлением Правительства от 08.08.2012 N 808, заявку о присвоении им статуса единой теплоснабжа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информации, общественных отношений и работе с молодежью (Храмов А.А.) разместить на сайте администрации Балашовского муниципального района в сети «Интернет» </w:t>
      </w:r>
      <w:r>
        <w:rPr>
          <w:sz w:val="28"/>
          <w:szCs w:val="28"/>
        </w:rPr>
        <w:t>настоящее постановление и информационное сообщение об утрате статуса единой теплоснабжающей организации и приеме заявок на присвоение статуса единой теплоснабжающей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.о. главы  </w:t>
      </w: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</w:t>
        <w:tab/>
        <w:tab/>
        <w:t xml:space="preserve">       М.И. Захаров </w:t>
      </w:r>
      <w:r>
        <w:rPr>
          <w:sz w:val="28"/>
          <w:szCs w:val="28"/>
        </w:rPr>
        <w:t xml:space="preserve">                     </w:t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b/>
      <w:kern w:val="2"/>
      <w:sz w:val="20"/>
      <w:szCs w:val="20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34:00Z</dcterms:created>
  <dc:creator>User</dc:creator>
  <dc:description/>
  <cp:keywords/>
  <dc:language>en-US</dc:language>
  <cp:lastModifiedBy>Виталий</cp:lastModifiedBy>
  <cp:lastPrinted>2018-07-10T08:50:00Z</cp:lastPrinted>
  <dcterms:modified xsi:type="dcterms:W3CDTF">2018-07-11T12:19:00Z</dcterms:modified>
  <cp:revision>7</cp:revision>
  <dc:subject/>
  <dc:title>УТВЕРЖДАЮ</dc:title>
</cp:coreProperties>
</file>