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05.06.2017 г.</w:t>
        <w:tab/>
        <w:tab/>
        <w:tab/>
        <w:tab/>
        <w:tab/>
        <w:tab/>
        <w:tab/>
        <w:tab/>
        <w:tab/>
        <w:tab/>
        <w:t>143-п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right="3118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right="3118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right="3118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right="3118" w:hanging="0"/>
        <w:jc w:val="both"/>
        <w:rPr>
          <w:rFonts w:cs="Calibri"/>
          <w:b/>
          <w:b/>
          <w:bCs/>
        </w:rPr>
      </w:pPr>
      <w:r>
        <w:rPr>
          <w:rFonts w:cs="Times New Roman"/>
          <w:b/>
          <w:bCs/>
        </w:rPr>
        <w:t xml:space="preserve"> </w:t>
      </w:r>
    </w:p>
    <w:p>
      <w:pPr>
        <w:pStyle w:val="Normal"/>
        <w:widowControl w:val="false"/>
        <w:autoSpaceDE w:val="false"/>
        <w:ind w:right="3118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right="3118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right="3118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right="3118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right="3118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right="3118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right="3118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О внесении изменений в постановление администрации Балашовского муниципального района от 29.08.2014г. №132-П «О формировании фонда капитального ремонта на счете регионального оператора в отношении многоквартирных домов, собственники помещений в которых в установленный срок не выбрали способ формирования фонда капитального ремонта или выбранный ими способ не был реализован»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</w:rPr>
          <w:t>частью 7 статьи 170</w:t>
        </w:r>
      </w:hyperlink>
      <w:r>
        <w:rPr>
          <w:rFonts w:cs="Calibri"/>
        </w:rPr>
        <w:t xml:space="preserve">, статьи 172 Жилищного кодекса Российской Федерации, Постановлением Правительства Саратовской области от 31 декабря 2013 года № 800-П  «Об утверждении областной программы капитального ремонта общего имущества в многоквартирных домах на территории Саратовской области» (с изменениями от 07.10. 2016 года № 554-П) и распоряжением министерства строительства и жилищно-коммунального хозяйства Саратовской области от 26 марта 2014 года № 178, уточнением данных по открытию спецсчетов для формирования фонда капитального ремонта собственниками многоквартирных домов, на основании Устава Балашовского муниципального района Саратовской области, администрация  Балашовского муниципального района </w:t>
      </w:r>
    </w:p>
    <w:p>
      <w:pPr>
        <w:pStyle w:val="Style16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Fonts w:cs="Calibri"/>
        </w:rPr>
      </w:r>
      <w:bookmarkStart w:id="0" w:name="Par13"/>
      <w:bookmarkStart w:id="1" w:name="Par13"/>
      <w:bookmarkEnd w:id="1"/>
    </w:p>
    <w:p>
      <w:pPr>
        <w:pStyle w:val="Style16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rStyle w:val="StrongEmphasis"/>
          <w:rFonts w:cs="Calibri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. В постановление администрации Балашовского муниципального района от 29.08.2014 г. №132-П </w:t>
      </w:r>
      <w:r>
        <w:rPr>
          <w:rFonts w:cs="Calibri"/>
          <w:bCs/>
        </w:rPr>
        <w:t>«О формировании фонда капитального ремонта на счете регионального оператора в отношении многоквартирных домов, собственники помещений в которых в установленный срок не выбрали способ формирования фонда капитального ремонта или выбранный ими способ не был реализован» внести следующие изменения: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  <w:bCs/>
        </w:rPr>
        <w:t>1.1.  Исключить из  приложения</w:t>
      </w:r>
      <w:r>
        <w:rPr>
          <w:rFonts w:cs="Calibri"/>
        </w:rPr>
        <w:t xml:space="preserve"> к постановлению  многоквартирный дом по адресу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>г. Балашов, проспект Космонавтов, д.20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bCs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Style16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textAlignment w:val="baseline"/>
        <w:rPr/>
      </w:pPr>
      <w:r>
        <w:rPr>
          <w:sz w:val="28"/>
          <w:szCs w:val="28"/>
        </w:rPr>
        <w:t>2.1.  Действие пункта 1.1 настоящего постановления распространяется на отношения по внесению собственниками помещений в многоквартирном доме взносов на формирование фонда капитального ремонта на специальный счёт, владельцем которого с 27 января 2017 года является управляющая организация ООО «Лидер-С»,   многоквартирного дома по адресу  проспект  Космонавтов, д.20 , г. Балашов,  с 01 февраля 2017 года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3.  МКУ «Управление </w:t>
      </w:r>
      <w:r>
        <w:rPr>
          <w:b/>
        </w:rPr>
        <w:t xml:space="preserve"> </w:t>
      </w:r>
      <w:r>
        <w:rPr/>
        <w:t>СЖКХ, архитектуры и  градостроительству  БМР»</w:t>
      </w:r>
      <w:r>
        <w:rPr>
          <w:rFonts w:cs="Calibri"/>
        </w:rPr>
        <w:t xml:space="preserve">  копию настоящего постановления  направить региональному оператору  –  Фонду капитального ремонта общего имущества в многоквартирных домах в Саратовской области.</w:t>
      </w:r>
    </w:p>
    <w:p>
      <w:pPr>
        <w:pStyle w:val="Normal"/>
        <w:keepLines/>
        <w:widowControl w:val="false"/>
        <w:shd w:fill="FFFFFF" w:val="clear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</w:t>
      </w:r>
    </w:p>
    <w:p>
      <w:pPr>
        <w:pStyle w:val="Normal"/>
        <w:keepLines/>
        <w:widowControl w:val="false"/>
        <w:shd w:fill="FFFFFF" w:val="clear"/>
        <w:autoSpaceDE w:val="false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4. Отделу информации, общественных отношений и работе с молодёжью     администрации Балашовского муниципального района (Васильева Л.А.) опубликовать данное постановление в газете «Балашовская правда».</w:t>
      </w:r>
    </w:p>
    <w:p>
      <w:pPr>
        <w:pStyle w:val="Normal"/>
        <w:keepLines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5. Контроль над исполнением настоящего постановления возложить на  заместителя главы администрации Балашовского муниципального района  по архитектуре, градостроительству и жилищно-коммунальному хозяйству Талалайкина И. В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Style16"/>
        <w:spacing w:lineRule="atLeast" w:line="270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Глава Балашовского </w:t>
      </w:r>
    </w:p>
    <w:p>
      <w:pPr>
        <w:pStyle w:val="Style16"/>
        <w:spacing w:lineRule="atLeast" w:line="270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ого района                                                        П.М.  Петраков</w:t>
      </w:r>
    </w:p>
    <w:p>
      <w:pPr>
        <w:pStyle w:val="Style16"/>
        <w:spacing w:lineRule="atLeast" w:line="270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tLeast" w:line="270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tLeast" w:line="270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tLeast" w:line="270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tLeast" w:line="270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tLeast" w:line="270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tLeast" w:line="270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tLeast" w:line="270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tLeast" w:line="270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tLeast" w:line="270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tLeast" w:line="270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tLeast" w:line="270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tLeast" w:line="270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tLeast" w:line="270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tLeast" w:line="270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tLeast" w:line="270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tLeast" w:line="270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tLeast" w:line="270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tLeast" w:line="270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РОЕКТ ПОСТАНОВЛЕНИЯ (РАСПОРЯЖ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есен МКУ «Управление СЖКХ, архитектуры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градостроительству  БМ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tLeast" w:line="270"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8905</wp:posOffset>
                </wp:positionV>
                <wp:extent cx="5943600" cy="6109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0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0"/>
                              <w:gridCol w:w="1672"/>
                              <w:gridCol w:w="2948"/>
                            </w:tblGrid>
                            <w:tr>
                              <w:trPr/>
                              <w:tc>
                                <w:tcPr>
                                  <w:tcW w:w="4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Должность, фамилия и инициалы руководителя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Да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согласования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одпись руковод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возражения оформляютс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тдельным документ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Первый заместитель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администрации Балаш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Заместитель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администрации Балашовского муниципального района по архитектуре, градостроительству и жилищно-коммунальному хозяйств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Председатель комитета по финанса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администрации Балаш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Начальник управления по правовому обеспечению администрации Балаш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</w:rPr>
                                    <w:t>Отдел, управление, готовивший докуме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Исполнитель 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7"/>
                                    </w:rPr>
                                    <w:t>телефона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1.05pt;mso-wrap-distance-left:0pt;mso-wrap-distance-right:9pt;mso-wrap-distance-top:0pt;mso-wrap-distance-bottom:0pt;margin-top:10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0"/>
                        <w:gridCol w:w="1672"/>
                        <w:gridCol w:w="2948"/>
                      </w:tblGrid>
                      <w:tr>
                        <w:trPr/>
                        <w:tc>
                          <w:tcPr>
                            <w:tcW w:w="4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Должность, фамилия и инициалы руководителя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Д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согласования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одпись руководителя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возражения оформляютс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отдельным документ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Первый 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Балаш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Балашовского муниципального района по архитектуре, градостроительству и жилищно-коммунальному хозяй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Председатель комитета по финан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Балаш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Начальник управления по правовому обеспечению администрации Балаш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</w:rPr>
                              <w:t>Отдел, управление, готовивший доку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Исполнитель (Ф.И.О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№ </w:t>
                            </w:r>
                            <w:r>
                              <w:rPr>
                                <w:sz w:val="27"/>
                              </w:rPr>
                              <w:t>телефона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70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1D9B44F45F9A3E9D83CB4D27CE52CF7395B7178BC2734047742A82E8264030CD66202BC0YA05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16:00Z</dcterms:created>
  <dc:creator>Склярова О.П.</dc:creator>
  <dc:description/>
  <cp:keywords/>
  <dc:language>en-US</dc:language>
  <cp:lastModifiedBy>Делопроизводство</cp:lastModifiedBy>
  <cp:lastPrinted>2017-05-22T11:03:00Z</cp:lastPrinted>
  <dcterms:modified xsi:type="dcterms:W3CDTF">2017-06-06T06:16:00Z</dcterms:modified>
  <cp:revision>2</cp:revision>
  <dc:subject/>
  <dc:title> </dc:title>
</cp:coreProperties>
</file>