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7.2018 г.                                                                                                       14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иложение к постановлению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26.01.2016г. № 18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sz w:val="27"/>
          <w:szCs w:val="27"/>
        </w:rPr>
        <w:t>В соответствии с Федеральным законом от 27.07.2010 г. № 210-ФЗ «Об организации предоставления государственных и муниципальных услуг», с Федеральным законом от 02.05.2006 г. № 59-ФЗ «О порядке рассмотрения обращений граждан Российской Федерации», с Федеральным законом  от  27.11.2017 г. № 355-ФЗ «О внесении изменений в Федеральный закон «О порядке рассмотрения обращения граждан Российской Федерации», Федеральным законом от 29.12.2017 г. № 479-ФЗ «</w:t>
      </w:r>
      <w:r>
        <w:rPr>
          <w:color w:val="000000"/>
          <w:sz w:val="27"/>
          <w:szCs w:val="27"/>
        </w:rPr>
        <w:t xml:space="preserve">О внесении изменений в Федеральный закон "Об организации предоставления государственных и муниципальных услуг», </w:t>
      </w:r>
      <w:r>
        <w:rPr>
          <w:bCs/>
          <w:color w:val="000000"/>
          <w:sz w:val="27"/>
          <w:szCs w:val="27"/>
        </w:rPr>
        <w:t>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right="-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0"/>
          <w:szCs w:val="20"/>
        </w:rPr>
      </w:pPr>
      <w:r>
        <w:rPr>
          <w:bCs/>
          <w:caps/>
          <w:color w:val="000000"/>
          <w:sz w:val="20"/>
          <w:szCs w:val="20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 Внести дополнения и изменения в приложение к постановлению администрации Балашовского муниципального района Саратовской области от 26.01.2016г. № 18-п «Об утверждении административного регламента предоставления муниципальной услуги «Выдача градостроительных планов земельных участков»:</w:t>
      </w:r>
    </w:p>
    <w:p>
      <w:pPr>
        <w:pStyle w:val="Normal"/>
        <w:shd w:fill="FFFFFF" w:val="clear"/>
        <w:ind w:right="-180" w:firstLine="708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1.1. П. 1.5.4. Дополнить следующими словами: «</w:t>
      </w:r>
      <w:r>
        <w:rPr>
          <w:sz w:val="27"/>
          <w:szCs w:val="27"/>
        </w:rPr>
        <w:t xml:space="preserve">В случае если заявитель направил обращение в форме электронного документа по адресу электронной почты, то ответ на обращение направляется в адрес заявителю в форме электронного документа на адрес электронной почты указанном в обращении. В случае если заявитель направил обращение в письменной форме по почтовому адресу, ответ на обращение направляется в адрес заявителя по почтовому адресу, указанному в обращении заявителем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ями порядка обжалования судебного решения, может быть размещен с соблюдением требований части 2 статьи 6 Федерального закона № 59-ФЗ от 02.05.2006 года «О порядке рассмотрения обращений граждан Российской Федерации» на официальном сайте данных органа местного самоуправления в информационно-телекоммуникационной сети «Интернет». </w:t>
      </w:r>
    </w:p>
    <w:p>
      <w:pPr>
        <w:pStyle w:val="Normal"/>
        <w:shd w:fill="FFFFFF" w:val="clear"/>
        <w:ind w:right="-18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если текст письменного обращения не позволяет определить суть предложения, заявления или жалобы,  ответ на обращение не дается, о чем в течение семи дней со дня регистрации обращения сообщается гражданину, направившему обращение. 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sz w:val="27"/>
          <w:szCs w:val="27"/>
        </w:rPr>
        <w:t>В случае поступления письменного обращения, содержащего вопрос, ответ на который размещен в соответствии с ч.4 ст.10 Федерального закона №59 от 02.05.2006 г. «О порядке рассмотрения обращений граждан Российской Федерации» на официальном сайте данных государственного органа или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 xml:space="preserve">1.2. Часть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 изложить в ново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hd w:fill="FFFFFF" w:val="clear"/>
        <w:spacing w:lineRule="atLeast" w:line="290"/>
        <w:ind w:firstLine="54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законом от 27.07.2010 г. № 210-ФЗ «Об организации предоставления государственных и муниципальных услуг», а также Федеральным законом от 02.06.2006 г.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едмет жалобы</w:t>
      </w:r>
    </w:p>
    <w:p>
      <w:pPr>
        <w:pStyle w:val="Normal"/>
        <w:shd w:fill="FFFFFF" w:val="clear"/>
        <w:spacing w:lineRule="atLeast" w:line="290"/>
        <w:ind w:firstLine="54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нарушение срока регистрации запроса о предоставлении муниципальной услуги, запроса, указанного в статье 15.1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от 27.07.2010 г.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;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) нарушение срока или порядка выдачи документов по результатам предоставления муниципальной услуги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5.3. 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Балашовского муниципального район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5.4. Жалобы на решения и действия (бездействие) работника многофункционального центра,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Ф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рядок подачи и рассмотрения жалобы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5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6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, если это предусмотрено в Соглашении о взаимодействии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7. Жалоба в соответствии с Федеральным законом «Об организации предоставления государственных и муниципальных услуг» должна содержать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8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9. Время приема жалоб должно совпадать со временем предоставления муниципальной услуг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0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1. В электронном виде жалоба может быть подана заявителем посредством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диного портала государственных и муниципальных услуг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роки рассмотрения жалобы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2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еречень оснований для приостановления рассмотрения жалобы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3. Оснований для приостановления рассмотрения жалобы не предусмотрено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езультат рассмотрения жалобы</w:t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4. 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казывает в удовлетворении жалобы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5. 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6. Обращение, поступившее в форме электронного документа, подлежит рассмотрению в порядке, установленно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рядок информирования заявителя о результатах рассмотрения жалобы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5.17. Не позднее дня, следующего за днем принятия решения, указанного в пункте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ответе по результатам рассмотрения жалобы указываютс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я для принятия решения по жалоб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нятое по жалобе решени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рядок обжалования решения по жалобе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5.18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5.19. 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пособы информирования заявителей о порядке подачи и рассмотрения жалобы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5.20.  Информация о порядке подачи и рассмотрения жалобы доводится до заявителя следующими способам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7"/>
          <w:szCs w:val="27"/>
        </w:rPr>
        <w:t>2. Отделу информации, общественных отношений и работе с молодежью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ab/>
        <w:t xml:space="preserve">3. Контроль за исполнением настоящего постановления </w:t>
      </w:r>
      <w:r>
        <w:rPr>
          <w:bCs/>
          <w:sz w:val="27"/>
          <w:szCs w:val="27"/>
        </w:rPr>
        <w:t>оставляю за собой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Балашовского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     М.И. Захаров</w:t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2:00Z</dcterms:created>
  <dc:creator>пк</dc:creator>
  <dc:description/>
  <cp:keywords/>
  <dc:language>en-US</dc:language>
  <cp:lastModifiedBy>Делопроизводство</cp:lastModifiedBy>
  <cp:lastPrinted>2018-07-06T09:32:00Z</cp:lastPrinted>
  <dcterms:modified xsi:type="dcterms:W3CDTF">2018-07-11T08:42:00Z</dcterms:modified>
  <cp:revision>2</cp:revision>
  <dc:subject/>
  <dc:title>О внесении изменений в постановление администрации</dc:title>
</cp:coreProperties>
</file>