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 г.</w:t>
        <w:tab/>
        <w:tab/>
        <w:tab/>
        <w:tab/>
        <w:tab/>
        <w:tab/>
        <w:tab/>
        <w:tab/>
        <w:tab/>
        <w:tab/>
        <w:tab/>
        <w:t>142-п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Повышение оплаты труда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м категориям работников бюджетной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ы в целях реализации Указов Президента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на территории Балашовского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 2017 году»   </w:t>
      </w:r>
    </w:p>
    <w:p>
      <w:pPr>
        <w:pStyle w:val="Heading1"/>
        <w:spacing w:before="0" w:after="0"/>
        <w:ind w:left="54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spacing w:before="0" w:after="0"/>
        <w:ind w:left="54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1"/>
        <w:spacing w:before="0" w:after="0"/>
        <w:ind w:left="54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оответствии с указом президента РФ от 7 мая 2012 года № 597 "О 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Саратовской области от 30.04.2013 № 219-п «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" на 2013 - 2018 годы», распоряжением Правительства Саратовской области от 26.03.2013 № 55-Пр «Об утверждении плана мероприятий («дорожной карты») «Изменения, направленные на повышение эффективности сферы культур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Балашовского муниципального района, </w:t>
      </w:r>
    </w:p>
    <w:p>
      <w:pPr>
        <w:pStyle w:val="Heading1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твердить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я вступает в силу с момента подписания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алашовского 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ind w:left="540" w:hanging="0"/>
        <w:rPr>
          <w:rStyle w:val="Style15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4"/>
      <w:bookmarkStart w:id="10" w:name="sub_4"/>
      <w:bookmarkEnd w:id="10"/>
      <w:r>
        <w:br w:type="page"/>
      </w:r>
    </w:p>
    <w:p>
      <w:pPr>
        <w:pStyle w:val="Normal"/>
        <w:ind w:left="540" w:firstLine="698"/>
        <w:jc w:val="right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firstLine="69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_02.06.2017 г._ № ___142-п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»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80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ая  программа «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»                      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Положение о порядке предоставления из областного бюджета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, утвержденное Постановлением Правительства Саратовской области от 27  апреля 2017 года №207-П.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Муниципальный        </w:t>
              <w:br/>
              <w:t>заказчик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Балашовского муниципального района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БМР, Управление культуры, спорта и туризма администрации БМР.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ведения оплаты труда педагогов муниципальных учреждений (структурных подразделений) дополнительного образования детей и работников муниципальных учреждений культуры до средней заработной платы по Сарат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редоставления качественных и доступных услуг дополнительного образования приносящих доход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хранение контингента учащихся и расширение спектра услуг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: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ведение в 2017 году средней заработной платы преподавателей муниципальных учреждений дополнительного образования в сфере образования до 95% от  средней заработной платы по Саратовской области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ведение в 2017 году средней заработной платы работников муниципальных учреждений культуры до 90 % от средней заработной  платы по Сарат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ведение в 2017 году средней заработной платы преподавателей муниципальных учреждений дополнительного образования в сфере культура и физической культуры и спорта до 95% от средней заработной платы по Саратовской области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роки реализации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7 год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БМР, Управление культуры, спорта и туризма администрации БМР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траты на  реализацию мероприятий  программы  составляют 41725,86 тыс. руб., в том числ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– 80,0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(субсидия) – 39052,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средства, средства от деятельности приносящий доход – 2593,76 тыс. руб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Целевые показатели результативности считаются выполненными, если их значения отклоняются от установленных настоящим пунктом не более чем на 5%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доведение в 2017 году средней заработной платы преподавателей муниципальных учреждений дополнительного образования в сфере образования до 95% от  средней заработной платы по Саратовской области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ведение в 2017 году средней заработной платы работников муниципальных учреждений культуры до 90 % от средней заработной  платы по Саратовской области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ведение в 2017 году средней заработной платы преподавателей муниципальных учреждений дополнительного образования в сфере культура до 95% от  средней заработной платы по Саратовской области.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нтроль за исполнением          </w:t>
              <w:br/>
              <w:t xml:space="preserve">программы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исполнением программы осуществляет администрация БМР, комитет по финансам администрации  Балашовского муниципального района, совместно с заинтересованными структурами в соответствии с  Федеральным законом от 06.10.2003г. № 131-ФЗ «Об общих принципах организации местного самоуправления РФ»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Введение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В соответствии с указом президента РФ от 7 мая 2012 года N 597 "О мероприятиях по реализации государственной социальной политики" до 2018 года заработная плата работников учреждений культуры  должна быть доведена до средней заработной платы по соответствующему региону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</w:rPr>
      </w:pPr>
      <w:r>
        <w:rPr>
          <w:sz w:val="28"/>
        </w:rPr>
        <w:t xml:space="preserve">Согласно постановления Правительства Саратовской области от 30.04.2013 № 219-п «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" на 2013 - 2018 годы», распоряжения Правительства Саратовской области от 26.03.2013 № 55-Пр «Об утверждении плана мероприятий («дорожной карты») «Изменения, направленные на повышение эффективности сферы культуры», </w:t>
      </w:r>
      <w:r>
        <w:rPr>
          <w:bCs/>
          <w:sz w:val="28"/>
        </w:rPr>
        <w:t xml:space="preserve">изменения в отраслях социальной сферы, направлены на повышение эффективности дополнительного образования детей в муниципальных учреждениях отраслей образования и культуры, </w:t>
      </w:r>
      <w:r>
        <w:rPr>
          <w:sz w:val="28"/>
        </w:rPr>
        <w:t>в сфере физической культуры и спорта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4"/>
        </w:rPr>
        <w:t>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/>
          <w:b/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доведения оплаты труда педагогов муниципальных учреждений (структурных подразделений) дополнительного образования детей и работников муниципальных учреждений культуры до средней заработной платы по Саратовской области, выполняя мероприятия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реализации государственной социальной политик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По муниципальным учреждениям образования мероприятия направленные на повышение оплаты труда отдельных категорий работников бюджетной сферы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</w:t>
      </w:r>
      <w:r>
        <w:rPr>
          <w:sz w:val="28"/>
        </w:rPr>
        <w:t>чреждением, оказывающим услуги по дополнительному образованию, является МБУДО «Центр дополнительного образования «Созвездие» г. Балашова Саратов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реждение развивает творческие способности детей и взрослых, удовлетворяет их индивидуальные потребности в интеллектуальном, нравственном и физическом совершенствовании, формирование культурного здорового и безопасного образа жизни, укрепление здоровья, а также на организацию их свободного времени. Приоритетным направлением деятельности учреждения является организация и проведение массовых мероприятий, главной целью которых является создание оптимальных условий для проявления творческих способностей детей, их самовыражения и само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я оплаты труда отдельных категорий работников бюджетной сферы, с учетом специфики соответствующей отрасли, включая объемы их финансового обеспечения и достижения целевых показателей способству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довлетворению потребности населения в доступном и качественном дополнительном образовании при оптимальном использовании выделяемых и привлекаемых ресурсов (отсутствие обоснованных жалоб на качество предоставляемой муниципальной услуг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ю целевого показателя данной программы - обеспечение 2592 воспитанников, дополнительным образованием в образовательном учреждении в 2017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ю летней оздоровительной  компании с более творческим подходом МБУДО Центр «Созвездие» г.Балашова Сара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17 году учреждением планируется оказывать платные услуги дополнительного образования по следующим направлени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рганизация творческих объединений для дет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организация индивидуальных занятий для детей;</w:t>
      </w:r>
    </w:p>
    <w:p>
      <w:pPr>
        <w:pStyle w:val="Normal"/>
        <w:jc w:val="both"/>
        <w:rPr/>
      </w:pPr>
      <w:r>
        <w:rPr>
          <w:sz w:val="28"/>
        </w:rPr>
        <w:t>- о</w:t>
      </w:r>
      <w:r>
        <w:rPr>
          <w:bCs/>
          <w:sz w:val="28"/>
        </w:rPr>
        <w:t>рганизация творческих объединений для взрослы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По муниципальным учреждениям культуры мероприятия направленные на повышение оплаты труда отдельных категорий работников бюджетной сфер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ведение оплаты труда работников учреждений культуры до уровня 90% от средней заработной платы по региону 19404,00 руб.,  будет обеспечено субсидиями местного и областного бюджета, а так же за счёт проведения мероприятий по изменению структуры муниципальных учреждений культуры в части перехода прочих работников (МОП) в количестве 102,75 шт.ед. в МУ «Централизованная бухгалтерия учреждений культуры БМР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  Доведение оплаты труда педагогическими работниками учреждений дополнительного образования до уровня 95 % от средней заработной платы педагогических работников общего образования – 22293,00 руб., будет обеспечено субсидиями местного и областного бюджет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ведение оплаты труда педагогических работников учреждений дополнительного образования до целевого показателя «дорожной карты» -22458,00 руб., планируется достичь путём оказания платных услуг в т.ч.: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МУ ДО «ДШИ №1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ительная общеразвивающая программа в области изобразительного искусства «Изобразительное творчество» (основы изобразительной грамоты, основы декоративно-прикладного творчества, лепка) возраст поступающих с 5 до 14 лет. Занятия групповые два раза в неделю. Срок освоения 1 год. Академический час – 40 мин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ительная общеразвивающая программа в области музыкального искусства   «Основы музыкальной грамоты» (подготовка к школе) возраст поступающих с5 до 14 лет. Занятия групповые два раза в неделю. Срок освоения 1 год. Академический час – 40 мин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ительная общеразвивающая программа в области музыкального искусства «Основы сольного пения» (эстрадного, академического, народного) возраст поступающих с 5 до 14 лет. Занятия индивидуальные по индивидуальному графику. Срок освоения 1 год. Академический час – 40 мин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ительная общеразвивающая программа в области музыкального искусства «Основы музыкального инструмента» (фортепиано, скрипка, флейта, гитара, баян, аккордеон, саксофон, синтезатор, балалайка, домра, ударные инструменты) возраст поступающих с 5 до 14 лет. Занятия индивидуальные по индивидуальному графику. Срок освоения 1 год. Академический час – 40 мин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ительная общеразвивающая программа в области хореографического искусства «Основы хореографического искусства» возраст поступающих с 5 до 14 лет. Занятия групповые два раза в неделю. Срок освоения 1 год. Академический час – 40 мин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ительная общеразвивающая программа в области хореографического искусства «Бальные танцы» возраст поступающих с 18 лет. Занятия групповые два раза в неделю. Срок освоения 1 год. Академический час – 60 мин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ительная общеразвивающая программа в области хореографического искусства «Зумба» возраст поступающих с 18 лет. Занятия групповые два раза в неделю. Срок освоения 1 год. Академический час – 60 мин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полнительная общеразвивающая программа в области декоративно-прикладного искусства «Основы декоративно-прикладного творчество» (вышивка, бисероплетение, квиллинг, декупаж) возраст поступающих с 18 лет. Занятия групповые два раза в неделю. Срок освоения 1 год. Академический час – 40 мин.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готовление студийной записи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готовление копии звукозаписи, видеозапис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и проведение различных театрально-зрелищных, культурно-просветительских и зрелищно-развлекательных мероприятий.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МУ ДО «ДШИ №2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ореографическая группа для детей дошкольного возраста «Искорки» - 10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к поступлению в ВУЗы (художники) – 5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развивающая программа «Гитара».</w:t>
      </w:r>
    </w:p>
    <w:p>
      <w:pPr>
        <w:pStyle w:val="Normal"/>
        <w:numPr>
          <w:ilvl w:val="0"/>
          <w:numId w:val="9"/>
        </w:numPr>
        <w:jc w:val="center"/>
        <w:rPr>
          <w:sz w:val="28"/>
        </w:rPr>
      </w:pPr>
      <w:r>
        <w:rPr>
          <w:sz w:val="28"/>
        </w:rPr>
        <w:t>МУ ДО «ДХШ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сентября произвести набор обучающихся в возрасте 5-6 лет в подготовительную группу для занятий по программе «Раннее эстетическое развитие детей дошкольного возраста по ИЗО на плат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 Доходы от платных услуг, безвозмездные поступления, и средства от иной приносящей доход деятельности оказываемые бюджетными учреждениями в сфере культуры Балашов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 муниципальным учреждениям физической культуры и спорта мероприятия направленные на повышение оплаты труда отдельных категорий работников бюджетной сфер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казание услуг населению по организации и проведению спортивно-массовых, культурно-зрелищных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дача в аренду помещений: ФОК «Газовик», СК «Заря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ение проката спортивного инвентаря: прокат коньков в зимний период (ФОК «Газовик», СОК «Олимп», СК «Заря», ДЮСШ); прокат роликов в летний период (ФОК «Газовик»); прокат лыж в зимний период (СОК «Олимп»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бонемент на занятия в тренажерном зале (ФОК «Газовик», ДЮСШ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дача в аренду футбольного поля (СОК «Олимп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латный вход на стадион «Олимп» для занятий бег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 xml:space="preserve">Цели и задачи программы </w:t>
      </w:r>
    </w:p>
    <w:p>
      <w:pPr>
        <w:pStyle w:val="Normal"/>
        <w:ind w:firstLine="72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оведения оплаты труда педагогов муниципальных учреждений (структурных подразделений) дополнительного образования детей и работников муниципальных учреждений культуры до средней заработной платы по Сарат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еспечение предоставления качественных и доступных услуг дополнительного образования приносящих доход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ение контингента учащихся и расширение спектра услуг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Задачи программы: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оведение в 2017 году средней заработной платы преподавателей муниципальных учреждений дополнительного образования в сфере образования до 95% от  средней заработной платы по Саратовской области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оведение в 2017 году средней заработной платы работников муниципальных учреждений культуры до 90 % от средней заработной  платы по Сарат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ведение в 2017 году средней заработной платы преподавателей муниципальных учреждений дополнительного образования в сфере культура до 95% от  средней заработной платы по Саратовск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ведение в 2017 году средней заработной платы работников муниципальных учреждений дополнительного образования в сфере физической культуры и спорта до 95 % от  средней заработной платы по Саратовской области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и реализации программы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осуществляется в течение 2017 года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6" w:before="280" w:after="280"/>
        <w:ind w:right="10" w:firstLine="53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"/>
          <w:sz w:val="28"/>
        </w:rPr>
        <w:t xml:space="preserve"> Ресурсное обеспечение Программы</w:t>
      </w:r>
    </w:p>
    <w:p>
      <w:pPr>
        <w:pStyle w:val="Normal"/>
        <w:ind w:firstLine="720"/>
        <w:rPr/>
      </w:pPr>
      <w:r>
        <w:rPr>
          <w:spacing w:val="-1"/>
          <w:sz w:val="28"/>
        </w:rPr>
        <w:t xml:space="preserve">Для реализации Программы в 2017 году </w:t>
      </w:r>
      <w:r>
        <w:rPr>
          <w:sz w:val="28"/>
        </w:rPr>
        <w:t>общий объем финансирования составляет</w:t>
      </w:r>
      <w:r>
        <w:rPr>
          <w:spacing w:val="-1"/>
          <w:sz w:val="28"/>
        </w:rPr>
        <w:t xml:space="preserve"> 41725,86 </w:t>
      </w:r>
      <w:r>
        <w:rPr>
          <w:sz w:val="28"/>
        </w:rPr>
        <w:t>тыс. руб., в том числе: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 80,0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(субсидия) – 39052,1 тыс. руб.;</w:t>
      </w:r>
    </w:p>
    <w:p>
      <w:pPr>
        <w:pStyle w:val="Normal"/>
        <w:rPr>
          <w:sz w:val="28"/>
        </w:rPr>
      </w:pPr>
      <w:r>
        <w:rPr>
          <w:sz w:val="28"/>
        </w:rPr>
        <w:t>внебюджетные средства, средства от деятельности приносящий доход – 2593,76 тыс. руб.</w:t>
      </w:r>
    </w:p>
    <w:p>
      <w:pPr>
        <w:pStyle w:val="Normal"/>
        <w:numPr>
          <w:ilvl w:val="0"/>
          <w:numId w:val="8"/>
        </w:numPr>
        <w:shd w:fill="FFFFFF" w:val="clear"/>
        <w:ind w:left="32" w:right="538" w:firstLine="17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по муниципальным учреждениям образования </w:t>
      </w:r>
      <w:r>
        <w:rPr>
          <w:sz w:val="28"/>
        </w:rPr>
        <w:t>– 1346,16 тыс. руб., в том числе: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 15,0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(субсидия) - 838,7  тыс. руб.;</w:t>
      </w:r>
    </w:p>
    <w:p>
      <w:pPr>
        <w:pStyle w:val="Normal"/>
        <w:rPr>
          <w:sz w:val="28"/>
        </w:rPr>
      </w:pPr>
      <w:r>
        <w:rPr>
          <w:sz w:val="28"/>
        </w:rPr>
        <w:t>внебюджетные средства (средства от деятельности, приносящий доход) – 492,46 тыс. руб.</w:t>
      </w:r>
    </w:p>
    <w:p>
      <w:pPr>
        <w:pStyle w:val="Normal"/>
        <w:numPr>
          <w:ilvl w:val="0"/>
          <w:numId w:val="8"/>
        </w:numPr>
        <w:shd w:fill="FFFFFF" w:val="clear"/>
        <w:ind w:left="32" w:right="538" w:firstLine="170"/>
        <w:jc w:val="both"/>
        <w:rPr/>
      </w:pPr>
      <w:r>
        <w:rPr>
          <w:spacing w:val="-1"/>
          <w:sz w:val="28"/>
        </w:rPr>
        <w:t xml:space="preserve">по муниципальным учреждениям </w:t>
      </w:r>
      <w:r>
        <w:rPr>
          <w:sz w:val="28"/>
        </w:rPr>
        <w:t>культуры -  39080,6 тыс. руб., в том числе: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 55,0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(субсидия)- 37691,6 тыс. руб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небюджетные средства – 1334,0 тыс. руб.- из средств полученных от реализации платных услуг учреждений образования в сфере культуры 192,0 тыс. руб., из средств полученных от реализации платных услуг учреждений культуры - 1142,0 тыс. руб.</w:t>
      </w:r>
    </w:p>
    <w:p>
      <w:pPr>
        <w:pStyle w:val="Normal"/>
        <w:numPr>
          <w:ilvl w:val="0"/>
          <w:numId w:val="8"/>
        </w:numPr>
        <w:shd w:fill="FFFFFF" w:val="clear"/>
        <w:ind w:left="0" w:firstLine="17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по муниципальным учреждениям </w:t>
      </w:r>
      <w:r>
        <w:rPr>
          <w:sz w:val="28"/>
        </w:rPr>
        <w:t>физической культуры и спорта</w:t>
      </w:r>
      <w:r>
        <w:rPr>
          <w:spacing w:val="-1"/>
          <w:sz w:val="28"/>
        </w:rPr>
        <w:t xml:space="preserve"> </w:t>
      </w:r>
      <w:r>
        <w:rPr>
          <w:sz w:val="28"/>
        </w:rPr>
        <w:t>– 1299,1 тыс. руб.,</w:t>
      </w:r>
    </w:p>
    <w:p>
      <w:pPr>
        <w:pStyle w:val="Normal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 10,0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(субсидия) – 521,8 тыс. руб.</w:t>
      </w:r>
    </w:p>
    <w:p>
      <w:pPr>
        <w:pStyle w:val="Normal"/>
        <w:shd w:fill="FFFFFF" w:val="clear"/>
        <w:ind w:right="-6" w:hanging="0"/>
        <w:rPr>
          <w:sz w:val="28"/>
        </w:rPr>
      </w:pPr>
      <w:r>
        <w:rPr>
          <w:sz w:val="28"/>
        </w:rPr>
        <w:t>внебюджетные средства (средства от деятельности, приносящий доход) - 767,3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Субсидия, выделяемая из областного бюджета, на обеспечение расходных обязательств, связанных с повышением оплаты труда отдельным категориям работников бюджетной сферы в целях реализации Указов Президента Российской Федерации, имеет целевое назначение на обеспечение расходных обязательств, связанных с повышением оплаты труда отдельных категорий работников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реализации Программы предполагается достижение </w:t>
      </w:r>
      <w:r>
        <w:rPr>
          <w:bCs/>
          <w:sz w:val="28"/>
        </w:rPr>
        <w:t xml:space="preserve">выполнения указа президента РФ </w:t>
      </w:r>
      <w:r>
        <w:rPr>
          <w:sz w:val="28"/>
        </w:rPr>
        <w:t>от 7 мая 2012 года N 597 "О мероприятиях по реализации государственной социальной политики" и показателей дорожной карты утвержденных постановлением администрации Балашов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ый эффект от реализации мероприятий, предусмотренных программой, выражается в повышении роли образовательных учреждений дополнительного образования детей и учреждений культуры и спорта в развитии социальных приоритетов муниципального района, удовлетворения потребностей населения качественными доступными услугами образования и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рамма позволит снизить социальную напряженность, за счет предоставления качественных и доступных услуг дополнительного образования приносящих доход. Обеспечит сохранение контингента учащихся и расширение спектра услуг, обеспечит досуговую занятость школьников и детей младшего возраста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 xml:space="preserve">Оценка рисков реализации программы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можные риск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инансирование запланированных мероприятий не в полном объем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ст инфляции выше прогнозного уровн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с-мажорные обстоятельства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</w:rPr>
        <w:t xml:space="preserve">   Организация управления реализацие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контроль за ходом ее выполн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соответствии с Федеральным законом от 06.10.2003г. № 131-ФЗ «Об общих принципах организации местного самоуправления РФ» за исполнением  программы осуществляет администрация БМР, комитет по финансам администрации  Балашовского муниципального района, совместно с Управлением образования и Управлением культуры, спорта и туризма администрации Балаш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циальным вопросам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управления образования                                     Л.И. Рымашевская</w:t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9"/>
        </w:tabs>
        <w:ind w:left="32" w:firstLine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9:00Z</dcterms:created>
  <dc:creator>School</dc:creator>
  <dc:description/>
  <cp:keywords/>
  <dc:language>en-US</dc:language>
  <cp:lastModifiedBy>Делопроизводство</cp:lastModifiedBy>
  <cp:lastPrinted>2017-05-31T11:59:00Z</cp:lastPrinted>
  <dcterms:modified xsi:type="dcterms:W3CDTF">2017-06-05T09:19:00Z</dcterms:modified>
  <cp:revision>2</cp:revision>
  <dc:subject/>
  <dc:title>Об утверждении муниципальной</dc:title>
</cp:coreProperties>
</file>