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  <w:t>20.09.2018 г.                                                                                                   1420-р</w:t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22» сентября 2018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 «22» сентября 2018 года праздничного мероприятия посвященного празднованию «238-й годовщины образования города Балашова и 90-летия Балашовского района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07 час. 00 мин. до 23 час. 00 мин. «22» сентября 2018 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Рабочая до ул. Володарского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Рабочая (от ул. Луначарского до ул. Лени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 09 час. 30 мин. до 10 час. 15 мин. «22» сентября 2018 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К.Маркса ( от ул. Володарского до автовокзала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ременно ограничить остановку транспортных средств по автомобильным дорогам местного значения муниципального образования город Балашов в период времени с 00 час. 00 мин.  21 сентября 2018 года до 23 час. 59 мин. «22» сентября 2018 года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л. Володарского четная и нечетная сторона (от ул. Луначарского до ул. Ленина)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л. Карла Маркса четная и нечетная сторона (от ул. Рабочая до ул. Володарского)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О МВД России «Балашовский» осуществить мероприятия по обеспечению безопасности участников дорожного движения в период проведения  22 сентября 2018 года праздничного мероприятия посвященного празднованию « 238-й годовщины образования города Балашова и 90-летия Балашовского района»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нформации общественных отношений и работе с молодежью опубликовать в средствах массовой информаци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4:00Z</dcterms:created>
  <dc:creator>User</dc:creator>
  <dc:description/>
  <cp:keywords/>
  <dc:language>en-US</dc:language>
  <cp:lastModifiedBy>Делопроизводство</cp:lastModifiedBy>
  <cp:lastPrinted>2018-09-17T10:06:00Z</cp:lastPrinted>
  <dcterms:modified xsi:type="dcterms:W3CDTF">2018-09-20T11:04:00Z</dcterms:modified>
  <cp:revision>2</cp:revision>
  <dc:subject/>
  <dc:title>20</dc:title>
</cp:coreProperties>
</file>