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7.2018 г.                                                                                              14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20-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г. № 210-ФЗ «Об организации предоставления государственных и муниципальных услуг», с Федеральным законом от 02.05.2006 г. № 59-ФЗ «О порядке рассмотрения обращений граждан Российской Федерации», с Федеральным законом  от  27.11.2017 г. № 355-ФЗ «О внесении изменений в Федеральный закон «О порядке рассмотрения обращения граждан Российской Федерации», Федеральным законом от 29.12.2017 г. № 479-ФЗ «</w:t>
      </w:r>
      <w:r>
        <w:rPr>
          <w:color w:val="000000"/>
          <w:sz w:val="27"/>
          <w:szCs w:val="27"/>
        </w:rPr>
        <w:t xml:space="preserve">О внесении изменений в Федеральный закон "Об организации предоставления государственных и муниципальных услуг», </w:t>
      </w:r>
      <w:r>
        <w:rPr>
          <w:bCs/>
          <w:color w:val="000000"/>
          <w:sz w:val="27"/>
          <w:szCs w:val="27"/>
        </w:rPr>
        <w:t>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1. Внести дополнения и изменения в приложение к постановлению администрации Балашовского муниципального района Саратовской области от 26.01.2016г. № 21-п «Об утверждении административного регламента предоставления муниципальной услуги «Выдача разрешения на строительство»: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. П. 1.5.4. Дополнить следующими словами: «</w:t>
      </w:r>
      <w:r>
        <w:rPr>
          <w:sz w:val="27"/>
          <w:szCs w:val="27"/>
        </w:rPr>
        <w:t xml:space="preserve"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 если заявитель направил обращение в письменной форме по почтовому адресу, ответ на обращение направляется в адрес заявителя по почтовому адресу, указанному в обращении заявителем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 59-ФЗ от 02.05.2006 года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 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текст письменного обращения не позволяет определить суть предложения, заявления или жалобы,  ответ на обращение не дается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лучае поступления письменного обращения, содержащего вопрос, ответ на который размещен в соответствии с ч.4 ст.10 Федерального закона №59 от 02.05.2006 г.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 xml:space="preserve">1.2. Часть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.07.2010 г. № 210-ФЗ «Об организации предоставления государственных и муниципальных услуг», а также Федеральным законом от 02.06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едмет жалобы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арушение срока регистрации запроса о предоставлении муниципальной услуги, запроса, указанного в статье 15.1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от 27.07.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 нарушение срока или порядка выдачи документов по результатам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3. 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Балашовского муниципального район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4. Жалобы на решения и действия (бездействие) работника многофункционального центра,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Ф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5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6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7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9. 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1. В электронном виде жалоба может быть подана заявителем посредство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диного портала государственных и муниципальных услуг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рок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2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чень оснований для приостановления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3. Оснований для приостановления рассмотрения жалобы не предусмотрен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зультат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4. 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казывает в удовлетворении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5. 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6. Обращение, поступившее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7. Не позднее дня, следующего за днем принятия решения, указанного в пункте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ринятия решения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ое по жалобе ре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обжалования решения по жалоб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8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9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20.  Информация о порядке подачи и рассмотрения жалобы доводится до заявителя следующими способ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2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 Контроль за исполнением настоящего постановления оставля</w:t>
      </w:r>
      <w:r>
        <w:rPr>
          <w:bCs/>
          <w:sz w:val="27"/>
          <w:szCs w:val="27"/>
        </w:rPr>
        <w:t>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 xml:space="preserve">          М.И. Захаров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9:00Z</dcterms:created>
  <dc:creator>пк</dc:creator>
  <dc:description/>
  <cp:keywords/>
  <dc:language>en-US</dc:language>
  <cp:lastModifiedBy>Делопроизводство</cp:lastModifiedBy>
  <cp:lastPrinted>2018-07-06T09:09:00Z</cp:lastPrinted>
  <dcterms:modified xsi:type="dcterms:W3CDTF">2018-07-11T08:49:00Z</dcterms:modified>
  <cp:revision>2</cp:revision>
  <dc:subject/>
  <dc:title>О внесении изменений в постановление администрации</dc:title>
</cp:coreProperties>
</file>