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06.2016 г.</w:t>
        <w:tab/>
        <w:tab/>
        <w:tab/>
        <w:tab/>
        <w:tab/>
        <w:tab/>
        <w:tab/>
        <w:tab/>
        <w:tab/>
        <w:t>141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алашовского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от 08.02.2013 г. № 32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6 г. № 131-ФЗ «Об общих принципах организации местного самоуправления в Российской Федерации»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изменения в Постановление администрации Балашовского муниципального района от 08.02.2013 года № 32-п «Об утверждении положения об оплате труда руководителей муниципальных унитарных предприятий Балашовского муниципального района», добавив часть 1 «Общие положения» пунктом 1.2.2 тексто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2.2. Руководителям МУСПП устанавливается дополнительная выплата за выслугу лет в размере 40 (сорока) процентов от должностного оклада, которая производится из фонда оплаты труда специализированного предприятия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оложения пункта 1 настоящего Постановления распространяются на правоотношения, возникшие с 1 окт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ети интернет на сайте Балашовского муниципального района и в газете «Балашовская прав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Постановл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>А.А. Москалев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1:00Z</dcterms:created>
  <dc:creator>first</dc:creator>
  <dc:description/>
  <cp:keywords/>
  <dc:language>en-US</dc:language>
  <cp:lastModifiedBy>Делопроизводство</cp:lastModifiedBy>
  <cp:lastPrinted>2016-06-01T15:49:00Z</cp:lastPrinted>
  <dcterms:modified xsi:type="dcterms:W3CDTF">2016-06-07T06:21:00Z</dcterms:modified>
  <cp:revision>2</cp:revision>
  <dc:subject/>
  <dc:title>ГЛАВА</dc:title>
</cp:coreProperties>
</file>