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5 г.</w:t>
        <w:tab/>
        <w:tab/>
        <w:tab/>
        <w:tab/>
        <w:tab/>
        <w:tab/>
        <w:tab/>
        <w:tab/>
        <w:tab/>
        <w:tab/>
        <w:tab/>
        <w:t>1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и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оощрения школьников   Балашовского муниципального района за успехи и достижения в учёбе, спорте, общественной жизни города, художественном творчестве и искусстве, на основании Устава Балашовского муниципального района, а так же в целях повышения значимости моральных стимулов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редить Аллею одарённых детей Балашовского муниципального района. Местом расположения определить аллею в северо-восточной части парка им. Куйбышева города Балаш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б Аллеи одарённых детей Балашовского муниципального района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по подготовке и открытию Аллеи одарённых детей (Приложение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районной комиссии Балашовского муниципального района (Приложение№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Балашовского муниципального района (Рымашевская Л.И.) совместно с управлением культуры Балашовского муниципального района (Коблов С.А.) совместно с управлением по физической культуре и спорту Балашовского муниципального района (Голов С.П.) подать документы, согласно приложению №2 в срок до 30 июня 2015 года для организации торжественного открытия Аллеи одарённых детей Балаш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учающихся, занесённых на Аллею одаренных детей Балашовского муниципального района в 2015 году  до 20 августа 201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Москалев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rPr/>
      </w:pPr>
      <w:r>
        <w:rPr/>
        <w:t>Балашовского муниципального района                                                                                        от «_10»_07.2015_ г № __141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реждении Аллеи одарённых детей Балашовского муниципального района  «Надежда района - Надежда стра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занесения на Аллею одарённых детей Балашовского муниципального района «Надежда района - надежда страны!» (далее - Аллея одарённых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анесение на Аллею одарённых детей является формой общественного признания детей за хорошую и отличную учёбу, победы на предметных олимпиадах, активное участие в общественной жизни Балашовского муниципального района, достижения в спортивной жизни,</w:t>
        <w:tab/>
        <w:t>в художественном творчестве и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ллея одарённых детей находится на территории парка им. Куйбышева и представляет собой 26 щитов размерами 60 см на 90 см, установленных по обе стороны аллеи в северо-восточной части парка им, Куйбышева, на которых в целях поощрения размещаются цветные фотографии лучших учащихся общеобразовательных организаций Балашовского муниципального района, а также обучающихся дополнительного образования детей, детских школ искусств, художественной школы и детско-юношеской спортивной школы Балашовского муниципального района, в отношении которых принято решение о занесении на Аллею одарённы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Занесение на Аллею одарённых детей осуществляется сроком на два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атериалов о выдвижении кандидатов на Аллею одарённы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разовательная  организация имеет право ходатайствовать о занесение на Аллею одарённых детей от трёх до пяти кандидатов (допускается размещение коллектив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30 июня 2015 года руководителям подведомственных организаций управлению культуры администрации Балашовского муниципального района, управлению образования администрации Балашовского муниципального района, управлению по физической культуре и спорту администрации Балашовского муниципального района направить на электронную почту Управления образования администрации Балашов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bal-nit@yandex.ru</w:t>
        </w:r>
      </w:hyperlink>
      <w:r>
        <w:rPr>
          <w:sz w:val="28"/>
          <w:szCs w:val="28"/>
        </w:rPr>
        <w:t>)  следующие документы (каждый документ на отдельном листе) (согласно Приложению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т учреждения (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на каждого участника (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градного документа  за 2014-2015 учебный год (грамота, диплом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атайство о занесении на Аллею одарённых дет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форма прилагается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рганизаций-заявителей рассматриваются на рабочем совещании у заместителя главы администрации Балашовского муниципального района по социальным вопросам, а затем распоряжением администрации Балашовского муниципального района утверждается окончательный список детей для последующего занесения на Аллею одарё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Финансовые расходы на размещение обучающихся за счёт организаций-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Аллее одарённых детей размещаются фотографии детей-победителей предметных олимпиад, соревнований, конкурсов, фестивалей, выставок регионального, всероссийского и международного уровней (учитывается очное участ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остановлением администрации Балашовского муниципального района фотографии утверждённых кандидатур детей размещаются на Аллее одарённых детей. Под фотографией указываются фамилия, имя, отчество, краткая формулировка конкретного достижения, вклада или за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Обучающимся вручается Свидетельство о занесении на Аллею одарённы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Талалай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/>
      </w:pPr>
      <w:r>
        <w:rPr/>
        <w:t>Приложение №  2</w:t>
      </w:r>
    </w:p>
    <w:p>
      <w:pPr>
        <w:pStyle w:val="Normal"/>
        <w:ind w:left="540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rPr/>
      </w:pPr>
      <w:r>
        <w:rPr/>
        <w:t xml:space="preserve">Балашовского муниципального района                   </w:t>
      </w:r>
    </w:p>
    <w:p>
      <w:pPr>
        <w:pStyle w:val="Normal"/>
        <w:ind w:left="5400" w:hanging="0"/>
        <w:rPr/>
      </w:pPr>
      <w:r>
        <w:rPr/>
        <w:t>от «_10»_07.2015 г.__№ _141-п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дготовке и проведению торжественного откры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леи одарённых детей Балашовского муниципального района</w:t>
      </w:r>
      <w:r>
        <w:rPr/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27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кументов:</w:t>
            </w:r>
          </w:p>
          <w:p>
            <w:pPr>
              <w:pStyle w:val="Normal"/>
              <w:ind w:left="-6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заявка от учреждения (форма прилагается);</w:t>
            </w:r>
          </w:p>
          <w:p>
            <w:pPr>
              <w:pStyle w:val="Normal"/>
              <w:ind w:left="-6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характеристика на каждого участни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6"/>
                <w:szCs w:val="26"/>
              </w:rPr>
              <w:t>-копия наградного документа (грамота, диплом), указанный  в п. уровень достижений за 2014-2015 учебный год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30 июн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Балаш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писок обучающихся, занесённых на Аллею одаренных детей Балаш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наградной материал (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 сценарный план (сценарий)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необходимой аппаратурой день проведения открытия Алл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5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участников в мероприят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правление культуры администрации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дел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 в СМ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нформации, общественных отношений и работе с молодёжью администрации Балашов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>И.В. Талалай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/>
      </w:pPr>
      <w:r>
        <w:rPr/>
        <w:t>Приложение №  3</w:t>
      </w:r>
    </w:p>
    <w:p>
      <w:pPr>
        <w:pStyle w:val="Normal"/>
        <w:ind w:left="52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rPr/>
      </w:pPr>
      <w:r>
        <w:rPr/>
        <w:t>Балашовского муниципального района                                                                                        от «10_»_07.2015_ г № _141-п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комисс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74"/>
        <w:gridCol w:w="54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осиф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 Балашовского муниципального района по социальным вопросам, председатель оргкомитет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сектором воспитательной работы и дополнительного образования Управления образования администрации Балашовского муниципального района, секретарь оргкомит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54"/>
        <w:gridCol w:w="522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Фед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управления культуры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о физической культуре и спорту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И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ДО «Детско-юношеская спортивная школа Балашовского муниципального района»</w:t>
            </w:r>
          </w:p>
        </w:tc>
      </w:tr>
      <w:tr>
        <w:trPr>
          <w:trHeight w:val="1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информации, общественных отношений и работе с молодёжью администрации Балашовского муниципального района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управления образования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 Талалайкин</w:t>
      </w:r>
    </w:p>
    <w:p>
      <w:pPr>
        <w:pStyle w:val="Normal"/>
        <w:ind w:left="54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а Аллеи одарённых детей Балашовского муниципального района «Надежда района- Надежда страны!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название организации по Уставу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17"/>
        <w:gridCol w:w="3350"/>
        <w:gridCol w:w="19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амилия Имя (возраст)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\ название коллекти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Уровень достижений 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за 2014-2015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Педагог 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Ф.И.О. (полность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, 8 л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……. месяц ,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Иванова Мария Иванов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.П. __________________________________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Имя От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_______название организации по Уставу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(учитель, тренер) Фамилия Имя Отчество (Полностью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Имя, учится в  </w:t>
      </w:r>
      <w:r>
        <w:rPr>
          <w:sz w:val="28"/>
          <w:szCs w:val="28"/>
        </w:rPr>
        <w:t>название организации по Уставу с _____ года, с___ лет,</w:t>
      </w:r>
      <w:r>
        <w:rPr>
          <w:sz w:val="30"/>
        </w:rPr>
        <w:t xml:space="preserve"> воспитывается в (стастус) семье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За время учёбы проявил себя как способный ученик (ца), добросовестно относящийся к своим учебным обязанностям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инимает активное участие в ________ статус мероприятий. Среди увлечений _____________ не связанных с профессиональными достижениями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 общении с педагогами и обучающимися вежлив (а), тактичен(а), доброжелателен (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П. __________________________________Дирек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ллеи одарённых детей Балашовского муниципального района «Надежда района- Надежда страны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_______название организации по Уставу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Фамилия Имя, </w:t>
      </w:r>
      <w:r>
        <w:rPr>
          <w:sz w:val="28"/>
          <w:szCs w:val="28"/>
        </w:rPr>
        <w:t>обучающийся ___ класса (отделения, секции), побе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(всероссийского и международного) название мероприятия, месяц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(учитель, тренер) Фамилия Имя Отчество (Полность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П. __________________________________Директор </w:t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9:00Z</dcterms:created>
  <dc:creator>Admin</dc:creator>
  <dc:description/>
  <cp:keywords/>
  <dc:language>en-US</dc:language>
  <cp:lastModifiedBy>Делопроизводство</cp:lastModifiedBy>
  <cp:lastPrinted>2015-07-02T13:09:00Z</cp:lastPrinted>
  <dcterms:modified xsi:type="dcterms:W3CDTF">2015-07-21T11:29:00Z</dcterms:modified>
  <cp:revision>2</cp:revision>
  <dc:subject/>
  <dc:title>10</dc:title>
</cp:coreProperties>
</file>