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 xml:space="preserve">05.10.2016 г. </w:t>
        <w:tab/>
        <w:tab/>
        <w:tab/>
        <w:tab/>
        <w:tab/>
        <w:tab/>
        <w:tab/>
        <w:tab/>
        <w:tab/>
        <w:t>1411-р</w:t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spacing w:lineRule="auto" w:line="360"/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  <w:t>О начале отопительного</w:t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/>
      </w:pPr>
      <w:r>
        <w:rPr>
          <w:b/>
        </w:rPr>
        <w:t>сезона 2016 -2017года</w:t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онижением температуры наружного воздуха, в целях обеспечения комфортных условий в жилых помещениях на основании постановления Правительства РФ от 25.12.2015г. №1434 “О внесении изменений в некоторые акты Правительства Российской Федерации”  Устава  Балашовского муниципального района 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Установить сроки   начала  отопительного сезона 2016-2017гг для населения и прочих потребителей с 05.10.2016 г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ёжью  администрации Балашовского муниципального района (Васильева Л.А.) опубликовать данное распоряжение на официальном  сайте администрации БМР и в средствах массовой информации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>3.  Контроль  за  исполнением   настоящего   распоряжения 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.о. главы Балашовского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района</w:t>
        <w:tab/>
        <w:tab/>
        <w:tab/>
        <w:t xml:space="preserve">                            И.В.Талалайкин</w:t>
      </w:r>
    </w:p>
    <w:sectPr>
      <w:footerReference w:type="default" r:id="rId2"/>
      <w:footerReference w:type="firs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-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59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3:00Z</dcterms:created>
  <dc:creator>GKH</dc:creator>
  <dc:description/>
  <cp:keywords/>
  <dc:language>en-US</dc:language>
  <cp:lastModifiedBy>Васильева Л.А.</cp:lastModifiedBy>
  <cp:lastPrinted>2014-09-30T17:51:00Z</cp:lastPrinted>
  <dcterms:modified xsi:type="dcterms:W3CDTF">2016-10-05T11:31:00Z</dcterms:modified>
  <cp:revision>3</cp:revision>
  <dc:subject/>
  <dc:title>О согласовании перепланировки жилого помещения и переводе его </dc:title>
</cp:coreProperties>
</file>