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7.2015 г.</w:t>
        <w:tab/>
        <w:tab/>
        <w:tab/>
        <w:tab/>
        <w:tab/>
        <w:tab/>
        <w:tab/>
        <w:tab/>
        <w:t xml:space="preserve">140-п 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ввод объекта в эксплуатацию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Выдача разрешения на ввод объекта в эксплуатацию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Постановления администрации Балашовского муниципального района Саратовской области от 01.02.2013г. № 24-п, от 16.05.2013г. № 109-п, от 20.08.2013г. № 175-п, от 18.12.2013г. № 298-п, от 19.02.2015г. № 29-п считать утратившими силу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 xml:space="preserve">              А.А. Москалев</w:t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 к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_10.07.2015 г. № _140-п_</w:t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Выдача разрешения на ввод объекта в эксплуатацию 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разрешения на ввод объекта в эксплуатацию» (далее - регламент) определяет сроки и последовательность административных действий отдела архитектуры и градостроительства администрации Балашовского муниципального района  (далее – отдел) при предоставлении муниципальной услуги «Выдача разрешения на ввод объекта в эксплуатацию» (далее - муниципальная услуга) на территории 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следующие категории граждан: физические и юридические лица, либо их уполномоченные представители (далее – зая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нахождения отдела: Саратовская область, г. Балашов, ул. Рабочая, д. 66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 – пятница с 8.00 до 17.00. Обеденный перерыв с 12.00 до 13.00. Выходные дни: суббота,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отдела может быть получ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 (8-84545) 4-04-09, 4-34-4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месте нахождения и графике работы организаций, участвующих в предоставлении муниципальной услуги может быть получена в устной форме либо посредством телефонной связ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тдела: (8-84545) 4-04-09; 4-34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отде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balarch</w:t>
      </w:r>
      <w:r>
        <w:rPr>
          <w:rFonts w:cs="Times New Roman" w:ascii="Times New Roman" w:hAnsi="Times New Roman"/>
          <w:sz w:val="28"/>
          <w:szCs w:val="28"/>
        </w:rPr>
        <w:t>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при личном обращении в отдел, по телефону, при обращении в письменной форме почтовым отправлением, при обращении по электронной почте,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щ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проводится на информационном стенде отдела, на официальном сайте администрации БМ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оказывает отдел архитектуры и градостроительст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на ввод объектов в эксплуатац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каз в выдаче разрешения на ввод объектов в эксплуатац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 не должен превышать 10 рабочих дней со дня поступления заявления о выдаче разрешения на ввод объекта в эксплуат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дачи подписанного Разрешения – 1 ден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 нормативными актами: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0-ФЗ «Градостроительный кодекс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1-ФЗ «О введение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-ФЗ «О порядке рассмотрения обращения граждан Российской Федерации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строительства и жилищно-коммунального хозяйства РФ от 19 февраля 2015г.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ратовской области от 09.10.2006г. № 96-ЗСО «О регулировании градостроительной деятельности в Саратовской област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Балаш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заявител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муниципальной услуги заявитель направляет в отдел  заявление о выдаче разрешения на ввод (далее - заявление). Заявление и прилагаемые к нему документы подаются заявителем одним из следующих способов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,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Единого портала государственных и муниципальных услуг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 выдаче разрешения  на ввод объекта в эксплуатацию прилагаются следующие документы в соответствии с п. 3 ст. 55 Градостроительного кодекса РФ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й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уем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 ресурсов, заключение федерального государственного экологического надзора согласно ч. 7 ст. 54 Градостроительного кодекса РФ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г. № 73-ФЗ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хнический план, подготовленный в соответствии с требованиями ст. 41 Федерального закона «О государственном кадастре недвижимости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документ, подтверждающий согласие заявителя на обработку персональных данных, предусмотренное ч. 3 ст.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 земельный участок (свидетельство о государственной регистрации права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находящихся в распоряжении органов местного самоупр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ешение на строительств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являются необходимыми и обязательны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й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уем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 ресурсов, заключение федерального государственного экологического надзора согласно ч. 7 ст. 54 Градостроительного кодекса РФ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г. № 73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лан, подготовленный в соответствии с требованиями ст. 41 Федерального закона «О государственном кадастре недвижимо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ввод объекта в эксплуатацию для юридических и физических лиц заполняется по форме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ввод в эксплуатацию объектов индивидуального жилищного строительства не требуется до 1 марта 2018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ексты документов должны быть написаны четко и разборчиво, наименования юридических лиц – без сокращений, с указанием их мест нахождения, номеров контактных телефонов, факсов, адресов электронной почты; фамилии, имени, отчества физических лиц, адреса их места жительства написаны полностью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, необходимых для предоставления муниципальной услуги,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не отвечающих требованиям п. 2.6 настоящего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заявления и прилагаемых к нему документов карандашом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заявления не по форме, указанной в приложении № 1 к настоящему регламенту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выдаче Разрешения в случаях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отсутствия документов, указанных в  п. 2.6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несоответствия 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есоответствия параметров построенного, реконструируемого объекта капитального строительства проектной документаци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е сроки ожидания в очеред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проса о предоставлении муниципальной услуги: 15 мину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: 15 мину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 устанавливается вывеска с наименованием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 стульями и располагаются непосредственно в зда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лужебных кабинетах начальника или работников отдел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, в том числе о ходе предоставления муниципальной услуги, проводятся начальником и работниками отдела.  Консультации предоставляются в устной форме либо посредством телефонной связ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начальник или работник отдела дает полный, точный и понятный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альник или работник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отдел   либо назначить другое время для получения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15 мину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 отдела. Консультирование по телефону осуществляется в пределах 5 минут. При проведении консультаций по телефону начальник или работник отдел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утверждение Разрешения осуществляется в соответствии с п. 11 ст. 55 Градостроительного кодекса РФ в течение 10 дней со дня поступления заявления в отде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рохождения отдельных административных процедур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 - 1 день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, подготовка Разрешения или письменного мотивированного  отказа  в выдаче Разрешения – 6 дн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согласование Разрешения начальником отдела – 1 д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Разрешения первым заместителем главы администрации Балашовского муниципального района – 1 день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выдача Разрешения или письменного мотивированного отказа  – 1 де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о специалистами отдела: 2-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процессе предоставления муниципальной услуги взаимодействует со специалистами отдел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е консультирования (максимальная продолжительность – 3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может получить информацию о ходе предоставления муниципальной услуги при личном обращении в отдел, по телефону, в электронной форме,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«Выдача разрешения на ввод объекта в эксплуатацию»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 проверка заявления и приложенных к нему документов, осмотр объекта капитального строительств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решения или письменного мотивированного отказа в выдаче Разре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или письменного мотивированного отказа в выдаче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иведена в схеме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"/>
      <w:bookmarkEnd w:id="2"/>
      <w:r>
        <w:rPr>
          <w:rFonts w:cs="Times New Roman" w:ascii="Times New Roman" w:hAnsi="Times New Roman"/>
          <w:sz w:val="28"/>
          <w:szCs w:val="28"/>
        </w:rPr>
        <w:t>3.1.1. 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/>
      </w:pPr>
      <w:bookmarkStart w:id="3" w:name="sub_1032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отдел с заявлением в соответствии с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ными к нему документами представляется заявителем в отдел в одном экземпляре лично, через представителя или почтовым отправлением. По желанию заявителя заявление может быть представлено в двух экземплярах, один из которых возвращается заявителю с отметкой работника  отдела о приеме зая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проверяет соответствие заявления требованиям регламента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заявителе (фамилии, имени, отчества гражданина, наименования, реквизитов юридического лица, почтового адреса), подписи заявителя, несоответствия приложенных к заявлению документов документам, указанным в заявлении, работник отдела возвращает документы заявителю и разъясняет ему причины возврата. Если аналогичные недостатки обнаружены в заявлении, полученном по почте, то в десятидневный срок осуществляется подготовка и направление заявителю письменного отказа в приеме заявления с разъяснением причин возвра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соответствия приложенных к нему документов  документам, указанным в заявлении, работник отдела по желанию заявителя ставит отметку о принятии документов к рассмотрению на втором экземпляре заявления, возвращает второй экземпляр заявления, назначает день, в который заявителю необходимо явиться за получением Разрешения, и в установленном порядке регистрирует заявл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 отдела в день регистрации заявления и приложенных к нему документов направляет их начальнику отдел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3"/>
      <w:bookmarkEnd w:id="4"/>
      <w:r>
        <w:rPr>
          <w:rFonts w:cs="Times New Roman" w:ascii="Times New Roman" w:hAnsi="Times New Roman"/>
          <w:sz w:val="28"/>
          <w:szCs w:val="28"/>
        </w:rPr>
        <w:t>3.1.2. Рассмотрение и проверка заявления и приложенных к нему документов, осмотр объекта капитального строительства, подготовка Разрешения или письменного мотивированного отказа в выдаче Раз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3"/>
      <w:bookmarkEnd w:id="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чальнику отде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3 дней рассматривает заявление и приложенные к нему документы, осуществляет осмотр построенного, реконструированного объекта капитального строительства. В ходе осмотра осуществляется проверка соответствия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ельного строительства приборам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ачальником отдела не проводится.  После выполненных процедур начальник налагает резолюцию о подготовке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всех документов, указанных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работник отдела в течение 3 дней осуществляет подготовку Разрешения путем заполнения в установленном порядке формы Раз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ое  Разрешение  направляется начальнику отдела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представленные документы и согласовывает 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ые документы утверждаются первым заместителем главы администрации Балашовского муниципального района в течение 1 дня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Разрешение  работник отдела регистрирует в журнале выдачи разрешения и выдает  застройщику в одном  экземпляре. Срок исполнения  – 1 день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ешение на ввод выдаётся в соответствии с Приказом Министерства строительства и жилищно-коммунального хозяйства РФ от 19 февраля 2015г. № 117/пр «Об утверждении формы разрешения на строительство и формы разрешения на ввод объекта в эксплуатацию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Разрешение на ввод регистрируется в журнале регистрации выдачи разрешений на вв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решение оформляется в двух экземплярах. Один экземпляр выдаётся застройщику, второй экземпляр хранится в отдел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, участвующие в предоставлении муниципальных услуг, органы государственной в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непредставление заявителем документов, указанных в п. 2.6.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ы, которые находятся в распоряжении иных органов и организаций, и которые необходимы отделу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прос о предоставлении правоустанавливающих документов  на земельный участок направляется 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 кадастра и картографии по Саратовской области  Балашовский отд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ый за направление запроса и обработку поступивших ответов является заведующий сектором планирования и развития территорий и информационных систем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ос направляется посредством СМЭВ с регистрацией в журнале «Направление и получение запрос посредством СМЭ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направления запроса: 2 рабочих д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рок ожидания ответа: 5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ение ответа </w:t>
      </w:r>
      <w:r>
        <w:rPr>
          <w:rFonts w:cs="Times New Roman" w:ascii="Times New Roman" w:hAnsi="Times New Roman"/>
          <w:sz w:val="28"/>
          <w:szCs w:val="28"/>
        </w:rPr>
        <w:t>на запрос осуществляется посредством СМЭВ с регистрацией в журн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дача ответа на запрос иным специалистам отдела осуществляется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екущего контроля осуществляется по мере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е администрации Балашовского муниципального района, первому заместителю главы администрации Балашов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орг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 "Интернет",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БМР</w:t>
      </w:r>
      <w:r>
        <w:rPr>
          <w:rFonts w:cs="Times New Roman" w:ascii="Times New Roman" w:hAnsi="Times New Roman"/>
          <w:color w:val="000000"/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жалобе в обязательном порядке указываются: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обжалуются;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 заявителю; предоставляющего муниципальную услугу, решения и действия (бездействие) которых </w:t>
      </w:r>
      <w:bookmarkStart w:id="6" w:name="l473"/>
      <w:bookmarkEnd w:id="6"/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 </w:t>
      </w:r>
      <w:bookmarkStart w:id="7" w:name="l48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тверждение доводов к жалобе могут прилагаться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 наличии) </w:t>
      </w:r>
      <w:r>
        <w:rPr>
          <w:rFonts w:cs="Times New Roman" w:ascii="Times New Roman" w:hAnsi="Times New Roman"/>
          <w:sz w:val="28"/>
          <w:szCs w:val="28"/>
        </w:rPr>
        <w:t>и материалы, либо их коп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 Балашовского муниципального района Саратовской области,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8" w:name="l476"/>
      <w:bookmarkEnd w:id="8"/>
    </w:p>
    <w:p>
      <w:pPr>
        <w:pStyle w:val="HTML"/>
        <w:ind w:left="0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ы проверки нарушений, допущенных в ходе предоставления муниципальной услуги,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 доводятся до сведения граждан в письменной форме или с согласия получателя муниципальной услуг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й форме, либо</w:t>
      </w:r>
      <w:r>
        <w:rPr>
          <w:rFonts w:cs="Times New Roman" w:ascii="Times New Roman" w:hAnsi="Times New Roman"/>
          <w:sz w:val="28"/>
          <w:szCs w:val="28"/>
        </w:rPr>
        <w:t xml:space="preserve"> устно в ходе личного приема.</w:t>
      </w:r>
    </w:p>
    <w:p>
      <w:pPr>
        <w:pStyle w:val="HTML"/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, незамедлительно направляет </w:t>
      </w:r>
      <w:bookmarkStart w:id="9" w:name="l49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имеющиеся материалы в органы прокуратуры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орган местного самоуправл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» представлена в виде схемы исполнения административной процедуры согласно Приложению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№ 1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Первому заместителю главы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Балашовского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застройщик) 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объ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х лиц без права образования юридического лица, фамилия, имя, отчество физического 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телефон, фак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 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имен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недвижимо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адрес земельного участ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сообщ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авоустанавливающие документы на земельный участ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 №________________ от 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в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стройщик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_____» _____________20____ го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№ 2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5152390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исполнения административной процедуры       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ввод объекта в эксплуат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3.85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ема исполнения административной процедуры       </w:t>
                      </w:r>
                    </w:p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ввод объекта в эксплуатаци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69519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рхитектуры и градостроительства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.65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архитектуры и градостроительства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явления и документов для получения разрешения на ввод объектов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явления и документов для получения разрешения на ввод объектов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4610</wp:posOffset>
                </wp:positionV>
                <wp:extent cx="1723390" cy="96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и полного комплект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: Нач.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5.7pt;mso-wrap-distance-left:9.05pt;mso-wrap-distance-right:9.05pt;mso-wrap-distance-top:0pt;mso-wrap-distance-bottom:0pt;margin-top:4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и полного комплект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ь: Нач.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начение ответственного исполнител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значение ответственного исполнителя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14300</wp:posOffset>
                </wp:positionV>
                <wp:extent cx="46951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5pt" to="39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</w: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39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1723390" cy="1304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выдаче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 главы администрации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7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выдаче разрешения на ввод объекта в эксплуат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 главы администрации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38735</wp:posOffset>
                </wp:positionV>
                <wp:extent cx="2409190" cy="1790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 – Нач.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ие: первый з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Б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0.95pt;mso-wrap-distance-left:9.05pt;mso-wrap-distance-right:9.05pt;mso-wrap-distance-top:0pt;mso-wrap-distance-bottom:0pt;margin-top: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разрешения на ввод объекта в эксплуатац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 – Нач. отде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ие: первый з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Б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pt" to="40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5080</wp:posOffset>
                </wp:positionV>
                <wp:extent cx="2523490" cy="12376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заявителя о готов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7.45pt;mso-wrap-distance-left:9.05pt;mso-wrap-distance-right:9.05pt;mso-wrap-distance-top:0pt;mso-wrap-distance-bottom:0pt;margin-top:0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заявителя о готов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решения на ввод объекта в эксплуат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1494790" cy="7804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1.45pt;mso-wrap-distance-left:9.05pt;mso-wrap-distance-right:9.05pt;mso-wrap-distance-top:0pt;mso-wrap-distance-bottom:0pt;margin-top: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азрешения на ввод объекта в эксплуат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60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HTML"/>
        <w:ind w:left="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И.В. Талалайки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5:00Z</dcterms:created>
  <dc:creator>Роман</dc:creator>
  <dc:description/>
  <cp:keywords/>
  <dc:language>en-US</dc:language>
  <cp:lastModifiedBy>Делопроизводство</cp:lastModifiedBy>
  <cp:lastPrinted>2015-07-01T10:03:00Z</cp:lastPrinted>
  <dcterms:modified xsi:type="dcterms:W3CDTF">2015-07-21T07:15:00Z</dcterms:modified>
  <cp:revision>2</cp:revision>
  <dc:subject/>
  <dc:title>Об утверждении административного регламента</dc:title>
</cp:coreProperties>
</file>