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1495" w:leader="none"/>
          <w:tab w:val="left" w:pos="672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09.08.2017</w:t>
        <w:tab/>
        <w:t>1408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658" w:hanging="0"/>
        <w:jc w:val="both"/>
        <w:rPr>
          <w:b/>
          <w:b/>
          <w:bCs/>
          <w:szCs w:val="28"/>
        </w:rPr>
      </w:pPr>
      <w:r>
        <w:rPr>
          <w:b/>
          <w:color w:val="000000"/>
          <w:lang w:bidi="ru-RU"/>
        </w:rPr>
        <w:t>Об обеспечении первичных мер пожарной безопасности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lang w:bidi="ru-RU"/>
        </w:rPr>
        <w:t>Федеральным законом от 22.07.2008 г. № 123-ФЗ «Технический регламент о требованиях пожарной безопасности»,</w:t>
      </w:r>
      <w:r>
        <w:rPr>
          <w:szCs w:val="28"/>
        </w:rPr>
        <w:t xml:space="preserve"> </w:t>
      </w:r>
      <w:r>
        <w:rPr>
          <w:color w:val="000000"/>
          <w:lang w:bidi="ru-RU"/>
        </w:rPr>
        <w:t>в целях обеспечения первичных мер пожарной безопасности на территории</w:t>
      </w:r>
      <w:r>
        <w:rPr/>
        <w:t xml:space="preserve"> Балашовского муниципального района</w:t>
      </w:r>
      <w:r>
        <w:rPr>
          <w:color w:val="000000"/>
          <w:szCs w:val="28"/>
        </w:rPr>
        <w:t>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>Утвердить Положение «Об обеспечении первичных мер пожарной безопасности</w:t>
      </w:r>
      <w:r>
        <w:rPr>
          <w:sz w:val="28"/>
          <w:szCs w:val="28"/>
        </w:rPr>
        <w:t xml:space="preserve"> на территории Балашовского муниципального района» согласно приложени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 xml:space="preserve">Отделу информации, общественных отношений и работе с молодежью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3. Контроль за исполнением настоящего распоряжения возложить на </w:t>
      </w:r>
      <w:r>
        <w:rPr>
          <w:szCs w:val="28"/>
        </w:rPr>
        <w:t>и.о. председателя КЧС и ОПБ администрации Балашовского МР – заместителя главы администрации по архитектуре, градостроительству и ЖКХ Балашовского МР Талалайкина И.В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09.08.2017. №__1408-р__</w:t>
      </w:r>
    </w:p>
    <w:p>
      <w:pPr>
        <w:pStyle w:val="Style11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ложение </w:t>
      </w:r>
    </w:p>
    <w:p>
      <w:pPr>
        <w:pStyle w:val="Style11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  <w:lang w:bidi="ru-RU"/>
        </w:rPr>
        <w:t>об обеспечении первичных мер пожарной безопасности на территории</w:t>
      </w:r>
      <w:r>
        <w:rPr>
          <w:b/>
          <w:sz w:val="28"/>
          <w:szCs w:val="28"/>
        </w:rPr>
        <w:t xml:space="preserve"> Балашовского</w:t>
      </w:r>
      <w:r>
        <w:rPr>
          <w:b/>
          <w:sz w:val="28"/>
          <w:szCs w:val="28"/>
          <w:lang w:bidi="ru-RU"/>
        </w:rPr>
        <w:t xml:space="preserve"> муниципального образования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Настоящее Положение об обеспечении первичных мер пожарной безопасности на территории Балашовского муниципального района разработано в соответствии со ст. 30 Федерального закона от 21 декабря 1994 года № 69-ФЗ «О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деральным законом от 06.10.2003 г. 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, и устанавливает порядок деятельности по обеспечению первичных мер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рной безопасности в населенных пунктах Балашовского муниципального района</w:t>
      </w:r>
      <w:r>
        <w:rPr>
          <w:rStyle w:val="2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ь по обеспечению первичных мер пожарной безопасности осуществляется администрацией Балашовского муниципального района, муниципальными предприятиями и учреждениями (далее - муниципальные организации), личным составом подразделений муниципальной (добровольной) пожарной охраны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ебования пожарной безопасности —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правовыми актами администрации Балашовского муниципального района, нормативными документами по пожарной безопасност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ры пожарной безопасности 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ение первичных мер пожарной безопасности в границах поселений относится к вопросам местного значения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вичные меры пожарной безопасности включают в себя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оздание условий для организации добровольной пожарной охраны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кже для участия граждан в обеспечении первичных мер пожарной безопасности в иных форм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ключение мероприятий по обеспечению пожарной безопасно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аны, схемы и программы развития территории Балашовского муниципального района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азание содействия органам государственной власти Сарат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становление особого противопожарного режима в случае повышения пожарной 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пределение перечня первичных средств тушения пожаров и противопожарного инвентаря для помещений и строений, находящихся в собственности (пользовании) граждан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воевременную очистку территории Балашовского муниципального района от горючих отходов, мусора и сухой растительности, а также ликвидацию созданных свалок горючих отходов на городской территор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содержание в исправном состоянии в любое время года систем противопожарного водоснабжения, находящихс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бственности </w:t>
      </w:r>
      <w:r>
        <w:rPr>
          <w:rFonts w:cs="Times New Roman" w:ascii="Times New Roman" w:hAnsi="Times New Roman"/>
          <w:sz w:val="28"/>
          <w:szCs w:val="28"/>
        </w:rPr>
        <w:t>МУП “Балашовское ЖКХ” МО г. Балашов</w:t>
      </w:r>
      <w:r>
        <w:rPr>
          <w:rFonts w:cs="Times New Roman" w:ascii="Times New Roman" w:hAnsi="Times New Roman"/>
          <w:sz w:val="28"/>
          <w:szCs w:val="28"/>
          <w:lang w:bidi="ru-RU"/>
        </w:rPr>
        <w:t>, с обеспечением требуемого расхода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инятие решений о приостановлении в летн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ериод в условиях сухой, жаркой и ветреной погоды или при получении штормового предупреждения разведения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казание содействия в предоставлении специальной техники для тушения пожаров.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еятельность должностных лиц администрации Балашовского муниципального района и руководителей муниципальных организаций и предприятий по обеспечению первичных мер пожарной безопасности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Глава </w:t>
      </w:r>
      <w:r>
        <w:rPr>
          <w:rFonts w:cs="Times New Roman" w:ascii="Times New Roman" w:hAnsi="Times New Roman"/>
          <w:sz w:val="28"/>
          <w:szCs w:val="28"/>
        </w:rPr>
        <w:t>Балашов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униципального района, уполномоченные им должностные лица администрации </w:t>
      </w:r>
      <w:r>
        <w:rPr>
          <w:rFonts w:cs="Times New Roman" w:ascii="Times New Roman" w:hAnsi="Times New Roman"/>
          <w:sz w:val="28"/>
          <w:szCs w:val="28"/>
        </w:rPr>
        <w:t>Балашов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униципального района, а также руководители муниципальных организаций и предприяти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енных пунктов, в зданиях и сооружениях муниципальных организаций </w:t>
      </w:r>
      <w:r>
        <w:rPr>
          <w:rFonts w:cs="Times New Roman" w:ascii="Times New Roman" w:hAnsi="Times New Roman"/>
          <w:sz w:val="28"/>
          <w:szCs w:val="28"/>
        </w:rPr>
        <w:t>Балашов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униципального района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2. При необходимости участвуют в работе заседаний комиссии по предупреждению и ликвидации чрезвычайных ситуаций и обеспечению пожарной безопасности при администрации </w:t>
      </w:r>
      <w:r>
        <w:rPr>
          <w:rFonts w:cs="Times New Roman" w:ascii="Times New Roman" w:hAnsi="Times New Roman"/>
          <w:sz w:val="28"/>
          <w:szCs w:val="28"/>
        </w:rPr>
        <w:t>Балашовск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униципального района, выполняют ее решения, вносят предложения на ее заседания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3. По согласованию с 25 пожарно-спасательной частью по охране г. Балашов, сотрудниками отдела надзорной деятельности и профилактической работы по Балашовскому району ГУ МЧС России по Саратовской области, определяют перечни первичных мер пожарной безопасности для муниципальных организаций, рассчитывают объемы бюджетных и внебюджетных средств, необходимых для реализации первичных мер пожарной безопасности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 Организуют в порядке, установленном федеральными и областными правовыми актами, обучение работников администрации, муниципальных организаций мерам пожарной безопасности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Согласовывают разрабатываемые 25 пожарно-спасательной частью по охране г. Балашов, сотрудниками отдела надзорной деятельности и профилактической работы по Балашовскому району ГУ МЧС России по Саратовской области, порядок и сроки проведения пожарно-тактических учений, занятий с отработкой планов эвакуации на объектах муниципальных организаций, включая вопросы противопожарной пропаганды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6. Осуществляют взаимодействие по вопросам профилактики пожаров с контрольными и надзорными органами на основании соответствующих соглашений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7. Организуют и проводят противопожарную пропаганду в муниципальных организациях. При этом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уют информирование работников муниципальных организаций о проблемах и путях обеспечения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уют изданию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частвуют в организации тематических выставок, смотров, конкурсов и конференций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ивлекают к деятельности по осуществлению противопожарной пропаганды организации и граждан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Финансирование осуществляется за счет средств, предусмотренных решением о бюджете муниципального района, в соответствии со сводной бюджетной росписью расходов местного бюджета, в пределах ассигнований и лимитов бюджетных обязательств.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3 Полномочия администрации Балашовского муниципального района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В соответствии с Уставом Балашовского муниципального района реализацию полномочий по обеспечению первичных мер пожарной безопасности, указанных в пункте 6. части 1 настоящего Положения осуществляет администрация Балашовского муниципального района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Реализация полномочий осуществляется путем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инятия решений о создании, реорганизации и ликвидации муниципальных организаций, осуществляющих деятельность в указанной сфере (в том числе муниципальной пожарной охраны)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оведения противопожарной пропаганды и обучения населения первичным мерам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информирования населения о принятых органами местного самоуправления Балашовского муниципального района решениях по обеспечению первичных мер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становления на территории района особого противопожарного режима и дополнительных требований пожарной безопасности в случае повышения пожарной 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шения вопросов организационно-правового, финансового, материально-технического обеспечения первичных мер п</w:t>
      </w:r>
      <w:r>
        <w:rPr>
          <w:rFonts w:cs="Times New Roman" w:ascii="Times New Roman" w:hAnsi="Times New Roman"/>
          <w:sz w:val="28"/>
          <w:szCs w:val="28"/>
        </w:rPr>
        <w:t>ожар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ой безопасности на территории Балашовского муниципального района.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/>
          <w:bCs/>
          <w:color w:val="000000"/>
          <w:sz w:val="28"/>
          <w:szCs w:val="28"/>
          <w:lang w:bidi="ru-RU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b/>
      <w:bCs/>
      <w:sz w:val="32"/>
      <w:szCs w:val="24"/>
      <w:lang w:val="en-US"/>
    </w:rPr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7:00Z</dcterms:created>
  <dc:creator>Buhgalter</dc:creator>
  <dc:description/>
  <cp:keywords/>
  <dc:language>en-US</dc:language>
  <cp:lastModifiedBy>Васильева Л.А.</cp:lastModifiedBy>
  <cp:lastPrinted>2017-08-07T14:20:00Z</cp:lastPrinted>
  <dcterms:modified xsi:type="dcterms:W3CDTF">2017-08-18T10:37:00Z</dcterms:modified>
  <cp:revision>2</cp:revision>
  <dc:subject/>
  <dc:title>В адрес Балашовской районной инспекции  рыбоохраны поступают жалобы и нарекания</dc:title>
</cp:coreProperties>
</file>