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4.10.2016 г.</w:t>
        <w:tab/>
        <w:tab/>
        <w:tab/>
        <w:tab/>
        <w:tab/>
        <w:tab/>
        <w:tab/>
        <w:tab/>
        <w:tab/>
        <w:t>1406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Балашовского муниципального района № 1113-р от 01.08.2016г. “О введении режима “Чрезвычайная ситуация” на территориях муниципальных образований Балашовского муниципального района”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>Внести следующие изменения 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>
          <w:spacing w:val="-1"/>
          <w:szCs w:val="28"/>
        </w:rPr>
        <w:t>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 xml:space="preserve"> пункты № 13/10 “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руководствуясь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9 от 26.09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 xml:space="preserve">Соцземледельского </w:t>
      </w:r>
      <w:r>
        <w:rPr/>
        <w:t>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Халеева С.В. проживающего по адресу: Балашовский район с. Львовка, ул. Львовская, дом № 10”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1"/>
          <w:szCs w:val="28"/>
        </w:rPr>
        <w:t xml:space="preserve">13/11. Ввести с 30 сентября 2016 года режим “Чрезвычайная </w:t>
      </w:r>
      <w:r>
        <w:rPr>
          <w:szCs w:val="28"/>
        </w:rPr>
        <w:t>ситуация” в Соцземледель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12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3/13. Всем задействованным службам и структурам вести необходимые мероприятия в Соцземледель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Соцземледельского</w:t>
      </w:r>
      <w:r>
        <w:rPr>
          <w:spacing w:val="-1"/>
          <w:szCs w:val="28"/>
        </w:rPr>
        <w:t xml:space="preserve"> муниципального образования и Протокола №20 заседания КЧС и ОПБ Балашовского МР от 30.09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14. МКУ «Управление ГО и ЧС Балашовского муниципального района» (Попов СВ.) довести до сведения данное распоряжение всем заинтересованным лицам в срок 30 сентября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ункт № 13 читать в следующей редакции: “Определить границы зоны чрезвычайной ситуации в пределах Октябрьского, Терновского, Первомайского, Большемеликского,  Малосеменовского и Соцземледель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И.о. главы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И.В.Талалайкин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9:00Z</dcterms:created>
  <dc:creator>Buhgalter</dc:creator>
  <dc:description/>
  <cp:keywords/>
  <dc:language>en-US</dc:language>
  <cp:lastModifiedBy>Делопроизводство</cp:lastModifiedBy>
  <cp:lastPrinted>2016-08-12T14:51:00Z</cp:lastPrinted>
  <dcterms:modified xsi:type="dcterms:W3CDTF">2016-10-04T05:19:00Z</dcterms:modified>
  <cp:revision>2</cp:revision>
  <dc:subject/>
  <dc:title>В адрес Балашовской районной инспекции  рыбоохраны поступают жалобы и нарекания</dc:title>
</cp:coreProperties>
</file>