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9.2018 г.                                                                              1401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на замещение вакантной должности директора муниципального общеобразовательного учреждения «Средняя общеобразовательная школа с. Репное Балашовского района Саратовской области»</w:t>
      </w:r>
    </w:p>
    <w:p>
      <w:pPr>
        <w:pStyle w:val="Normal"/>
        <w:ind w:right="35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целях организации эффективной деятельности муниципального общеобразовательного учреждения «Средняя общеобразовательная школа     с. Репное Балашовского района Саратовской области», руководствуясь постановлением администрации Балашовского муниципального района от 21.06.2013 года №143-п «О переходе на конкурсную систему отбора руководителей муниципальных общеобразовательных учреждений Балашовского муниципального района» 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ъявить конкурс на замещение вакантной должности директора муниципального общеобразовательного учреждения «Средняя общеобразовательная школа с. Репное Балашовского района Саратовской области», расположенного по адресу: 412325, Саратовская область, Балашовский района, с. Репное, ул. Советская, д. 4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состав конкурсной комиссии по проведению конкурса  на замещение вакантной должности директора муниципального общеобразовательного учреждения «Средняя общеобразовательная школа     с. Репное Балашовского района Саратовской области» (№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тделу информации, общественных отношений и работе с молодёжью администрации Балашовского муниципального района (Храмову А.А.) разместить на официальном сайте администрации Балашовского муниципального района информационное сообщение об объявлении конкурса (Приложение №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на заместителя главы администрации Балашовского муниципального района по социальным вопросам  О.А. Дубовенк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П.М. Петра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  <w:t xml:space="preserve">к распоряжению администрации Балашовского муниципального района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  <w:t>от____________2018г. №_________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 по проведению конкурса на замещение вакантной должности директора муниципального общеобразовательного учреждения «Средняя общеобразовательная школа с. Репное Балашовского района Сара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ковская Вера Владимиро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образования администрации Балашовского муниципального района, 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тов Фёдор Дмитриеви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 администрации Балашов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нина Ольга Ивано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адрово – правового отдела МКУ «Центр информационно – методического и технического обеспечения учреждений образования Балашовского муниципального района», секретарь комиссии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расова Надежда Викторо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 администрации Балаш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 Вячеслав Петрови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ависимый эксперт в области управления в сфере образов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кова Антонина Ивановна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едагогического коллектива МОУ «СОШ с. Репное Балашовского района  Саратов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ова Нина Александро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го комитета работников образования Балашовского муниципального района Саратовской области</w:t>
            </w:r>
          </w:p>
        </w:tc>
      </w:tr>
    </w:tbl>
    <w:p>
      <w:pPr>
        <w:pStyle w:val="Normal"/>
        <w:tabs>
          <w:tab w:val="clear" w:pos="708"/>
          <w:tab w:val="left" w:pos="2112" w:leader="none"/>
        </w:tabs>
        <w:ind w:left="5670" w:hanging="0"/>
        <w:jc w:val="both"/>
        <w:rPr/>
      </w:pPr>
      <w:r>
        <w:rPr/>
        <w:t>Приложение №2</w:t>
      </w:r>
    </w:p>
    <w:p>
      <w:pPr>
        <w:pStyle w:val="Normal"/>
        <w:ind w:left="5670" w:hanging="0"/>
        <w:jc w:val="both"/>
        <w:rPr/>
      </w:pPr>
      <w:r>
        <w:rPr/>
        <w:t xml:space="preserve">к распоряжению администрации Балашовского муниципального района 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/>
        <w:t>от____________2018г. №________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112" w:leader="none"/>
        </w:tabs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на замещение вакантной должности директора муниципального общеобразовательного учреждения «Средняя общеобразовательная школа с.Репное Балашовского района Саратовской области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Администрация Балашовского муниципального района Саратовской области (далее – Организатор) объявляет конкурс на замещение вакантной должности директора муниципального общеобразовательного учреждения «Средняя общеобразовательная школа с. Репное Балашовского района Саратовской области», расположенного по адресу: 412325, Саратовская область, Балашовский района, с. Репное, ул. Советская, д. 46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Основные характеристики общеобразовательного учреждения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реализует начальное общее образование (срок реализации - 4 года), основное общее образование (срок реализации - 5 лет), среднее  общее образование (срок реализации – 2 года)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11"/>
          <w:rFonts w:eastAsia="Courier New"/>
          <w:sz w:val="28"/>
          <w:szCs w:val="28"/>
        </w:rPr>
        <w:t>2018-2019</w:t>
      </w:r>
      <w:r>
        <w:rPr>
          <w:rFonts w:cs="Times New Roman" w:ascii="Times New Roman" w:hAnsi="Times New Roman"/>
          <w:sz w:val="28"/>
          <w:szCs w:val="28"/>
        </w:rPr>
        <w:t xml:space="preserve"> учебном году в школе  15  классов – комплектов,  обучается 252 учащихся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состав 36 человек, из них 25 педагогических работников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имеет лицензию на осуществление образовательной деятельности от  27 октября  2015года  </w:t>
      </w:r>
      <w:r>
        <w:rPr>
          <w:rStyle w:val="11"/>
          <w:rFonts w:eastAsia="Courier New"/>
          <w:sz w:val="28"/>
          <w:szCs w:val="28"/>
        </w:rPr>
        <w:t>№2302</w:t>
      </w:r>
      <w:r>
        <w:rPr>
          <w:rFonts w:cs="Times New Roman" w:ascii="Times New Roman" w:hAnsi="Times New Roman"/>
          <w:sz w:val="28"/>
          <w:szCs w:val="28"/>
        </w:rPr>
        <w:t xml:space="preserve"> (бессрочная) и свидетельство о государственной аккредитации от 15 февраля  </w:t>
      </w:r>
      <w:r>
        <w:rPr>
          <w:rStyle w:val="11"/>
          <w:rFonts w:eastAsia="Courier New"/>
          <w:sz w:val="28"/>
          <w:szCs w:val="28"/>
        </w:rPr>
        <w:t>2016</w:t>
      </w:r>
      <w:r>
        <w:rPr>
          <w:rFonts w:cs="Times New Roman" w:ascii="Times New Roman" w:hAnsi="Times New Roman"/>
          <w:sz w:val="28"/>
          <w:szCs w:val="28"/>
        </w:rPr>
        <w:t xml:space="preserve"> года  </w:t>
      </w:r>
      <w:r>
        <w:rPr>
          <w:rStyle w:val="11"/>
          <w:rFonts w:eastAsia="Courier New"/>
          <w:sz w:val="28"/>
          <w:szCs w:val="28"/>
        </w:rPr>
        <w:t xml:space="preserve">№  1161 </w:t>
      </w:r>
      <w:r>
        <w:rPr>
          <w:rFonts w:cs="Times New Roman" w:ascii="Times New Roman" w:hAnsi="Times New Roman"/>
          <w:sz w:val="28"/>
          <w:szCs w:val="28"/>
        </w:rPr>
        <w:t xml:space="preserve">(действительно до 31  мая </w:t>
      </w:r>
      <w:r>
        <w:rPr>
          <w:rStyle w:val="11"/>
          <w:rFonts w:eastAsia="Courier New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 xml:space="preserve"> года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, предъявляемые к кандидатам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стия в Конкурсе допускаются граждане Российской Федерации, владеющие государственным языком Российской Федерации, соответствующие квалификационным требованиям к вакантной должности руководителя образовательного учреждения, установленным приказом Министерства здравоохранения и социального развития Российской Федерации от 26 августа 2010 г. N 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, </w:t>
      </w:r>
      <w:r>
        <w:rPr>
          <w:sz w:val="28"/>
          <w:szCs w:val="28"/>
        </w:rPr>
        <w:t>прошедшие соответствующую аттестацию, установленную законодательством Российской Федерации в сфере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есто и время приёма заявлений от кандидатов с прилагаемыми к ним документа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Документы для участия в конкурсе принимаются по адресу: Саратовская область, г. Балашов, ул. Гагарина, д. 59, управление образования администрации Балашовского муниципального района, приёмная начальника управления образования, ежедневно с 08.00 до 16.00 (перерыв с 12.00 до 13.00 часов), кроме субботы и воскресенья, в течение 30 дней со дня размещения на официальном сайте администрации Балашовского муниципального района объявления о конкурсе. Подробную информацию о конкурсе можно получить по телефону 8(84545) 4-03-30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Документы должны быть поданы не позднее 16 часов 00 минут последнего дня приема заяв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документов, подаваемых кандидатами для участия в конкурсе и требования к их оформлению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установленной формы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резюме, фотографию 3x4 с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енную в установленном порядке копию трудовой книжк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копии документов о профессиональном образовании, дополнительном профессиональном образован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енную собственноручно программу развития общеобразовательного учрежд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тивационное письмо о занятии вакантной должности руководителя общеобразовательного учрежд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ие на обработку персональных данных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у о наличии (отсутствии) судимости, в том числе погашенной и снятой, и(или) факта уголовного преследования либо о прекращении уголовного преследова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ую справку установленной законодательством форм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документы, предусмотренные в информационном сообщен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или иной документ, удостоверяющий личность, предъявляются лично на заседании Конкурсной коми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вития общеобразовательного учреждения Кандидата (далее - Программа) должна содержать следующие раздел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о-аналитическую справку об общеобразовательном учреждении (текущее состояние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ь и задачи Программы (образ будущего состояния общеобразовательного учреждения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исание ожидаемых результатов реализации Программы, их количественные и качественные показател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-график программных мер, действий, мероприятий, обеспечивающих развитие образовательного учреждения с учетом их ресурсного обеспечения (финансово-экономические, кадровые, информационные, научно-методические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ложения к Программе (при необходимости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ат не допускается к участию в Конкурсе в случае, есл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ные документы не подтверждают право Кандидата занимать должность руководителя общеобразовательного учреждения в соответствии с законодательством Российской Федерации и настоящим Положение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ы не все документы по перечню, указанному в информационном сообщении, либо они оформлены ненадлежащим образом, либо не соответствуют условиям Конкурса или требованиям законодательств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я и место проведения конкурс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 октября 2018 года в 12.00 часов в здании администрации Балашовского муниципального района: Саратовская область, г. Балашов, ул. Советская, д. 178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Время начало работы конкурсной комиссии с 18 сентября 2018 год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Подведение итогов конкурса состоится 18 октября 2018 год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рес, по которому кандидаты могут ознакомиться с иными сведениями и порядком ознакомления с этими сведениям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Саратовская область, г. Балашов, ул. Гагарина, д. 59, управление образования администрации Балашовского муниципального района, приёмная начальника управления образования, ежедневно с 08.00 до 16.00 (перерыв с 12.00 до 13.00 часов), кроме субботы и воскресенья,  по предварительной записи по телефону 8(84545) 4-03-0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пределения победител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Конкурс проводится в очной форме, в один этап и состоит из собеседования и представления Программ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.), осуществляются Кандидатами за счет собственных средст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Личные и деловые качества Кандидатов, их способности осуществлять руководство учреждением по любым вопросам в пределах компетенции руководителя, оцениваются Конкурсной </w:t>
      </w:r>
      <w:r>
        <w:rPr>
          <w:sz w:val="28"/>
          <w:szCs w:val="28"/>
        </w:rPr>
        <w:t>комиссией по балльной системе с занесением результатов в оценочный лист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Программы Кандидатов оцениваются Конкурсной комиссией по следующим критериям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уальность (нацеленность на решение ключевых проблем развития образовательного учреждения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ностичность (ориентация на удовлетворение "завтрашнего" социального заказа на образование и управление школой и учет изменений социальной ситуации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сть (нацеленность на максимально возможные результаты при рациональном использовании имеющихся ресурсов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стичность (соответствие требуемых и имеющихся материально-технических и временных ресурсов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та и целостность Программы (наличие системного образа школы, образовательного процесса, отображение в комплексе всех направлений развития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работанность (подробная и детальная проработка всех шагов деятельности по Программе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яемость (разработанный механизм управленческого сопровождения реализации Программы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уемость (наличие максимально возможного набора индикативных показателей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ая открытость (наличие механизмов информирования участников работы и социальных партнеров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льтура оформления Программы (единство содержания и внешней формы Программы, использование современных технических средств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Кандидатов оцениваются Конкурсной комиссией с учетом результатов независимой экспертизы по балльной системе с занесением результатов в оценочный лист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Победителем конкурса признается участник, набравший максимальное количество балл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равенстве суммы баллов участников Конкурса решение о победителе Конкурса принимается председателем Конкурсной комисс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Результаты Конкурса вносятся в протокол заседания Конкурсной комиссии в виде рейтинга участников Конкурса по сумме набранных балл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заседания Конкурсной комиссии подписывается всеми присутствующими на заседании ее членам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заседания Конкурсной комиссии передается Организатору конкурса в день проведения Конкурса.</w:t>
      </w:r>
    </w:p>
    <w:p>
      <w:pPr>
        <w:pStyle w:val="Normal"/>
        <w:shd w:fill="FFFFFF" w:val="clear"/>
        <w:spacing w:before="75" w:after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  <w:tab/>
        <w:t>Организатор Конкурс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ятидневный срок с даты определения победителя Конкурса информирует в письменной форме участников Конкурса о его итогах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ятидневный срок с даты определения победителя Конкурса размещает информационное сообщение о результатах проведения Конкурса на своем официальном сайте;</w:t>
      </w:r>
    </w:p>
    <w:p>
      <w:pPr>
        <w:pStyle w:val="Normal"/>
        <w:shd w:fill="FFFFFF" w:val="clear"/>
        <w:spacing w:before="75" w:after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Управление образования администрации Балашовского муниципального район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 назначает на должность руководителя учреждения, заключая с ним трудовой договор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  утверждает Программу победителя Конкурс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праве включить в кадровый резерв руководителей системы общего образования участника Конкурса, не победившего, но набравшего в ходе конкурсного испытания высокое количество балл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циальным вопросам                                                         О.А.  Дубов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 Знак Знак4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3"/>
    <w:qFormat/>
    <w:rPr/>
  </w:style>
  <w:style w:type="character" w:styleId="Style14">
    <w:name w:val=" Знак Знак"/>
    <w:basedOn w:val="2"/>
    <w:qFormat/>
    <w:rPr/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28:00Z</dcterms:created>
  <dc:creator>1</dc:creator>
  <dc:description/>
  <cp:keywords/>
  <dc:language>en-US</dc:language>
  <cp:lastModifiedBy>Делопроизводство</cp:lastModifiedBy>
  <cp:lastPrinted>2018-09-12T08:54:00Z</cp:lastPrinted>
  <dcterms:modified xsi:type="dcterms:W3CDTF">2018-09-17T06:28:00Z</dcterms:modified>
  <cp:revision>2</cp:revision>
  <dc:subject/>
  <dc:title>Об утверждении  Устава муниципального</dc:title>
</cp:coreProperties>
</file>