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23 г.</w:t>
        <w:tab/>
        <w:tab/>
        <w:tab/>
        <w:tab/>
        <w:tab/>
        <w:tab/>
        <w:tab/>
        <w:tab/>
        <w:t>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ейскуранта ц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чие услуг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  <w:tab/>
        <w:t>Утвердить прейскурант цен на прочие услуги муниципального казенного учреждения муниципального образования город Балашов «Городское ЖКХ» в 2023 год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  <w:tab/>
        <w:t xml:space="preserve">Отделу информации и общественных отношений администрации Балашовского муниципального района (Александрова Е.В.) направить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 (обнародования)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П.М. Петра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/>
      </w:pPr>
      <w:r>
        <w:rPr>
          <w:sz w:val="28"/>
          <w:szCs w:val="28"/>
        </w:rPr>
        <w:t>«_17»__01__2023_г. № 13-п_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color w:val="95B3D7"/>
          <w:sz w:val="32"/>
          <w:szCs w:val="32"/>
        </w:rPr>
      </w:pPr>
      <w:r>
        <w:rPr>
          <w:b/>
          <w:color w:val="95B3D7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color w:val="95B3D7"/>
          <w:sz w:val="32"/>
          <w:szCs w:val="32"/>
        </w:rPr>
      </w:pPr>
      <w:r>
        <w:rPr>
          <w:b/>
          <w:color w:val="95B3D7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color w:val="95B3D7"/>
          <w:sz w:val="32"/>
          <w:szCs w:val="32"/>
        </w:rPr>
      </w:pPr>
      <w:r>
        <w:rPr>
          <w:b/>
          <w:color w:val="95B3D7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color w:val="95B3D7"/>
          <w:sz w:val="32"/>
          <w:szCs w:val="32"/>
        </w:rPr>
      </w:pPr>
      <w:r>
        <w:rPr>
          <w:b/>
          <w:color w:val="95B3D7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center"/>
        <w:rPr/>
      </w:pPr>
      <w:r>
        <w:rPr>
          <w:b/>
          <w:sz w:val="28"/>
          <w:szCs w:val="28"/>
        </w:rPr>
        <w:t>Прейскурант стоимости услуг, оказываемых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МО г. Балашов «Городское ЖКХ»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в 2023 году.</w:t>
        <w:tab/>
      </w:r>
    </w:p>
    <w:tbl>
      <w:tblPr>
        <w:tblW w:w="1003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55"/>
        <w:gridCol w:w="1368"/>
        <w:gridCol w:w="1548"/>
      </w:tblGrid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тержневой очистной машины РИДЖИД Коллманн К-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13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инженера ПТО на объект для обследования места подключения абонента к водопроводным и канализационным сет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3,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инженера ПТО на объект для определения места нахождения пожарного гидра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3,53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ктора МТЗ-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47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чка жидких нечистот автомобилем ГАЗ САЗ 35 07  №082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69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центробежного насоса РТ</w:t>
            </w:r>
            <w:r>
              <w:rPr>
                <w:lang w:val="en-US"/>
              </w:rPr>
              <w:t>G</w:t>
            </w:r>
            <w:r>
              <w:rPr/>
              <w:t xml:space="preserve"> 307 (помп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9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втомобиля ЗИЛ 433362 В 833 ОР (КРО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5,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комплекта течетрассового «Успех АТГ-209» для определения местоположения и глубины залегания скрытых коммуник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5,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баровой грунторезной машины БГМ-2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85,91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экскаватора ЭО 3323, 2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6,00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автомобиля по откачке в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5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генератора сварочного на шасси СА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6,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едование объекта для установки, замены прибора учета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45,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для обследования объекта, подключенного к городской водопроводной сети (без откач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для обследования объекта, подключенного к городской водопроводной сети (с откачк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98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на прочистку канализационных с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7,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согласованию проектной документации на водоснабжение и водоот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ставленного инженерно-топографического плана выбора земельного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у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копий документов по запросам физических и юрид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у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специалиста на объект для повторного опломбирования прибора учета в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экскаватора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ZX</w:t>
            </w:r>
            <w:r>
              <w:rPr/>
              <w:t xml:space="preserve">1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0,28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замена) прибора учета расхода воды, диаметром 32-150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8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а учета расхода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расхода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на объект, подключенный к городским водопроводным сетям с использованием электрогенера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79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на объект, подключенный к городским канализационным сетям с использованием электрогенера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6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я экскаватора - погрузчика TLB 93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60,48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бригады подразделения «Общее делопроизводство и хозяйственное обслужива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ачка жидких нечистот автомобилем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 xml:space="preserve">ЗИЛ 433362 Х 201 ОМ 64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55,24</w:t>
            </w:r>
          </w:p>
        </w:tc>
      </w:tr>
    </w:tbl>
    <w:p>
      <w:pPr>
        <w:pStyle w:val="Style16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6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6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6"/>
        <w:rPr>
          <w:rFonts w:ascii="Times New Roman" w:hAnsi="Times New Roman" w:eastAsia="TimesNewRomanPSMT;Arial Unicode MS" w:cs="Times New Roman"/>
          <w:b/>
          <w:b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  <w:t>Глава Балашовского</w:t>
      </w:r>
    </w:p>
    <w:p>
      <w:pPr>
        <w:pStyle w:val="Style16"/>
        <w:rPr/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  <w:t>муниципального района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ab/>
        <w:t xml:space="preserve">                   </w:t>
        <w:tab/>
        <w:t xml:space="preserve">   П.М. Петраков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7:00Z</dcterms:created>
  <dc:creator>Компьютер</dc:creator>
  <dc:description/>
  <cp:keywords/>
  <dc:language>en-US</dc:language>
  <cp:lastModifiedBy>Делопроизводство</cp:lastModifiedBy>
  <cp:lastPrinted>2022-12-23T13:15:00Z</cp:lastPrinted>
  <dcterms:modified xsi:type="dcterms:W3CDTF">2023-01-17T07:27:00Z</dcterms:modified>
  <cp:revision>2</cp:revision>
  <dc:subject/>
  <dc:title>О внесении изменений в</dc:title>
</cp:coreProperties>
</file>