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02.2016 г.</w:t>
        <w:tab/>
        <w:tab/>
        <w:tab/>
        <w:tab/>
        <w:tab/>
        <w:tab/>
        <w:tab/>
        <w:tab/>
        <w:tab/>
        <w:tab/>
        <w:t>139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роведении актуализации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МО г.Балашов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284" w:firstLine="28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 и в соответствии с Постановлением Правительства Российской Федерации от 22.02.2012 №154 «О требованиях к схемам теплоснабжения, порядку их разработки и утверждения»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актуализацию схемы теплоснабжения муниципального образования город Балашов на 2017 год в срок до 15 апрел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firstLine="426"/>
        <w:jc w:val="both"/>
        <w:rPr>
          <w:sz w:val="28"/>
          <w:szCs w:val="28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  <w:t>Для организации сбора исходной информации при актуализации схемы теплоснабжения, рассмотрения и утверждения предлагаемых вариантов развития системы теплоснабжения муниципального образования город Балашов и учета поступающих предложений по актуализации схемы теплоснабжения создать рабочую группу в составе согласно приложению.</w:t>
      </w:r>
      <w:r>
        <w:rPr>
          <w:rFonts w:eastAsia="WILOPlusGlobal-Regular;MS Mincho" w:cs="WILOPlusGlobal-Regular;MS Mincho" w:ascii="WILOPlusGlobal-Regular;MS Mincho" w:hAnsi="WILOPlusGlobal-Regular;MS Mincho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распоряжение  на официальном сайт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возложить                   на первого заместителя главы администрации Балашовского муниципального района И.В.Талалайкина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>А.А.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399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аспоряжению главы администрации Балаш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139-р от__01.02.__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10.4pt;mso-wrap-distance-left:9pt;mso-wrap-distance-right:0pt;mso-wrap-distance-top:0pt;mso-wrap-distance-bottom:0pt;margin-top:-2.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аспоряжению главы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139-р от__01.02.__2016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ктуализации схемы теплоснабжения муниципального образования г.Бал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йкин Игорь Вале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Семё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Ю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 Балашов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Т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ородские теплосети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Е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Тепловая компания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В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энерго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наб» (по согласованию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градостроительства и земельных отношений  МКУ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И.В.Талалайкин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LOPlusGlobal-Regula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Admin</dc:creator>
  <dc:description/>
  <cp:keywords/>
  <dc:language>en-US</dc:language>
  <cp:lastModifiedBy>Делопроизводство</cp:lastModifiedBy>
  <cp:lastPrinted>2016-02-01T13:39:00Z</cp:lastPrinted>
  <dcterms:modified xsi:type="dcterms:W3CDTF">2016-02-08T12:31:00Z</dcterms:modified>
  <cp:revision>2</cp:revision>
  <dc:subject/>
  <dc:title>О бесхозяйных </dc:title>
</cp:coreProperties>
</file>