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07.03.2019 г.                                                                                           139-п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9.2016г № 191-п</w:t>
      </w:r>
    </w:p>
    <w:p>
      <w:pPr>
        <w:pStyle w:val="Normal"/>
        <w:shd w:fill="FFFFFF" w:val="clear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>, Уставом Балашовского муниципального района, администрации Балашов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TML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 постано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№ 191-п от 06.09.2016г «О порядке подготовки документации по планировке территории» внести изменения: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тексте постановления и приложений к нему вместо слов МКУ «Управление СЖКХ архитектуре и градостроительству БМР» читать «Комитет по архитектуре и градостроительству администрации Балашовского муниципального района»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color w:val="000000"/>
          <w:spacing w:val="2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М.И.Захаров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Роман</dc:creator>
  <dc:description/>
  <cp:keywords/>
  <dc:language>en-US</dc:language>
  <cp:lastModifiedBy>Делопроизводство</cp:lastModifiedBy>
  <dcterms:modified xsi:type="dcterms:W3CDTF">2019-03-07T08:02:00Z</dcterms:modified>
  <cp:revision>2</cp:revision>
  <dc:subject/>
  <dc:title>07</dc:title>
</cp:coreProperties>
</file>