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18 г.                                                                                 139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Основная общеобразовательная школа с. Дуплятка Балашовского района Саратовской области»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Основная общеобразовательная школа   с. Дуплятка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Основная общеобразовательная школа с. Дуплятка Балашовского района Саратовской области», расположенного по адресу: 412365, Саратовская область, Балашовский района, с. Дупля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Основная общеобразовательная школа   с. Дуплятка Балашовского района Саратовской области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у А.А.) разместить на официальном сайте администрации Балашовского муниципального района 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 ___14.09.2018г. №__1399-р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вакантной должности директора муниципального общеобразовательного учреждения «Основная общеобразовательная школа с. Дуплятка Балашов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Ольга Ив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икина Наталья Николаев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«ООШ                            с. Дуплятка Балашовского района  Сарат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 ___14.09.2018г. №__1399-р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Основная общеобразовательная школа с. Дуплятка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Основная общеобразовательная школа с. Дуплятка Балашовского района Саратовской области», расположенного по адресу: 412365, Саратовская область, Балашовский района, с. Дупля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еализует начальное общее образование (срок реализации - 4 года), основное общее образование (срок реализации – 5 лет), дополнительное образование. В 2018-2019 учебном году в школе в 6 класс-комплектах обучается 13 учащихся . Кадровый состав 11 человек, из них 8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меет лицензию на осуществление образовательной деятельности от 29 июля 2015 года №2203 (бессрочная) и свидетельство о государственной аккредитации от 17 июня 2011 года №692 (действительно до 17 июня 2023 г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8 октября 2018 года в 13.30 часов в здании администрации Балашовского муниципального района: Саратовская область, г. Балашов,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18 сен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18 ок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/>
      </w:pPr>
      <w:r>
        <w:rPr>
          <w:b/>
          <w:color w:val="000000"/>
          <w:sz w:val="28"/>
          <w:szCs w:val="28"/>
        </w:rPr>
        <w:t>8.</w:t>
        <w:tab/>
        <w:t>Организатор Конкурс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3"/>
    <w:qFormat/>
    <w:rPr/>
  </w:style>
  <w:style w:type="character" w:styleId="Style14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2:00Z</dcterms:created>
  <dc:creator>1</dc:creator>
  <dc:description/>
  <cp:keywords/>
  <dc:language>en-US</dc:language>
  <cp:lastModifiedBy>Делопроизводство</cp:lastModifiedBy>
  <cp:lastPrinted>2018-09-12T11:12:00Z</cp:lastPrinted>
  <dcterms:modified xsi:type="dcterms:W3CDTF">2018-09-17T06:32:00Z</dcterms:modified>
  <cp:revision>2</cp:revision>
  <dc:subject/>
  <dc:title>Об утверждении  Устава муниципального</dc:title>
</cp:coreProperties>
</file>