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9.2018 г.                                                                            139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 вакантной должности директора муниципального автономного общеобразовательного учреждения «Средняя общеобразовательная школа №6 г. Балашова Саратовской области имени Крылова И.В.»</w:t>
      </w:r>
    </w:p>
    <w:p>
      <w:pPr>
        <w:pStyle w:val="Normal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организации эффективной деятельности муниципального автономного общеобразовательного учреждения «Средняя общеобразовательная школа №6 г. Балашова Саратовской области имени Крылова И.В.», руководствуясь постановлением администрации Балашовского муниципального района от 21.06.2013 года №143-п «О переходе на конкурсную систему отбора руководителей муниципальных общеобразовательных учреждений Балашовского муниципального района»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ъявить конкурс на замещение вакантной должности директора муниципального автономного  общеобразовательного учреждения «Средняя общеобразовательная школа №6 г. Балашова Саратовской области имени Крылова И.В.», расположенного по адресу: 412301, Саратовская область,                 г. Балашов, ул. Ленина, д. 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остав конкурсной комиссии по проведению конкурса  на замещение вакантной должности директора муниципального автономного общеобразовательного учреждения «Средняя общеобразовательная школа №6 г. Балашова Саратовской области имени Крылова И.В.»                 (приложение 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тделу информации, общественных отношений и работе с молодёжью администрации Балашовского муниципального района (Храмову А.А.) разместить на официальном сайте администрации Балашовского муниципального района информационное сообщение об объявлении конкурса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заместителя главы администрации Балашовского муниципального района по социальным вопросам О.А. Дубовенко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П.М. Петра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 xml:space="preserve">к распоряж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>от _14.09.2018г. № __1398-р_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 по проведению конкурса на замещение вакантной должности директора муниципального автономного общеобразовательного учреждения «Средняя общеобразовательная школа №6 г.Балашова Саратовской области имени Крылова И.В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ская Вера Владими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Балашовского муниципального района,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тов Фёдор Дмитрие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Балаш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ина Ольга Иван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дрово – правового отдела МКУ «Центр информационно – методического и технического обеспечения учреждений образования Балашовского муниципального района», секретарь комиссии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сова Надежда Викто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Балаш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 Вячеслав Петро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ый эксперт в области управления в сфере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Светлана Владими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едагогического коллектива МАОУ «СОШ №6            г. Балашова Саратовской области имени Крылова И.В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Нина Александ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работников образования Балашовского муниципального района Саратовской области</w:t>
            </w:r>
          </w:p>
        </w:tc>
      </w:tr>
    </w:tbl>
    <w:p>
      <w:pPr>
        <w:pStyle w:val="Normal"/>
        <w:tabs>
          <w:tab w:val="clear" w:pos="708"/>
          <w:tab w:val="left" w:pos="2112" w:leader="none"/>
        </w:tabs>
        <w:ind w:left="5670" w:hanging="0"/>
        <w:jc w:val="both"/>
        <w:rPr/>
      </w:pPr>
      <w:r>
        <w:rPr/>
        <w:t>Приложение № 2</w:t>
      </w:r>
    </w:p>
    <w:p>
      <w:pPr>
        <w:pStyle w:val="Normal"/>
        <w:ind w:left="5670" w:hanging="0"/>
        <w:jc w:val="both"/>
        <w:rPr/>
      </w:pPr>
      <w:r>
        <w:rPr/>
        <w:t xml:space="preserve">к распоряжению администрации Балашовского муниципального района </w:t>
      </w:r>
    </w:p>
    <w:p>
      <w:pPr>
        <w:pStyle w:val="Normal"/>
        <w:ind w:left="5670" w:hanging="0"/>
        <w:jc w:val="both"/>
        <w:rPr/>
      </w:pPr>
      <w:r>
        <w:rPr/>
        <w:t>от__14.09.2018г. № __1398-р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2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 вакантной должности директора муниципального автономного общеобразовательного учреждения «Средняя общеобразовательная школа №6 г. Балашова Саратовской области имени Крылова И.В.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Балашовского муниципального района Саратовской области (далее – Организатор) объявляет конкурс на замещение вакантной должности директора  муниципального автономного общеобразовательного учреждения «Средняя общеобразовательная школа №6 имени Крылова И.В.», расположенного по адресу: 412301, Саратовская область, г. Балашов, ул. Ленина, д.6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общеобразовательного учреждения. 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реализует    начальное общее образование (срок реализации - 4 года), основное общее образование (срок реализации - 5 лет), среднее  общее образование (срок реализации – 2 года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1"/>
          <w:rFonts w:eastAsia="Courier New"/>
          <w:sz w:val="28"/>
          <w:szCs w:val="28"/>
        </w:rPr>
        <w:t>2018-2019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в школе  18  классов – комплектов,  обучается 352 учащихся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дровый состав 46 человек, из них 29 педагогических работник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имеет лицензию на осуществление образовательной деятельности от  27 февраля 2018 года  </w:t>
      </w:r>
      <w:r>
        <w:rPr>
          <w:rStyle w:val="11"/>
          <w:rFonts w:eastAsia="Courier New"/>
          <w:sz w:val="28"/>
          <w:szCs w:val="28"/>
        </w:rPr>
        <w:t>№ 0003256</w:t>
      </w:r>
      <w:r>
        <w:rPr>
          <w:rFonts w:cs="Times New Roman" w:ascii="Times New Roman" w:hAnsi="Times New Roman"/>
          <w:sz w:val="28"/>
          <w:szCs w:val="28"/>
        </w:rPr>
        <w:t xml:space="preserve"> (бессрочная) и свидетельство о государственной аккредитации от 20 марта  </w:t>
      </w:r>
      <w:r>
        <w:rPr>
          <w:rStyle w:val="11"/>
          <w:rFonts w:eastAsia="Courier New"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Style w:val="11"/>
          <w:rFonts w:eastAsia="Courier New"/>
          <w:sz w:val="28"/>
          <w:szCs w:val="28"/>
        </w:rPr>
        <w:t xml:space="preserve">№0000883 </w:t>
      </w:r>
      <w:r>
        <w:rPr>
          <w:rFonts w:cs="Times New Roman" w:ascii="Times New Roman" w:hAnsi="Times New Roman"/>
          <w:sz w:val="28"/>
          <w:szCs w:val="28"/>
        </w:rPr>
        <w:t xml:space="preserve">(действительно до 22 апреля </w:t>
      </w:r>
      <w:r>
        <w:rPr>
          <w:rStyle w:val="11"/>
          <w:rFonts w:eastAsia="Courier New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кандидат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м приказом Министерства здравоохранения и социального развития Российской Федерации от 26 августа 2010 г. N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</w:t>
      </w:r>
      <w:r>
        <w:rPr>
          <w:sz w:val="28"/>
          <w:szCs w:val="28"/>
        </w:rPr>
        <w:t>прошедшие соответствующую аттестацию, установленную законодательством Российской Федерации в сфере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время приёма заявлений от кандидатов с прилагаемыми к ним документа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окументы для участия в конкурсе принимаются по адресу: Саратовская область, г. Балашов, ул. Гагарина, д. 59, управление образования администрации Балашовского муниципального района, приёмная начальника управления образования, ежедневно с 08.00 до 16.00 (перерыв с 12.00 до 13.00 часов), кроме субботы и воскресенья, в течение 30 дней со дня размещения на официальном сайте администрации Балашовского муниципального района объявления о конкурсе. Подробную информацию о конкурсе можно получить по телефону 8(84545) 4-03-0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Документы должны быть поданы не позднее 16 часов 00 минут последнего дня приема заяв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документов, подаваемых кандидатами для участия в конкурсе и требования к их оформле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установленной форм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езюме, фотографию 3x4 с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в установленном порядке копию трудовой книж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опии документов о профессиональном образовании, дополнительном профессиональном образован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собственноручно программу развития общеобразовательного учрежд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обработку персональных данны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о наличии (отсутствии) судимости, в том числе погашенной и снятой, и(или) факта уголовного преследования либо о прекращении уголовного преслед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окументы, предусмотренные в информационном сообщен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общеобразовательного учреждения Кандидата (далее - Программа) должна содержать следующие раздел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аналитическую справку об общеобразовательном учреждении (текущее состояни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и задачи Программы (образ будущего состояния общеобразовательного учреждени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я к Программе (при необходимости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не допускается к участию в Конкурсе в случае, есл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и место проведения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18 октября 2018 года в 10.30 часов в здании администрации Балашовского муниципального района: Саратовская область, г. Балашов, ул. Советская, д. 17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ремя начало работы конкурсной комиссии с 18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нтября 2018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дведение итогов конкурса состоится 18 октября 2018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, по которому кандидаты могут ознакомиться с иными сведениями и порядком ознакомления с этими сведения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Саратовская область, г. Балашов, ул. Гагарина, д. 59, управление образования администрации Балашовского муниципального района, приёмная начальника управления образования, ежедневно с 08.00 до 16.00 (перерыв с 12.00 до 13.00 часов), кроме субботы и воскресенья,  по предварительной записи по телефону 8(84545) 4-03-0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пределения победите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нкурс проводится в очной форме, в один этап и состоит из собеседования и представления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.), осуществляются Кандидатами за счет собственных сред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Личные и деловые качества Кандидатов, их способности осуществлять руководство учреждением по любым вопросам в пределах компетенции руководителя, оцениваются Конкурсной </w:t>
      </w:r>
      <w:r>
        <w:rPr>
          <w:sz w:val="28"/>
          <w:szCs w:val="28"/>
        </w:rPr>
        <w:t>комиссией по балльной системе с занесением результатов в оценочный лис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рограммы Кандидатов оцениваются Конкурсной комиссией по следующим критерия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 (нацеленность на решение ключевых проблем развития образовательного учреждени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стичность (ориентация на удовлетворение "завтрашнего" социального заказа на образование и управление школой и учет изменений социальной ситуаци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 целостность Программы (наличие системного образа школы, образовательного процесса, отображение в комплексе всех направлений развити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работанность (подробная и детальная проработка всех шагов деятельности по Программ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емость (разработанный механизм управленческого сопровождения реализации Программы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онтролируемость (наличие максимально возможного набора индикативных показателей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 с занесением результатов в оценочный лис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обедителем конкурса признается участник, набравший максимальное количество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равенстве суммы баллов участников Конкурса решение о победителе Конкурса принимается председателем Конкурсной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Конкурсной комиссии подписывается всеми присутствующими на заседании ее члена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Конкурсной комиссии передается Организатору конкурса в день проведения Конкурса.</w:t>
      </w:r>
    </w:p>
    <w:p>
      <w:pPr>
        <w:pStyle w:val="Normal"/>
        <w:shd w:fill="FFFFFF" w:val="clear"/>
        <w:spacing w:before="75" w:after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  <w:t>Организатор Конкурс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ятидневный срок с даты определения победителя Конкурса информирует в письменной форме участников Конкурса о его итог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ятидневный срок с даты определения победителя Конкурса размещает информационное сообщение о результатах проведения Конкурса на своем официальном сайте;</w:t>
      </w:r>
    </w:p>
    <w:p>
      <w:pPr>
        <w:pStyle w:val="Normal"/>
        <w:shd w:fill="FFFFFF" w:val="clear"/>
        <w:spacing w:before="75" w:after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Управление образования администрации Балашовского муниципального район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назначает на должность руководителя учреждения, заключая с ним трудовой договор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 утверждает Программу победителя Конкур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праве включить в кадровый резерв руководителей системы общего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  О.А. Дубов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3"/>
    <w:qFormat/>
    <w:rPr/>
  </w:style>
  <w:style w:type="character" w:styleId="Style14">
    <w:name w:val=" Знак Знак"/>
    <w:basedOn w:val="2"/>
    <w:qFormat/>
    <w:rPr/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22:00Z</dcterms:created>
  <dc:creator>1</dc:creator>
  <dc:description/>
  <cp:keywords/>
  <dc:language>en-US</dc:language>
  <cp:lastModifiedBy>Делопроизводство</cp:lastModifiedBy>
  <cp:lastPrinted>2018-09-11T16:59:00Z</cp:lastPrinted>
  <dcterms:modified xsi:type="dcterms:W3CDTF">2018-09-17T06:22:00Z</dcterms:modified>
  <cp:revision>2</cp:revision>
  <dc:subject/>
  <dc:title>Об утверждении  Устава муниципального</dc:title>
</cp:coreProperties>
</file>