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18 г.                                                                               139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Гимназия имени Героя Советского Союза Ю.А. Гарнаева                   г. Балашова Саратовской области»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Гимназия имени Героя Советского Союза Ю.А. Гарнаева г. Балашов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Гимназия имени Героя Советского Союза Ю.А. Гарнаева г. Балашова Саратовской области», расположенного по адресу: 412300, Саратовская область, г. Балашов,            ул. Ленина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Гимназия имени Героя Советского Союза Ю.А. Гарнаева г. Балашова Саратовской области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у А.А.) разместить на официальном сайте администрации Балашовского муниципального района 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 «14»__09.__ 2018г. № _1397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общеобразовательного учреждения «Гимназия имени Героя Советского Союза  Ю.А. Гарнаева г. Балашов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Ольга Ив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Светлана Комилов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«Гимназия имени Героя Советского Союза          Ю.А. Гарнаева г. Балашо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 xml:space="preserve">от «14»__09._2018г. №_1397-р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Гимназия имени Героя Советского Союза Ю.А. Гарнаева г. Балашов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Гимназия имени Героя Советского Союза Ю.А. Гарнаева г.Балашова Саратовской области», расположенного по адресу: 412300, Саратовская область, г.Балашов, ул. Ленина, д. 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реждение реализует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1"/>
          <w:sz w:val="28"/>
          <w:szCs w:val="28"/>
        </w:rPr>
        <w:t>2018-201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школе 30 классов – комплектов,  обучается 756 учащих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77 человек, из них 55 педагогических работ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10 февраля  2016 года </w:t>
      </w:r>
      <w:r>
        <w:rPr>
          <w:rStyle w:val="11"/>
          <w:sz w:val="28"/>
          <w:szCs w:val="28"/>
        </w:rPr>
        <w:t>№24412</w:t>
      </w:r>
      <w:r>
        <w:rPr>
          <w:rFonts w:cs="Times New Roman" w:ascii="Times New Roman" w:hAnsi="Times New Roman"/>
          <w:sz w:val="28"/>
          <w:szCs w:val="28"/>
        </w:rPr>
        <w:t xml:space="preserve"> (бессрочная) и свидетельство о государственной аккредитации                              от 22 марта </w:t>
      </w:r>
      <w:r>
        <w:rPr>
          <w:rStyle w:val="1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Style w:val="11"/>
          <w:sz w:val="28"/>
          <w:szCs w:val="28"/>
        </w:rPr>
        <w:t>№  1218</w:t>
      </w:r>
      <w:r>
        <w:rPr>
          <w:rFonts w:cs="Times New Roman" w:ascii="Times New Roman" w:hAnsi="Times New Roman"/>
          <w:sz w:val="28"/>
          <w:szCs w:val="28"/>
        </w:rPr>
        <w:t>(действительно до 22апреля</w:t>
      </w:r>
      <w:r>
        <w:rPr>
          <w:rStyle w:val="1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8 октября 2018 года в 09.00 часов в здании администрации Балашовского муниципального района: Саратовская область, г. Балашов, ул. Советская, д. 17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ремя начало работы конкурсной комиссии с 18   сен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конкурса состоится 18 ок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3"/>
    <w:qFormat/>
    <w:rPr/>
  </w:style>
  <w:style w:type="character" w:styleId="Style14">
    <w:name w:val=" Знак Знак"/>
    <w:basedOn w:val="2"/>
    <w:qFormat/>
    <w:rPr/>
  </w:style>
  <w:style w:type="character" w:styleId="11">
    <w:name w:val="Основной текст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2:00Z</dcterms:created>
  <dc:creator>1</dc:creator>
  <dc:description/>
  <cp:keywords/>
  <dc:language>en-US</dc:language>
  <cp:lastModifiedBy>Делопроизводство</cp:lastModifiedBy>
  <cp:lastPrinted>2018-09-13T11:28:00Z</cp:lastPrinted>
  <dcterms:modified xsi:type="dcterms:W3CDTF">2018-09-17T06:52:00Z</dcterms:modified>
  <cp:revision>2</cp:revision>
  <dc:subject/>
  <dc:title>Об утверждении  Устава муниципального</dc:title>
</cp:coreProperties>
</file>