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     139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имени Всеволода Павловича Сергеева  с.Родничок Балашовского района Саратовской области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Средняя общеобразовательная школа имени Всеволода Павловича Сергеева с. Родничок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Средняя общеобразовательная школа имени Всеволода Павловича Сергеева                с. Родничок Балашовского района Саратовской области», расположенного по адресу: 412335, Саратовская область, Балашовский района, с. Родничок,      ул. Комсомольская, д. 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Средняя общеобразовательная школа имени Всеволода Павловича Сергеева с. Родничок Балашовского района Саратовской области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__14.09.2018г. № __1396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ой должности директора муниципального общеобразовательного учреждения «Средняя общеобразовательная школа имени Всеволода Павловича Сергеева с. Роднич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нева Ольга Васи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СОШ имени Всеволода Павловича Сергеева                    с. Родничок Балашовского района  Сарат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от___14.09.2018 №__1396-р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имени Всеволода Павловича Сергеева         с. Родничок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Средняя общеобразовательная школа имени Всеволода Павловича Сергеевича с. Родничок Балашовского района Саратовской области», расположенного по адресу: 412335, Саратовская область, Балашовский района, с. Родничок, ул. Комсомольская, д.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реализует  дошкольное образование,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, дополнительное образование детей и взрослых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11"/>
          <w:sz w:val="28"/>
          <w:szCs w:val="28"/>
        </w:rPr>
        <w:t>2018-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ом году в школе в 11  классах – комплектах,  обучается 79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состав 33 человека, из них 20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17 декабря  2015года  </w:t>
      </w:r>
      <w:r>
        <w:rPr>
          <w:rStyle w:val="11"/>
          <w:sz w:val="28"/>
          <w:szCs w:val="28"/>
        </w:rPr>
        <w:t>№2371</w:t>
      </w:r>
      <w:r>
        <w:rPr>
          <w:sz w:val="28"/>
          <w:szCs w:val="28"/>
        </w:rPr>
        <w:t xml:space="preserve"> и свидетельство о государственной аккредитации от 15 февраля  </w:t>
      </w:r>
      <w:r>
        <w:rPr>
          <w:rStyle w:val="11"/>
          <w:sz w:val="28"/>
          <w:szCs w:val="28"/>
        </w:rPr>
        <w:t>2016</w:t>
      </w:r>
      <w:r>
        <w:rPr>
          <w:sz w:val="28"/>
          <w:szCs w:val="28"/>
        </w:rPr>
        <w:t xml:space="preserve"> года </w:t>
      </w:r>
      <w:r>
        <w:rPr>
          <w:rStyle w:val="11"/>
          <w:sz w:val="28"/>
          <w:szCs w:val="28"/>
        </w:rPr>
        <w:t>№  1162</w:t>
      </w:r>
      <w:r>
        <w:rPr>
          <w:sz w:val="28"/>
          <w:szCs w:val="28"/>
        </w:rPr>
        <w:t xml:space="preserve">(действительно до 31  мая </w:t>
      </w:r>
      <w:r>
        <w:rPr>
          <w:rStyle w:val="11"/>
          <w:sz w:val="28"/>
          <w:szCs w:val="28"/>
        </w:rPr>
        <w:t>2023</w:t>
      </w:r>
      <w:r>
        <w:rPr>
          <w:sz w:val="28"/>
          <w:szCs w:val="28"/>
        </w:rPr>
        <w:t xml:space="preserve">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8 октября 2018 года в 16.30 часов в здании администрации Балашовского муниципального района: Саратовская область, г. Балашов,    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5"/>
    <w:qFormat/>
    <w:rPr/>
  </w:style>
  <w:style w:type="character" w:styleId="2">
    <w:name w:val=" Знак Знак2"/>
    <w:basedOn w:val="4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9:00Z</dcterms:created>
  <dc:creator>1</dc:creator>
  <dc:description/>
  <cp:keywords/>
  <dc:language>en-US</dc:language>
  <cp:lastModifiedBy>Делопроизводство</cp:lastModifiedBy>
  <cp:lastPrinted>2018-09-12T11:20:00Z</cp:lastPrinted>
  <dcterms:modified xsi:type="dcterms:W3CDTF">2018-09-17T06:39:00Z</dcterms:modified>
  <cp:revision>2</cp:revision>
  <dc:subject/>
  <dc:title>Об утверждении  Устава муниципального</dc:title>
</cp:coreProperties>
</file>