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09.07.2019 г.                                                                  1394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О проведении сезонных ярмарок 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 продаже бахчевых культур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: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1.Разрешить проведение ярмарок по продаже бахчевых культур для индивидуальных предпринимателей и юридических лиц с 10 июля 2019 г. по 15 октября 2019 г. по следующим адре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 пересеч. пр. Космонавтов и ул. Стро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Нефтяная, в 10,3 м северо-восточнее северо-восточного угла 5-ти эт. жилого дома 4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Автомобилистов, 3 в 30,5 м юго-восточнее юго-западного угла здания маг. «Гроздь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К. Маркса, в 15 м юго-восточнее юго-восточного угла жил. дома 9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30 лет Победы, в 28,5 м юго-западнее юго-восточного угла забора территории д/с «Ласточк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в 11 м восточнее юго-восточного угла маг. по ул. Бестуже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Красавская  в 1,8 м западнее северо-западного угла здания маг.  «Горны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Пугачевская, 271, в районе маг. «Подвальчи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30 лет Победы, в 13,5 м юго- восточнее юго-восточного угла здания маг. «Хозяин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Ленина, в районе жилого дома 98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Гагарина, в 9,5 м северо-западнее юго-западного угла здания маг. «Звездны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пересечение ул. Ленина и ул. Пушкина,  районе маг. «Пищеви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Ленина, в 8,5 м южнее юго-восточного угла здания маг. «Владими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Ленина, в 35,2 м юго-восточнее северо-восточного угла 5 эт. жилого дома 13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Привокзальная, в 26 м юго-восточнее юго-восточного угла 2-х эт. жилого до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пер. ул. К. Маркса и ул. Луначарского, в районе детск. худ. Школ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Орджоникидзе, 1, в районе торгового комплекса «Эконом-класс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Орджоникидзе, в 8 м западнее юго-западного угла здания маг. «Восточны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. Балашов, ул. 9 Января, в районе ост. «Библиот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Балашов, ул. Орджоникидзе, в районе, в 19 м северо-западнее северо-западного угла здания КПП Военный городок.</w:t>
      </w:r>
    </w:p>
    <w:p>
      <w:pPr>
        <w:pStyle w:val="3"/>
        <w:ind w:firstLine="708"/>
        <w:rPr/>
      </w:pPr>
      <w:r>
        <w:rPr>
          <w:sz w:val="28"/>
          <w:szCs w:val="28"/>
        </w:rPr>
        <w:t>2.</w:t>
      </w:r>
      <w:r>
        <w:rPr>
          <w:sz w:val="28"/>
        </w:rPr>
        <w:t>Разрешить проведение ярмарок по продаже бахчевых культур для местных производителей с 10 июля 2019 г. по 15 октября 2019 г. по следующим адресам:</w:t>
      </w:r>
    </w:p>
    <w:p>
      <w:pPr>
        <w:pStyle w:val="Normal"/>
        <w:rPr/>
      </w:pPr>
      <w:r>
        <w:rPr>
          <w:sz w:val="28"/>
          <w:szCs w:val="28"/>
        </w:rPr>
        <w:t>- г. Балашов, ул. Автомобилистов, в районе остановки «Лесозащитная»;</w:t>
      </w:r>
    </w:p>
    <w:p>
      <w:pPr>
        <w:pStyle w:val="Normal"/>
        <w:rPr/>
      </w:pPr>
      <w:r>
        <w:rPr>
          <w:sz w:val="28"/>
          <w:szCs w:val="28"/>
        </w:rPr>
        <w:t>- г. Балашов, ул. 30 лет Победы, в районе д/с «Ласточка»;</w:t>
      </w:r>
    </w:p>
    <w:p>
      <w:pPr>
        <w:pStyle w:val="Normal"/>
        <w:rPr/>
      </w:pPr>
      <w:r>
        <w:rPr>
          <w:sz w:val="28"/>
          <w:szCs w:val="28"/>
        </w:rPr>
        <w:t>- г. Балашов, ул. Ф. Энгельса, в районе жилого дома №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Балашов, пр. Космонавтов, в районе дома №23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местить на официальном сайте администрации Балашовского муниципального района www.bala</w:t>
      </w: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"/>
        <w:ind w:firstLine="708"/>
        <w:rPr/>
      </w:pPr>
      <w:r>
        <w:rPr>
          <w:sz w:val="28"/>
        </w:rPr>
        <w:t>4.Контроль   за   исполнением   настоящего   распоряжения возложить на 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</w:rPr>
        <w:t xml:space="preserve">муниципального района          </w:t>
        <w:tab/>
        <w:tab/>
        <w:tab/>
        <w:tab/>
        <w:tab/>
        <w:t xml:space="preserve">       П.М. Петра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2:00Z</dcterms:created>
  <dc:creator>A</dc:creator>
  <dc:description/>
  <cp:keywords/>
  <dc:language>en-US</dc:language>
  <cp:lastModifiedBy>Делопроизводство</cp:lastModifiedBy>
  <cp:lastPrinted>2019-07-05T15:21:00Z</cp:lastPrinted>
  <dcterms:modified xsi:type="dcterms:W3CDTF">2019-07-10T07:32:00Z</dcterms:modified>
  <cp:revision>2</cp:revision>
  <dc:subject/>
  <dc:title>О проведении ярмарки </dc:title>
</cp:coreProperties>
</file>