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rPr>
          <w:b/>
          <w:b/>
        </w:rPr>
      </w:pPr>
      <w:r>
        <w:rPr>
          <w:b/>
        </w:rPr>
        <w:t>08.08.2017</w:t>
        <w:tab/>
        <w:t>139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  <w:t>О внесении изменений в распоряжение администрации Балашовского муниципального района от 29.05.2017 года №787-р «О подготовке образовательных учреждений Балашовского муниципального района к 2017-2018 учебному году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проведении своевременной проверки готовности образовательных учреждений к новому 2017-2018 учебному год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нести изменения в приложение к распоряжению администрации Балашовского муниципального района от 29.05.2017 года №787-р и утвердить состав комиссии по проверке готовности образовательных учреждений Балашовского муниципального района к новому 2017-2018 учебному году согласно Приложению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тделу информации, общественных отношений и работе с молодёжью администрации Балашовского муниципального района (Васильевой Л.А.) разместить данное распоряжение  на официальном сайте администрации Балашовского муниципального района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Л.И. Рымашевск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П.М. Петра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6" w:leader="none"/>
        </w:tabs>
        <w:ind w:left="5245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61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 №1392-р_ от 08.08.2017___</w:t>
      </w:r>
    </w:p>
    <w:p>
      <w:pPr>
        <w:pStyle w:val="Normal"/>
        <w:tabs>
          <w:tab w:val="clear" w:pos="708"/>
          <w:tab w:val="left" w:pos="861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6" w:leader="none"/>
        </w:tabs>
        <w:jc w:val="center"/>
        <w:rPr/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8616" w:leader="none"/>
        </w:tabs>
        <w:jc w:val="center"/>
        <w:rPr>
          <w:b/>
          <w:b/>
        </w:rPr>
      </w:pPr>
      <w:r>
        <w:rPr>
          <w:b/>
        </w:rPr>
        <w:t xml:space="preserve">по проверке готовности образовательных учреждений </w:t>
      </w:r>
    </w:p>
    <w:p>
      <w:pPr>
        <w:pStyle w:val="Normal"/>
        <w:tabs>
          <w:tab w:val="clear" w:pos="708"/>
          <w:tab w:val="left" w:pos="8616" w:leader="none"/>
        </w:tabs>
        <w:jc w:val="center"/>
        <w:rPr/>
      </w:pPr>
      <w:r>
        <w:rPr/>
        <w:t>к новому 2017-2018 учебному го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шевская Людмила Иосиф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, заместитель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ая Вер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начальник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тов Фёдор Дмитри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образования администрации Балашовского муниципального района по общим вопрос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ова Надежд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Балашовского муниципального района по вопросам осуществления образовательной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афис Касим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Западного территориального отдела управления Федеральной службы по надзору в сфере защиты прав потребителей и благополучия человека в Саратовской области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Игорь Вячеслав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ИО начальника отдела по надзорной деятельности по Балашовскому району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Михаил Васи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государственный инспектор управления государственного автомобильного дорожного надзора по Саратовской области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Н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рофсоюзного комитета работников образования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Валентин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управления образования администрации Балашовского муниципального района т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на Влади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Алексей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хозяйственно – эксплуатационного отдела МКУ «Центр информационно – методического и  технического обеспечения учреждения образования Балашо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8616" w:leader="none"/>
        </w:tabs>
        <w:jc w:val="center"/>
        <w:rPr/>
      </w:pPr>
      <w:r>
        <w:rPr>
          <w:b/>
        </w:rPr>
        <w:t xml:space="preserve"> 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главы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Балашовского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социальным вопросам                                                                  Л.И. Рымашевская</w:t>
      </w:r>
    </w:p>
    <w:p>
      <w:pPr>
        <w:pStyle w:val="Normal"/>
        <w:tabs>
          <w:tab w:val="clear" w:pos="708"/>
          <w:tab w:val="left" w:pos="1764" w:leader="none"/>
        </w:tabs>
        <w:ind w:left="1701" w:hanging="170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1:00Z</dcterms:created>
  <dc:creator>user</dc:creator>
  <dc:description/>
  <cp:keywords/>
  <dc:language>en-US</dc:language>
  <cp:lastModifiedBy>Васильева Л.А.</cp:lastModifiedBy>
  <cp:lastPrinted>2017-08-03T08:28:00Z</cp:lastPrinted>
  <dcterms:modified xsi:type="dcterms:W3CDTF">2017-08-11T10:11:00Z</dcterms:modified>
  <cp:revision>2</cp:revision>
  <dc:subject/>
  <dc:title>08</dc:title>
</cp:coreProperties>
</file>