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5.2016 г.</w:t>
        <w:tab/>
        <w:tab/>
        <w:tab/>
        <w:tab/>
        <w:tab/>
        <w:tab/>
        <w:tab/>
        <w:tab/>
        <w:t>13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дополнений и изме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2.05.2003 г. №61-п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ожения «О порядке перечис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ный бюджет части прибы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района, остающейся пос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аты налогов и иных обязательных платеж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9, 42, 62 Бюджетного Кодекса Российской Федерации,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нести </w:t>
      </w:r>
      <w:r>
        <w:rPr>
          <w:bCs/>
          <w:sz w:val="28"/>
          <w:szCs w:val="28"/>
        </w:rPr>
        <w:t xml:space="preserve">изменения и дополнения в </w:t>
      </w:r>
      <w:r>
        <w:rPr>
          <w:sz w:val="28"/>
          <w:szCs w:val="28"/>
        </w:rPr>
        <w:t>постановление администрации Балашовского  муниципального района от 12.05.2003г. № 61-п «Об утверждении Положения «О порядке перечисления в районный бюджет части прибыли муниципальных унитарных предприятий Балашовского района, остающейся после уплаты налогов и иных обязательных платежей»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1. </w:t>
      </w:r>
      <w:r>
        <w:rPr>
          <w:sz w:val="28"/>
          <w:szCs w:val="28"/>
        </w:rPr>
        <w:t>Приложение 1 «Положение о порядке перечисления в районный бюджет части прибыли муниципальных унитарных предприятий Балашовского района, остающейся после уплаты налогов и иных обязательных платеж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Балашовского муниципального района от 12.05.2003г. № 61-п  изложить в новой редакции, согласно приложению 1 к настоящему постановлению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1.2. Приложение 2 «Расчет суммы прибыли, подлежащей перечислению в районный бюджет муниципальным унитарным предприятием _______________за ________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Балашовского муниципального района от 12.05.2003г. № 61-п 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информации, общественных отношений и работе с молодежью (Васильева Л.А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о дня его подписания, подлежит официальному опубликованию и распространяется на правоотношения, возникшие с 1 января 2016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Саврасову Т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А.А. Москал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30.05.2016 г. №___138-п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еречисления в районный бюджет части прибыли муниципальных унитарных предприятий Балашовского района, остающейся после уплаты налогов и иных обязательных плате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Настоящее Положение устанавливает порядок и сроки перечисления муниципальными унитарными предприятиями</w:t>
      </w:r>
      <w:r>
        <w:rPr>
          <w:bCs/>
          <w:sz w:val="28"/>
          <w:szCs w:val="28"/>
        </w:rPr>
        <w:t xml:space="preserve"> Балашовского района в районный бюджет части прибыли, остающейся после уплаты налогов и иных обязательных платежей (далее - часть прибыли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(в процентном отношении) части прибыли, подлежащей зачислению в районный бюджет, устанавливается решением Балашовского районного Собрания о районном бюджете на очередной финансовый год и (или) плановый пери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мма части прибыли, подлежащая перечислению в местный бюджет, исчисляется муниципальным унитарным предприятием самостоятельно по итогам финансово-хозяйственной деятельности за год на основании данных бухгалтерской отчетности с учетом установленных размеров отчислений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суммы, подлежащей перечислению в районный бюджет, составляется предприятием и представляется в комитет по управлению муниципальным имуществом администрации Балашовского муниципального района (далее – комитет по имуществу) по установленной форме (приложение 1 к настоящему положению) в сроки, предусмотренные для предоставления годовой бухгалтерской отчетности. Одновременно с расчетом предоставляются копии бухгалтерского отчета, заверенные налоговым органо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Rvts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плата части прибыли </w:t>
      </w:r>
      <w:r>
        <w:rPr>
          <w:rStyle w:val="Rvts6"/>
          <w:color w:val="000000"/>
          <w:sz w:val="28"/>
          <w:szCs w:val="28"/>
        </w:rPr>
        <w:t>по итогам года производится плательщиком не позднее 1 апреля года, следующего за отчетны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Rvts6"/>
          <w:sz w:val="28"/>
          <w:szCs w:val="28"/>
          <w:shd w:fill="FFFFFF" w:val="clear"/>
        </w:rPr>
      </w:pPr>
      <w:r>
        <w:rPr>
          <w:rStyle w:val="Rvts6"/>
          <w:color w:val="000000"/>
          <w:sz w:val="28"/>
          <w:szCs w:val="28"/>
        </w:rPr>
        <w:t>Сумма излишне перечисленной в районный бюджет части прибыли засчитывается в погашение предстоящих платежей и возврату из районного бюджета не подлежи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В случае не перечисления, перечисления не в полном объеме части прибыли и суммы пени, подлежат взысканию в порядке, предусмотренном действующим законодательством </w:t>
      </w:r>
      <w:r>
        <w:rPr>
          <w:sz w:val="28"/>
          <w:szCs w:val="28"/>
          <w:shd w:fill="FFFFFF" w:val="clear"/>
        </w:rPr>
        <w:t>Российской Федерации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 несвоевременную уплату в местный бюджет части прибыли, комитет по имуществу производит начисление пени за каждый день просрочки в размере 1/300 ставки рефинансирования ЦБ РФ, действующей на день просрочк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 случае наличия у предприятия задолженности по пеням зачет предприятию излишне уплаченной в бюджет суммы прибыли производится только после зачета указанной суммы в счет неуплаченной суммы пен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митет по имуществу является главным администратором (администратором) доходов по данному виду платежа и осуществляет полномочия, установленные статьей 160.1 Бюджетного Кодекса РФ. </w:t>
      </w:r>
      <w:r>
        <w:rPr>
          <w:sz w:val="28"/>
          <w:szCs w:val="28"/>
          <w:shd w:fill="FFFFFF" w:val="clear"/>
        </w:rPr>
        <w:t>Комитет по имуществу имеет право составлять соответствующие акты, являющиеся основанием для применения мер ответственности согласно законодательству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а также за предоставление отчетности в комитет по имуществу по установленной форм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_30.05.2016 г._ №_138-п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прибыли, подлежащей перечислению в районный бюджет муниципальным унитарным предприятием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2"/>
        <w:gridCol w:w="1134"/>
        <w:gridCol w:w="1899"/>
      </w:tblGrid>
      <w:tr>
        <w:trPr>
          <w:trHeight w:val="698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         </w:t>
            </w:r>
            <w:r>
              <w:rPr>
                <w:color w:val="333333"/>
                <w:sz w:val="28"/>
                <w:szCs w:val="28"/>
              </w:rPr>
              <w:t>Наименование показателя         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. изм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 отчетный период</w:t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Прибыль (убыток) до налогообложения   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б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Налог  на   прибыль  и  иные  аналогичные  обязательные платеж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б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Чистая прибыль (убыток) (стр.1-стр.2)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б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Размер отчислений   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270"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40" w:after="240"/>
              <w:rPr/>
            </w:pPr>
            <w:r>
              <w:rPr>
                <w:color w:val="333333"/>
                <w:sz w:val="28"/>
                <w:szCs w:val="28"/>
              </w:rPr>
              <w:t>5. Подлежит к уплате чистой  прибыли в районный  бюджет (стр. 3 *стр.4)  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б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9:00Z</dcterms:created>
  <dc:creator>SARANTCEVA_EV</dc:creator>
  <dc:description/>
  <cp:keywords/>
  <dc:language>en-US</dc:language>
  <cp:lastModifiedBy>Делопроизводство</cp:lastModifiedBy>
  <dcterms:modified xsi:type="dcterms:W3CDTF">2016-05-30T08:09:00Z</dcterms:modified>
  <cp:revision>2</cp:revision>
  <dc:subject/>
  <dc:title>30</dc:title>
</cp:coreProperties>
</file>