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03.07.2015 г.</w:t>
        <w:tab/>
        <w:tab/>
        <w:tab/>
        <w:tab/>
        <w:tab/>
        <w:tab/>
        <w:tab/>
        <w:t>138-п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строительство, реконструкцию объектов капитального строительства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Утвердить административный регламент предоставления муниципальной услуги «Выдача разрешения на строительство, реконструкцию объектов капитального строительства» согласно приложению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Постановления администрации Балашовского муниципального района Саратовской области от 01.02.2013г. № 22-п, от 16.05.2013г. № 110-п, от 20.08.2013г. № 173-п, от 18.12.2013г. № 299-п, от 19.02.2015г. № 30-п считать утратившими силу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 xml:space="preserve">           А.А. Москалев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 к  Постановлению </w:t>
        <w:tab/>
        <w:tab/>
        <w:tab/>
        <w:tab/>
        <w:tab/>
        <w:tab/>
        <w:tab/>
        <w:tab/>
        <w:tab/>
        <w:t xml:space="preserve">   </w:t>
        <w:tab/>
        <w:t xml:space="preserve">администрации Балашовского </w:t>
        <w:tab/>
        <w:tab/>
        <w:tab/>
        <w:tab/>
        <w:tab/>
        <w:tab/>
        <w:tab/>
        <w:tab/>
        <w:tab/>
        <w:t xml:space="preserve">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от __03.07.2015 г. № __138-п</w:t>
      </w:r>
    </w:p>
    <w:p>
      <w:pPr>
        <w:pStyle w:val="HTML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Выдача разрешения на строительство, реконструкцию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 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Выдача 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регламент) определяет сроки и последовательность административных действий отдела архитектуры и градостроительства администрации Балашовского муниципального района  (далее – отдел) при предоставлении муниципальной услуги «Выдача разрешения на  строительство, реконструкцию объектов капитального строительства» (далее - муниципальная услуга) на территории 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являются следующие категории граждан: физические и юридические лица, либо их уполномоченные представители (далее – зая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заявителей о предоставлении муниципальной услуги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нахождения отдела: Саратовская область, г. Балашов, ул. Рабочая, д. 66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: понедельник – пятница с 8.00 до 17.00. Обеденный перерыв с 12.00 до 13.00. Выходные дни: суббота, воскрес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 и графике работы отдела может быть получ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телефону (8-84545) 4-04-09, 4-34-45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месте нахождения и графике работы организаций, участвующих в предоставлении муниципальной услуги может быть получена в устной форме либо посредством телефонной связ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отдела: (8-84545) 4-04-09; 4-34-4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отдел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r>
        <w:rPr>
          <w:rFonts w:cs="Times New Roman" w:ascii="Times New Roman" w:hAnsi="Times New Roman"/>
          <w:sz w:val="28"/>
          <w:szCs w:val="28"/>
          <w:lang w:val="en-US"/>
        </w:rPr>
        <w:t>balarch</w:t>
      </w:r>
      <w:r>
        <w:rPr>
          <w:rFonts w:cs="Times New Roman" w:ascii="Times New Roman" w:hAnsi="Times New Roman"/>
          <w:sz w:val="28"/>
          <w:szCs w:val="28"/>
        </w:rPr>
        <w:t>6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при личном обращении в отдел, по телефону, при обращении в письменной форме почтовым отправлением, при обращении по электронной почте,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щ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проводится на информационном стенде отдела, на официальном сайте администрации БМ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Выдача 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оказывает отдел архитектуры и градостроительст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строитель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аз в выдаче разрешения на строитель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рок предоставления муниципальной услуги не должен превышать 10 рабочих дней со дня поступления заявления о выдаче разрешения на строительство объекта капитального стро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выдачи подписанного Разрешения – 1 ден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муниципальной услуги осуществляется в соответствии с нормативными актами: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0-ФЗ «Градостроительный кодекс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1-ФЗ «О введение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г. № 59-ФЗ «О порядке рассмотрения обращения граждан Российской Федерации»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троительства и жилищно-коммунального хозяйства РФ от 19 февраля 2015г.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ратовской области от 09.10.2006г. № 96-ЗСО «О регулировании градостроительной деятельности в Саратовской област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Балашовского муниципального район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заявителе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муниципальной услуги заявитель направляет в отдел заявление о выдаче разрешения на строительство, реконструкцию объектов капитального строительства (далее - заявление). Заявление и прилагаемые к нему документы подаются заявителем одним из следующих способов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,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 с использованием Единого портала государственных и муниципальных услуг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 прилагаются следующие документы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6.1. Для юридических лиц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земельный участок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 наличии соглашения о передаче в случаях, установленных бюджетным законодательством РФ,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план  земельного 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, содержащиеся в проектной документа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 проходов к нему, границ зон действия публичных сервитутов, объектов археологического наследия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отображающие архитектурные реш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ительное заключение экспертизы проектной документации объекта капитального строительства (применительно к отдельным этапам строительства, в случае, предусмотренном ч. 12.1 ст. 48 Градостроительного кодекса РФ), если такая проектная документация подлежит экспертизе в соответствии со ст. 49 Градостроительного кодекса, положительное заключение государственной экспертизы проектной документации в случаях, предусмотренных ч. 3.4 ст. 49 Градостроительного кодекса, положительное заключение государственной экологической экспертизы проектной документации в случаях, предусмотренных ч. 6 ст. 49 Градостроительного кодекс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.40 Градостроительного Кодекса РФ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ие всех правообладателей объекта капитального строительства, в случае реконструкции такого объекта, за исключением указанных п. 6.2. настоящего регламента случаев реконструкции многоквартирного дом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проведения реконструкции органом местного самоуправления, на объекте капитального строительства муниципальной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, в том числе условии и порядок возмещения ущерба, причиненного указанному объекту при осуществлении реконструкц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ю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ы, предусмотренные законодательством РФ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кумент, подтверждающий согласие заявителя на обработку персональных данных, предусмотренное ч. 3 ст.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оустанавливающие документы на земельный участок (свидетельство о государственной регистрации права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отсутствия сведений на земельный участок в ЕГРП документ направляется заявителем самостоятельно.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1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еречень документов, находящихся в распоряжение органов местного самоуправления:</w:t>
      </w:r>
    </w:p>
    <w:p>
      <w:pPr>
        <w:pStyle w:val="Standard"/>
        <w:ind w:right="-220" w:firstLine="58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-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решение на отклонение от предельных параметров разрешенного строительства,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которые являются необходимыми и обязательными для предоставления заявителе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10"/>
        <w:gridCol w:w="2902"/>
        <w:gridCol w:w="204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едоставляющая докумен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сть предоставл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пояснительная запи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схемы, отображающие архитектурные 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ная документация: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проект организации строительства объекта 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проект организации работ по сносу или демонтажу объектов капитального строительства, их час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 (его коп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аключение экспертизы проектной документации (при необходимости); положительное заключение государственной экологической экспертизы проектной документации (при необходимост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У               "Главгосэкспертиза России"/ ГАУ «Саратовский региональный центр экспертизы в строительств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6.2. Для физических лиц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план  земельного  участка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гласие заявителя на обработку персональных данных, предусмотренное ч. 3 ст.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 (свидетельство о государственной регистрации прав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отсутствия сведений на земельный участок в ЕГРП документ направляется заявителем самостоятельно.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еречень документов, находящихся в распоряжении органов местного самоуправления:</w:t>
      </w:r>
    </w:p>
    <w:p>
      <w:pPr>
        <w:pStyle w:val="Standard"/>
        <w:ind w:right="-220" w:firstLine="58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-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которые являются необходимыми и обязательными для предоставления заявител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строительство для юридических и физических лиц заполняется по форме (Приложение №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Тексты документов должны быть написаны четко и разборчиво, наименования юридических лиц – без сокращений, с указанием их мест нахождения, номеров контактных телефонов, факсов, адресов электронной почты; фамилии, имени, отчества физических лиц, адреса их места жительства написаны полностью. Документы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еме документов, необходимых для предоставления муниципальной услуги, в случае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, не отвечающих требованиям п. 2.6 настоящего регламент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заявления и прилагаемых к нему документов карандашом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заявления не по форме, указанной в приложении № 1 к настоящему регламенту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выдаче Разрешения в случае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2.6 регламент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ых документов, прилагаемых к заявлению о выдаче разрешения на строительство, требованиям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Основания для приостановления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оставление муниципальной услуги осуществляется без взима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е сроки ожидания в очеред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аче запроса о предоставлении муниципальной услуги: 15 мину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муниципальной услуги: 15 минут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 устанавливается вывеска с наименованием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 стульями и располагаются непосредственно в зда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лужебных кабинетах начальника или работников отдела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, в том числе о ходе предоставления муниципальной услуги, проводятся начальником и работниками отдела.  Консультации предоставляются в устной форме либо посредством телефонной связ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начальник или работник отдела дает полный, точный и понятный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чальник или работник отдел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отдел   либо назначить другое время для получения информац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в устной форме при личном обращении осуществляется в пределах 10 минут. Время ожидания в очереди не должно превышать 15 минут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 допускается в течение рабочего времени отдела. Консультирование по телефону осуществляется в пределах 5 минут. При проведении консультаций по телефону начальник или работник отдела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Разрешения осуществляется в соответствии с п. 11 ст. 51 Градостроительного кодекса РФ в течение 10 дней со дня поступления заявления в отде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сроки прохождения отдельных административных процедур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, первичная проверка и регистрация заявления и приложенных к нему документов - 1 день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я и приложенных к нему документов, подготовка Разрешения или письменного мотивированного  отказа  в выдаче Разрешения – 6 дн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и согласование Разрешения начальником отдела – 1 день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Разрешения первым заместителем главы администрации Балашовского муниципального района – 1 день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выдача Разрешения или письменного мотивированного отказа  – 1 ден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Количество взаимодействий заявителя со специалистами отдела: 2-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процессе предоставления муниципальной услуги взаимодействует со специалистами отдела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цессе консультирования (максимальная продолжительность – 3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может получить информацию о ходе предоставления муниципальной услуги при личном обращении в отдел, по телефону,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«Выдача разрешения на строительство, реконструкцию объектов капитального строительства»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1"/>
      <w:bookmarkEnd w:id="1"/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 проверка заявления и приложенных к нему документов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зрешения или письменного мотивированного  отказа в выдаче Разреш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или письменного мотивированного отказа в выдаче Разреш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едоставления муниципальной услуги приведена в схеме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2"/>
      <w:bookmarkEnd w:id="2"/>
      <w:r>
        <w:rPr>
          <w:rFonts w:cs="Times New Roman" w:ascii="Times New Roman" w:hAnsi="Times New Roman"/>
          <w:sz w:val="28"/>
          <w:szCs w:val="28"/>
        </w:rPr>
        <w:t>3.1.1. Прием, первичная проверка и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3" w:name="sub_1032"/>
      <w:bookmarkEnd w:id="3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отдел с заявлением в соответствии с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в отдел в одном экземпляре лично, через представителя, почтовым отправлением, в форме электронных документов с использованием Единого портала государственных и муниципальных услуг, через многофункциональный центр предоставления государственных и муниципальных услуг. По желанию заявителя заявление может быть представлено в двух экземплярах, один из которых возвращается заявителю с отметкой работника отдела о приеме заяв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тдела проверяет соответствие заявления требованиям регламента и соответствие приложенных к нему документов документам, указанным в заявле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нформации о заявителе (фамилии, имени, отчества гражданина, наименования, реквизитов юридического лица, почтового адреса), подписи заявителя, несоответствия приложенных к заявлению документов документам, указанным в заявлении, работник отдела возвращает документы заявителю и разъясняет ему причины возврата. Если аналогичные недостатки обнаружены в заявлении, полученном по почте, то в десятидневный срок осуществляется подготовка и направление заявителю письменного отказа в приеме заявления с разъяснением причин возвра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длежащего оформления заявления и соответствия приложенных к нему документов документам, указанным в заявлении, работник  отдела по желанию заявителя ставит отметку о принятии документов к рассмотрению на втором экземпляре заявления, возвращает заявителю  второй экземпляр заявления, назначает день, в который заявителю необходимо явиться за получением Разрешения, и в установленном порядке регистрирует заявлени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ботник  отдела в день регистрации заявления и приложенных к нему документов направляет их начальнику отдел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3"/>
      <w:bookmarkEnd w:id="4"/>
      <w:r>
        <w:rPr>
          <w:rFonts w:cs="Times New Roman" w:ascii="Times New Roman" w:hAnsi="Times New Roman"/>
          <w:sz w:val="28"/>
          <w:szCs w:val="28"/>
        </w:rPr>
        <w:t>3.1.2. Рассмотрение и проверка заявления и приложенных к нему документов, подготовка Разрешения или письменного мотивированного отказа в выдаче Разреш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3"/>
      <w:bookmarkEnd w:id="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начальнику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1 дня рассматривает заявление и приложенные к нему документы, налагает резолюцию о подготовке Разреш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документов, указанных в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работник отдела в течение 5 дней осуществляет подготовку Разрешения путем заполнения в установленном порядке формы Разреш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ое  Разрешение  направляется начальнику отдела.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 течение 1 дня рассматривает представленные документы и согласовывает их.  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е документы утверждаются первым заместителем главы администрации Балашовского муниципального района в течение 1 дн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е Разрешение  работник отдела регистрирует в журнале выдачи разрешения и выдает   застройщику  в 1 экземпляре  –  срок исполнения 1 день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Оформление Разрешения на строительство осуществляется в соответствии с инструкцией о порядке заполнения формы разрешения на строительство, утверждённой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ешение на строительство выдаётся по форме, утверждённой постановлением Правительства Российской Федерации от 24 ноября 2005 г. № 698 «О форме разрешения на строительство и форме разрешения на ввод объекта в эксплуатацию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Разрешение на строительство регистрируется в журнале регистрации выдачи разрешений на строительство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зрешение на строительство оформляется в двух экземплярах. Один экземпляр выдаётся застройщику, второй экземпляр хранится в отдел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Административная процедура формирования и направления межведомственного запроса в органы, участвующие в предоставлении муниципальной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снованием для начала выполнения административной процедуры является отсутствие документа (документов), предусмотренного п. 2.6 регламента. Документ (документы), который находится в распоряжении иных органов и организаций, и который необходим для предоставления муниципальной услуги – правоустанавливающие документы на земельный учас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если заявителем представлены все документы, указанные в п. 2.6 регламента, специалист приступает к исполнению следующей административной процеду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случае если заявителем по собственной инициативе не представлены указанные в п. 2.6 регламента документы, специалист принимает решение о формировании и направлении межведомственного запроса. Запрос направляется в Управление Федеральной службы государственной регистрации кадастра и картографии по Саратовской области Балашовский отд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межведомственного запроса осуществляется специалистом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Межведомственный запрос о представлении документов и (или) информации для предоставления муниципальной услуги должен содерж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органа, направляющего межведомственный запро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, необходимые для представления документа и (или) информации, установленные п. 2.6. регла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актную информацию для направления ответа на межведомственный запро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у направления межведомственного запро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Запрос направляется посредством СМЭВ с регистрацией в журнале «Направление и получение запроса посредством СМЭВ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Специалист формирует и направляет межведомственный запрос в течении 2 рабочих дней со дня регистрации заявления и документов заявителя. Срок ожидания ответа – 5 рабочих дней. Получение ответа на запрос регистрируется в журна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Ответственным за направление запроса и обработку поступивших ответов является заведующий сектором планирования и развития территорий и информационных систем отдела, который несет персональную ответственность за правильность выполнения административной процед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Передача ответа на запрос иным специалистам отдела осуществляется на бумажном носител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Текущего контроля осуществляется по мере необход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е администрации Балашовского муниципального района, первому заместителю главы администрации Балашовс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 орга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 "Интернет", 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 БМР</w:t>
      </w:r>
      <w:r>
        <w:rPr>
          <w:rFonts w:cs="Times New Roman" w:ascii="Times New Roman" w:hAnsi="Times New Roman"/>
          <w:color w:val="000000"/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жалобе в обязательном порядке указываются: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обжалуются;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ым должен быть направлен ответ заявителю; предоставляющего муниципальную услугу, решения и действия (бездействие) которых </w:t>
      </w:r>
      <w:bookmarkStart w:id="6" w:name="l473"/>
      <w:bookmarkEnd w:id="6"/>
    </w:p>
    <w:p>
      <w:pPr>
        <w:pStyle w:val="Normal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 </w:t>
      </w:r>
      <w:bookmarkStart w:id="7" w:name="l48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тверждение доводов к жалобе могут прилагаться доку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 наличии) </w:t>
      </w:r>
      <w:r>
        <w:rPr>
          <w:rFonts w:cs="Times New Roman" w:ascii="Times New Roman" w:hAnsi="Times New Roman"/>
          <w:sz w:val="28"/>
          <w:szCs w:val="28"/>
        </w:rPr>
        <w:t>и материалы, либо их коп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 Балашовского муниципального района Саратовской области, подлежит рассмотрению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HTML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Start w:id="8" w:name="l476"/>
      <w:bookmarkEnd w:id="8"/>
    </w:p>
    <w:p>
      <w:pPr>
        <w:pStyle w:val="HTML"/>
        <w:ind w:left="0" w:firstLine="6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HTML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зультаты проверки нарушений, допущенных в ходе предоставления муниципальной услуги, не позднее дня, следующего за днем принятия решения, указанного в пункте 5.7.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 доводятся до сведения граждан в письменной форме или с согласия получателя муниципальной услуг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ой форме, либо</w:t>
      </w:r>
      <w:r>
        <w:rPr>
          <w:rFonts w:cs="Times New Roman" w:ascii="Times New Roman" w:hAnsi="Times New Roman"/>
          <w:sz w:val="28"/>
          <w:szCs w:val="28"/>
        </w:rPr>
        <w:t xml:space="preserve"> устно в ходе личного приема.</w:t>
      </w:r>
    </w:p>
    <w:p>
      <w:pPr>
        <w:pStyle w:val="HTML"/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, незамедлительно направляет </w:t>
      </w:r>
      <w:bookmarkStart w:id="9" w:name="l49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имеющиеся материалы в органы прокуратуры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0.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 законодательств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орган местного самоуправле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принимает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услуг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строительство, реконструкцию объектов капитального строительства», представлена в виде схемы исполнения административной процедуры согласно Приложению №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ПРИЛОЖЕНИЕ № 1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му заместителю главы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застройщик) 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объеди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х лиц без права образования юридического лица, фамилия, имя, отчество физического 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телефон, факс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З А Я В Л Е Н И Е</w:t>
        <w:br/>
      </w:r>
      <w:r>
        <w:rPr>
          <w:rFonts w:cs="Times New Roman" w:ascii="Times New Roman" w:hAnsi="Times New Roman"/>
          <w:sz w:val="28"/>
          <w:szCs w:val="28"/>
        </w:rPr>
        <w:t>Прошу выдать разрешение на строительство 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наимен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 недвижимос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 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городское, сельское посе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муниципальное образование, улица, номер участ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 лет, месяц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сообщ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 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 на пра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, владения, пользования, распоряжения земельным участком № ____ от «___»_______200___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ная документация на строительство разработ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но-изыскательской, проектной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банковские реквизи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еющий лицензию на право выполнения проектных работ, выданну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лицензионного центра, выдавшего лиценз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_________ от «_____»______________20__г. согласования в установленном порядке с заинтересованны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ми и органами архитектуры и градостроительст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Заключения государственной экологической экспертизы 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вшего заключение №___________от «____»________________________200___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государственной вневедомственной экспертизы 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вшего заключение №__________от «_____»__________200___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порядительный документ об утверждении проектной документ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утвердившего проект, наименование реш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от «_____»________________200_____г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Градостроительный план земельного участка выдан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уры и градострои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 _________ от «______»____________________________200____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временно ставлю вас в известность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инансирование строительства заказчиком (застройщиком) будет осуществляться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банковские реквизиты и номер счет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авторский надзор в соответствии с договором от «_»____20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существляться 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организации юридических лиц без прав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 с банковскими реквизит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, номер телефона работника, иного физ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й приказом от «___»___________________200___г. № ________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й ________________ специальное образование и стаж работы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высшее, средне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е и проектировании ___________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объ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  <w:tab/>
        <w:t>Обязуюсь обо всех изменениях, связанных с приведенными в проекте и настоящем заявлении сообщать в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министрация муниципального района и соответствующий орган архитектуры и градостроительств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ройщик (заказчик):</w:t>
        <w:tab/>
        <w:tab/>
        <w:tab/>
        <w:tab/>
        <w:tab/>
        <w:tab/>
        <w:tab/>
        <w:t>Инвестор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__________20_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№ 2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0485</wp:posOffset>
                </wp:positionV>
                <wp:extent cx="515239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ема исполнения административной процедуры       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ыдача разрешений на строительство, реконструкцию объектов капитального строи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3.3pt;mso-wrap-distance-left:9.05pt;mso-wrap-distance-right:9.05pt;mso-wrap-distance-top:0pt;mso-wrap-distance-bottom:0pt;margin-top:5.55pt;mso-position-vertical-relative:text;margin-left:35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ема исполнения административной процедуры       </w:t>
                      </w:r>
                    </w:p>
                    <w:p>
                      <w:pPr>
                        <w:pStyle w:val="HTM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ыдача разрешений на строительство, реконструкцию объектов капитального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4695190" cy="61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архитектуры и градостроительства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8.65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архитектуры и градостроительства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6pt" to="75.6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ление заявления и документов для получен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ление заявления и документов для получен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4610</wp:posOffset>
                </wp:positionV>
                <wp:extent cx="1723390" cy="856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 и полного комплекта документов. Контроль: начальник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:нтроль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7.45pt;mso-wrap-distance-left:9.05pt;mso-wrap-distance-right:9.05pt;mso-wrap-distance-top:0pt;mso-wrap-distance-bottom:0pt;margin-top:4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 и полного комплекта документов. Контроль: начальник отде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троль:нтроль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начение ответственного исполнителя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значение ответственного исполнителя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6pt" to="381.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76200</wp:posOffset>
                </wp:positionV>
                <wp:extent cx="4695190" cy="637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0.2pt;mso-wrap-distance-left:9.05pt;mso-wrap-distance-right:9.05pt;mso-wrap-distance-top:0pt;mso-wrap-distance-bottom:0pt;margin-top: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99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35pt" to="396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2545</wp:posOffset>
                </wp:positionV>
                <wp:extent cx="466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2545</wp:posOffset>
                </wp:positionV>
                <wp:extent cx="3517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05pt" to="396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99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1723390" cy="923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выдаче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зам.главы администрации БМ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  <w:r>
                              <w:rPr/>
                              <w:t xml:space="preserve"> 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выдаче разрешения на строительст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зам.главы администрации БМР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ы администрации</w:t>
                      </w:r>
                      <w:r>
                        <w:rPr/>
                        <w:t xml:space="preserve"> 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075</wp:posOffset>
                </wp:positionH>
                <wp:positionV relativeFrom="paragraph">
                  <wp:posOffset>38735</wp:posOffset>
                </wp:positionV>
                <wp:extent cx="1677670" cy="17900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ие: Нач.отдел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зам.главы администрации Б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  <w:r>
                              <w:rPr/>
                              <w:t xml:space="preserve">  Б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140.95pt;mso-wrap-distance-left:9.05pt;mso-wrap-distance-right:9.05pt;mso-wrap-distance-top:0pt;mso-wrap-distance-bottom:0pt;margin-top:3.0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разрешения на строительство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ственный исполнитель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ие: Нач.отдел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и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зам.главы администрации Б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ы администрации</w:t>
                      </w:r>
                      <w:r>
                        <w:rPr/>
                        <w:t xml:space="preserve">  Б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87630</wp:posOffset>
                </wp:positionV>
                <wp:extent cx="1494790" cy="11518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ргана государственного строительного надз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6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ргана государственного строительного надзор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ственны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.85pt" to="399.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2103120" cy="19685"/>
                <wp:effectExtent l="0" t="19685" r="63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327.5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975</wp:posOffset>
                </wp:positionH>
                <wp:positionV relativeFrom="paragraph">
                  <wp:posOffset>11430</wp:posOffset>
                </wp:positionV>
                <wp:extent cx="2523490" cy="9232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заявителя о готов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0.9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заявителя о готов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решения на строительст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114935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05pt" to="264.5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-3810</wp:posOffset>
                </wp:positionV>
                <wp:extent cx="1723390" cy="5880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6.3pt;mso-wrap-distance-left:9.05pt;mso-wrap-distance-right:9.05pt;mso-wrap-distance-top:0pt;mso-wrap-distance-bottom:0pt;margin-top:-0.3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</w:r>
    </w:p>
    <w:p>
      <w:pPr>
        <w:pStyle w:val="HTM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HTML"/>
        <w:ind w:left="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И.В. Талал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7:00Z</dcterms:created>
  <dc:creator>Роман</dc:creator>
  <dc:description/>
  <cp:keywords/>
  <dc:language>en-US</dc:language>
  <cp:lastModifiedBy>Делопроизводство</cp:lastModifiedBy>
  <cp:lastPrinted>2013-01-22T11:17:00Z</cp:lastPrinted>
  <dcterms:modified xsi:type="dcterms:W3CDTF">2015-07-21T07:17:00Z</dcterms:modified>
  <cp:revision>2</cp:revision>
  <dc:subject/>
  <dc:title>03</dc:title>
</cp:coreProperties>
</file>