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26.03.2025                                   137-п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tbl>
      <w:tblPr>
        <w:tblW w:w="11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051"/>
      </w:tblGrid>
      <w:tr>
        <w:trPr/>
        <w:tc>
          <w:tcPr>
            <w:tcW w:w="8188" w:type="dxa"/>
            <w:tcBorders/>
          </w:tcPr>
          <w:p>
            <w:pPr>
              <w:pStyle w:val="ConsPlusNormal1"/>
              <w:ind w:left="17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 внесении изменений в постановление администрации Балашовского муниципального района Саратовской области от 22.03.2024 г. № 90-п «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ка на учет лиц, имеющих право на предоставление земельных участков в собственность бесплатно в соответствии со ст. 12.1 Закона Саратовской области от 30.09.2014 № 122-ЗСО «О земле»»</w:t>
            </w:r>
          </w:p>
          <w:p>
            <w:pPr>
              <w:pStyle w:val="ConsPlusNormal1"/>
              <w:ind w:left="17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В соответствии с Земельным кодексом РФ, Федеральным законом от 27.07.2010 № 210-ФЗ «Об организации предоставления государственных и муниципальных услуг», Законом Саратовской области от 30 сентября 2014 № 122-ЗСО «О земле», Законом Саратовской области от 25 декабря 2024 г. № 173-ЗСО «О внесении изменений в Закон Саратовской области «О земле», постановлением Правительства Саратовской области от 17 июля 2007 года № 268-П «О разработке административных регламентов», Постановлением Правительства Саратовской области от 28 августа 2023 г. № 780-П «О реализации меры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, предусмотренной Законом Саратовской области «О земле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ПОСТАНОВЛЯЕТ:</w:t>
      </w:r>
    </w:p>
    <w:p>
      <w:pPr>
        <w:pStyle w:val="Normal"/>
        <w:spacing w:lineRule="auto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 Внести </w:t>
      </w:r>
      <w:r>
        <w:rPr>
          <w:rFonts w:cs="PT Astra Serif;Times New Roman" w:ascii="PT Astra Serif;Times New Roman" w:hAnsi="PT Astra Serif;Times New Roman"/>
          <w:bCs/>
          <w:szCs w:val="28"/>
        </w:rPr>
        <w:t>в постановление администрации Балашовского муниципального района Саратовской области от 22.03.2024 г. № 90-п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 xml:space="preserve">1.1. Пункт 2.10, подпункт 5 строку «б» административного регламента предоставления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 Саратовской области читать в следующей редакции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«б) для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 (п. «б» ч. 1 ст. 12.1 Закона Саратовской области «О земле»)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- документы, подтверждающие заключение заявителем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 (войска национальной гвардии Российской Федерации)) и окончание его действ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- документы, подтверждающие участие заявителя в специальной военной опер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- 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- удостоверение ветерана боевых действий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1.2. Пункт 2.10, подпункт 5 строку «г» административного регламента предоставления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 Саратовской области чита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«г) для членов семей или в случае, предусмотренном ч. 3 ст. 12.1 Закона Саратовской области «О земле», родителей (усыновителей) военнослужащих, лиц, указанных в пунктах «а», «б», «в» ч. 1 ст. 12.1 Закона Саратовской области «О земле», погибших при выполнении задач в период проведения специальной военной операции либо умерших вследствие увечья (ранения, травмы, контузии) или заболевания, полученных при выполнении задач в ходе проведения специальной военной операции, либо признанных в установленном порядке пропавшими без вести или объявленных умершими в ходе участия в специальной военной опера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- свидетельство о заключении брака (для супруги (супруга) участника специальной военной операции), свидетельство о рождении ребенка (детей) либо в случае, установленном ч. 3 ст. 12.1 Закона области «О земле» (отсутствие таких лиц или письменный отказ от получения земельного участка), свидетельство о рождении ребенка (для родителей (усыновителей) военнослужащего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- свидетельство о смерти супруга (супруги), ребенка заявителя (для вдовы (вдовца) и родителей (усыновителей) военнослужащего соответственно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- документы, подтверждающие принадлежность супруга (супруги), ребенка заявителя (для вдовы (вдовца) и родителей (усыновителей) военнослужащего соответственно) к одной из категории граждан, указанных в подпунктах «а» - «в» пп. 5 п. 1 Перечня документов и (или) сведений, прилагаемых к заявлению о постановке на учет в качестве лиц, имеющих право на предоставление земельных участков в собственность бесплатно, и порядок их предоставления (утвержден Постановлением Правительства Саратовской области от 28 августа 2023 г. № 780-П «О реализации меры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, предусмотренной Законом Саратовской области «О земле»)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1.3. Пункт 2.17 административного регламента предоставления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 Саратовской области читать в следующей редакции:</w:t>
      </w:r>
    </w:p>
    <w:p>
      <w:pPr>
        <w:pStyle w:val="Normal"/>
        <w:spacing w:lineRule="auto" w:line="240"/>
        <w:rPr/>
      </w:pPr>
      <w:bookmarkStart w:id="0" w:name="sub_10219"/>
      <w:bookmarkEnd w:id="0"/>
      <w:r>
        <w:rPr>
          <w:rFonts w:cs="PT Astra Serif;Times New Roman" w:ascii="PT Astra Serif;Times New Roman" w:hAnsi="PT Astra Serif;Times New Roman"/>
          <w:szCs w:val="28"/>
        </w:rPr>
        <w:t>«2.17. Основания для отказа в предоставлении муниципальной услуги:</w:t>
      </w:r>
    </w:p>
    <w:p>
      <w:pPr>
        <w:pStyle w:val="Normal"/>
        <w:spacing w:lineRule="auto" w:line="240"/>
        <w:rPr/>
      </w:pPr>
      <w:bookmarkStart w:id="1" w:name="sub_10219"/>
      <w:bookmarkEnd w:id="1"/>
      <w:r>
        <w:rPr>
          <w:rFonts w:cs="PT Astra Serif;Times New Roman" w:ascii="PT Astra Serif;Times New Roman" w:hAnsi="PT Astra Serif;Times New Roman"/>
          <w:szCs w:val="28"/>
        </w:rPr>
        <w:t>1) отсутствие у заявителя оснований для постановки на учет, предусмотренных в ст.12.1 Закона Саратовской области «О земле»;</w:t>
      </w:r>
    </w:p>
    <w:p>
      <w:pPr>
        <w:pStyle w:val="Normal"/>
        <w:spacing w:lineRule="auto" w:line="240"/>
        <w:rPr/>
      </w:pPr>
      <w:r>
        <w:rPr>
          <w:rFonts w:cs="PT Astra Serif;Times New Roman" w:ascii="PT Astra Serif;Times New Roman" w:hAnsi="PT Astra Serif;Times New Roman"/>
          <w:szCs w:val="28"/>
        </w:rPr>
        <w:t>2) в отношении заявителя ранее было принято решение о предоставлении земельного участка в собственность бесплатно по основаниям, указанным в пп. 6 или 7 ст. 39.5 Земельного кодекса РФ;</w:t>
      </w:r>
    </w:p>
    <w:p>
      <w:pPr>
        <w:pStyle w:val="Normal"/>
        <w:spacing w:lineRule="auto" w:line="240"/>
        <w:rPr/>
      </w:pPr>
      <w:r>
        <w:rPr>
          <w:rFonts w:cs="PT Astra Serif;Times New Roman" w:ascii="PT Astra Serif;Times New Roman" w:hAnsi="PT Astra Serif;Times New Roman"/>
          <w:szCs w:val="28"/>
        </w:rPr>
        <w:t>3) непредставление документов, предусмотренных перечнем документов, обязанность по представлению которых возложена на заявителя;</w:t>
      </w:r>
    </w:p>
    <w:p>
      <w:pPr>
        <w:pStyle w:val="Normal"/>
        <w:spacing w:lineRule="auto" w:line="240"/>
        <w:rPr/>
      </w:pPr>
      <w:r>
        <w:rPr>
          <w:rFonts w:cs="PT Astra Serif;Times New Roman" w:ascii="PT Astra Serif;Times New Roman" w:hAnsi="PT Astra Serif;Times New Roman"/>
          <w:szCs w:val="28"/>
        </w:rPr>
        <w:t>4) документы, представленные заявителем, не соответствуют требованиям, предусмотренным перечнем документов;</w:t>
      </w:r>
    </w:p>
    <w:p>
      <w:pPr>
        <w:pStyle w:val="Normal"/>
        <w:spacing w:lineRule="auto" w:line="240"/>
        <w:rPr/>
      </w:pPr>
      <w:r>
        <w:rPr>
          <w:rFonts w:cs="PT Astra Serif;Times New Roman" w:ascii="PT Astra Serif;Times New Roman" w:hAnsi="PT Astra Serif;Times New Roman"/>
          <w:szCs w:val="28"/>
        </w:rPr>
        <w:t>5) в документах, представленных заявителем, выявлены недостоверные сведения;</w:t>
      </w:r>
    </w:p>
    <w:p>
      <w:pPr>
        <w:pStyle w:val="Normal"/>
        <w:spacing w:lineRule="auto" w:line="240"/>
        <w:rPr/>
      </w:pPr>
      <w:r>
        <w:rPr>
          <w:rFonts w:cs="PT Astra Serif;Times New Roman" w:ascii="PT Astra Serif;Times New Roman" w:hAnsi="PT Astra Serif;Times New Roman"/>
          <w:szCs w:val="28"/>
        </w:rPr>
        <w:t>6) ранее было принято решение о предоставлении земельного участка в собственность бесплатно иным членам семьи, иному родителю (усыновителю) погибшего военнослужащего в соответствии со ст. 12.1 Закона Саратовской области «О земле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1.4. Пункт 3.6 административного регламента предоставления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 Саратовской области читать в следующей редакции:</w:t>
      </w:r>
    </w:p>
    <w:p>
      <w:pPr>
        <w:pStyle w:val="S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6. Результатом предоставления варианта муниципальной услуги является постановка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, проходящих (проходивших) службу в войсках национальной гвардии Российской Федерации и имеющих специальные звания полиции, удостоенным звания Героя Российской Федерации или награжденных орденами Российской Федерации за заслуги, проявленные в ходе участия в специальной военной операции, и являющихся ветеранами боевых действий, а также членов семей указанных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 на учет в качестве лиц, имеющих право на предоставление земельных участков в собственность бесплатн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1.5. Пункт 3.1, подпункт 2 строку «б» административного регламента предоставления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 Саратовской области чита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«б) для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 (п. «б» ч. 1 ст.12.1 Закона Саратовской области «О земле»)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- документы, подтверждающие заключение заявителем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 (войска национальной гвардии Российской Федерации)) и окончание его действ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- документы, подтверждающие участие заявителя в специальной военной опер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- 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- удостоверение ветерана боевых действий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1.6. Пункт 3.1, подпункт 2 строку «г» административного регламента предоставления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 Саратовской области чита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г) для членов семей или в случае, предусмотренном ч. 3 ст. 12.1 Закона Саратовской области «О земле», родителей (усыновителей) военнослужащих, лиц, указанных в пунктах «а», «б», «в» ч. 1 ст. 12.1 Закона Саратовской области «О земле», погибших при выполнении задач в период проведения специальной военной операции либо умерших вследствие увечья (ранения, травмы, контузии) или заболевания, полученных при выполнении задач в ходе проведения специальной военной операции, либо признанных в установленном порядке пропавшими без вести или объявленных умершими в ходе участия в специальной военной операции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видетельство о заключении брака (для супруги (супруга) участника специальной военной операции), свидетельство о рождении ребенка (детей) либо в случае, установленном ч. 3 ст. 12.1 Закона области «О земле» (отсутствие таких лиц или письменный отказ от получения земельного участка), свидетельство о рождении ребенка (для родителей (усыновителей) военнослужащего);</w:t>
      </w:r>
    </w:p>
    <w:p>
      <w:pPr>
        <w:pStyle w:val="S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видетельство о смерти супруга (супруги), ребенка заявителя (для вдовы (вдовца) и родителей (усыновителей) военнослужащего соответственно);</w:t>
      </w:r>
    </w:p>
    <w:p>
      <w:pPr>
        <w:pStyle w:val="S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кументы, подтверждающие принадлежность супруга (супруги), ребенка заявителя (для вдовы (вдовца) и родителей (усыновителей) военнослужащего соответственно) к одной из категории граждан, указанных в подпунктах «а» - «в» пп. 5 п. 1 Перечня документов и (или) сведений, прилагаемых к заявлению о постановке на учет в качестве лиц, имеющих право на предоставление земельных участков в собственность бесплатно, и порядок их предоставления (утвержден Постановлением Правительства Саратовской области от 28 августа 2023 г. № 780-П «О реализации меры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, предусмотренной Законом Саратовской области «О земле»)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1.7. Пункт 3.29, подпункт 2 строку «б» административного регламента предоставления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 Саратовской области чита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;Times New Roman" w:ascii="PT Astra Serif;Times New Roman" w:hAnsi="PT Astra Serif;Times New Roman"/>
          <w:szCs w:val="28"/>
        </w:rPr>
        <w:t>«б) для лиц, заключавших (заключивших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 (п. «б» ч. 1 ст. 12.1 Закона Саратовской области «О земле»):</w:t>
      </w:r>
    </w:p>
    <w:p>
      <w:pPr>
        <w:pStyle w:val="S1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жведомственный запрос «Документы, подтверждающие заключение заявителем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 (войска национальной гвардии Российской Федерации)) и окончание его действия»;</w:t>
      </w:r>
    </w:p>
    <w:p>
      <w:pPr>
        <w:pStyle w:val="S1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жведомственный запрос «Документы, подтверждающие участие заявителя в специальной военной операции»;</w:t>
      </w:r>
    </w:p>
    <w:p>
      <w:pPr>
        <w:pStyle w:val="S1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жведомственный запрос «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»;</w:t>
      </w:r>
    </w:p>
    <w:p>
      <w:pPr>
        <w:pStyle w:val="S1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жведомственный запрос «Удостоверение ветерана боевых действий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1.8. Пункт 3.29, подпункт 2 строку «г» административного регламента предоставления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 Саратовской области чита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«г) для членов семей или в случае, предусмотренном частью 3 статьи 12.1 Закона Саратовской области «О земле», родителей (усыновителей) военнослужащих, лиц, указанных в пунктах «а», «б», «в» ч. 1 ст. 12.1 Закона Саратовской области «О земле», погибших при выполнении задач в период проведения специальной военной операции либо умерших вследствие увечья (ранения, травмы, контузии) или заболевания, полученных при выполнении задач в ходе проведения специальной военной операции, либо признанных в установленном порядке пропавшими без вести или объявленных умершими в ходе участия в специальной военной операции:</w:t>
      </w:r>
    </w:p>
    <w:p>
      <w:pPr>
        <w:pStyle w:val="S1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ежведомственный запрос «Свидетельство о заключении брака (для супруги (супруга) участника специальной военной операции), свидетельство о рождении ребенка (детей) либо, в случае, установленном ч. 3 ст. 12.1 Закона области «О земле» (отсутствие таких лиц или письменный отказ от получения земельного участка), свидетельство о рождении ребенка (для родителей военнослужащего)»;</w:t>
      </w:r>
    </w:p>
    <w:p>
      <w:pPr>
        <w:pStyle w:val="S1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ежведомственный запрос «Свидетельство о смерти супруга (супруги), ребенка заявителя (для вдовы (вдовца) и родителей военнослужащего соответственно)»;</w:t>
      </w:r>
    </w:p>
    <w:p>
      <w:pPr>
        <w:pStyle w:val="S1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ежведомственный запрос «Документы, подтверждающие принадлежность супруга (супруги), ребенка заявителя (для вдовы (вдовца) и родителей военнослужащего соответственно) к одной из категории граждан, указанных в подпунктах «а» - «в» пп. 5 п. 1 Перечня документов и (или) сведений, прилагаемых к заявлению о постановке на учет в качестве лиц, имеющих право на предоставление земельных участков в собственность бесплатно, и порядок их предоставления (утвержден Постановлением Правительства Саратовской области от 28 августа 2023 г. № 780-П «О реализации меры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, предусмотренной Законом Саратовской области «О земле»)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1.9. Пункт 3.48 административного регламента предоставления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 Саратовской области чита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48.  Результатом предоставления варианта муниципальной услуги является постановка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, проходящих (проходивших) службу в войсках национальной гвардии Российской Федерации и имеющих специальные звания полиции, удостоенным звания Героя Российской Федерации или награжденных орденами Российской Федерации за заслуги, проявленные в ходе участия в специальной военной операции, и являющихся ветеранами боевых действий, а также членов семей указанных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 на учет в качестве лиц, имеющих право на предоставление земельных участков в собственность бесплатно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1.11. Пункт 3.56, подпункт 2 строку «б» административного регламента предоставления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 Саратовской области чита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«б) для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 (п. «б» ч. 1 ст.12.1 Закона Саратовской области «О земле»)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- документы, подтверждающие заключение заявителем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 (войска национальной гвардии Российской Федерации)) и окончание его действ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- документы, подтверждающие участие заявителя в специальной военной опер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- 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- удостоверение ветерана боевых действий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1.10. Пункт 3.56, подпункт 2 строку «г» административного регламента предоставления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 Саратовской области чита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г) для членов семей или в случае, предусмотренном частью 3 статьи 12.1 Закона Саратовской области «О земле», родителей (усыновителей) военнослужащих, лиц, указанных в пунктах «а», «б», «в» ч. 1 ст. 12.1 Закона Саратовской области «О земле», погибших при выполнении задач в период проведения специальной военной операции либо умерших вследствие увечья (ранения, травмы, контузии) или заболевания, полученных при выполнении задач в ходе проведения специальной военной операции, либо признанных в установленном порядке пропавшими без вести или объявленных умершими в ходе участия в специальной военной операции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видетельство о заключении брака (для супруги (супруга) участника специальной военной операции), свидетельство о рождении ребенка (детей) либо в случае, установленном частью 3 статьи 12.1 Закона области «О земле» (отсутствие таких лиц или письменный отказ от получения земельного участка), свидетельство о рождении ребенка (для родителей (усыновителей) военнослужащего)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видетельство о смерти супруга (супруги), ребенка заявителя (для вдовы (вдовца) и родителей (усыновителей) военнослужащего соответственно);</w:t>
      </w:r>
    </w:p>
    <w:p>
      <w:pPr>
        <w:pStyle w:val="S1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кументы, подтверждающие принадлежность супруга (супруги), ребенка заявителя (для вдовы (вдовца) и родителей (усыновителей) военнослужащего соответственно) к одной из категории граждан, указанных в подпунктах «а» - «в» пп. 5 п. 1 Перечня документов и (или) сведений, прилагаемых к заявлению о постановке на учет в качестве лиц, имеющих право на предоставление земельных участков в собственность бесплатно, и порядок их предоставления (утвержден Постановлением Правительства Саратовской области от 28 августа 2023 г. № 780-П «О реализации меры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, предусмотренной Законом Саратовской области «О земле»)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1.12. Пункт 3.71, подпункт 2 строку «б» административного регламента предоставления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 Саратовской области чита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б) для лиц, заключавших (заключивших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 (п. «б» ч. 1 ст.12.1 Закона Саратовской области «О земле»)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ежведомственный запрос «Документы, подтверждающие заключение заявителем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 (войска национальной гвардии Российской Федерации)) и окончание его действия»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ежведомственный запрос «Документы, подтверждающие участие заявителя в специальной военной операции»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ежведомственный запрос «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»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ежведомственный запрос «Удостоверение ветерана боевых действий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1.13. Пункт 3.71, подпункт 2 строку «г» административного регламента предоставления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 Саратовской области чита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г) для членов семей или в случае, предусмотренном частью 3 статьи 12.1 Закона Саратовской области «О земле», родителей (усыновителей) военнослужащих, лиц, указанных в пунктах «а», «б», «в» ч. 1 ст. 12.1 Закона Саратовской области «О земле», погибших при выполнении задач в период проведения специальной военной операции либо умерших вследствие увечья (ранения, травмы, контузии) или заболевания, полученных при выполнении задач в ходе проведения специальной военной операции, либо признанных в установленном порядке пропавшими без вести или объявленных умершими в ходе участия в специальной военной операции:</w:t>
      </w:r>
    </w:p>
    <w:p>
      <w:pPr>
        <w:pStyle w:val="S1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ежведомственный запрос «Свидетельство о заключении брака (для супруги (супруга) участника специальной военной операции), свидетельство о рождении ребенка (детей) либо, в случае, установленном частью 3 статьи 12.1 Закона области «О земле» (отсутствие таких лиц или письменный отказ от получения земельного участка), свидетельство о рождении ребенка (для родителей военнослужащего)»;</w:t>
      </w:r>
    </w:p>
    <w:p>
      <w:pPr>
        <w:pStyle w:val="S1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ежведомственный запрос «Свидетельство о смерти супруга (супруги), ребенка заявителя (для вдовы (вдовца) и родителей военнослужащего соответственно)»;</w:t>
      </w:r>
    </w:p>
    <w:p>
      <w:pPr>
        <w:pStyle w:val="S1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ежведомственный запрос «Документы, подтверждающие принадлежность супруга (супруги), ребенка заявителя (для вдовы (вдовца) и родителей военнослужащего соответственно) к одной из категории граждан, указанных в подпунктах «а» - «в» пп. 5 п. 1 Перечня документов и (или) сведений, прилагаемых к заявлению о постановке на учет в качестве лиц, имеющих право на предоставление земельных участков в собственность бесплатно, и порядок их предоставления (утвержден Постановлением Правительства Саратовской области от 28 августа 2023 г. № 780-П «О реализации меры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, предусмотренной Законом Саратовской области «О земле»)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 xml:space="preserve">1.14. </w:t>
      </w:r>
      <w:r>
        <w:rPr>
          <w:rFonts w:cs="PT Astra Serif;Times New Roman" w:ascii="PT Astra Serif;Times New Roman" w:hAnsi="PT Astra Serif;Times New Roman"/>
          <w:szCs w:val="28"/>
        </w:rPr>
        <w:t xml:space="preserve">Приложение № 2 к административному регламенту по предоставлению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читать в новой редакции согласно приложению № 1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 xml:space="preserve">1.15. </w:t>
      </w:r>
      <w:r>
        <w:rPr>
          <w:rFonts w:cs="PT Astra Serif;Times New Roman" w:ascii="PT Astra Serif;Times New Roman" w:hAnsi="PT Astra Serif;Times New Roman"/>
          <w:szCs w:val="28"/>
        </w:rPr>
        <w:t xml:space="preserve">Приложение № 5 к Административному регламенту по предоставлению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читать в новой редакции согласно приложению № 2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bookmarkStart w:id="2" w:name="sub_52405"/>
      <w:bookmarkEnd w:id="2"/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S1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40"/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  <w:bookmarkStart w:id="3" w:name="sub_52405"/>
      <w:bookmarkStart w:id="4" w:name="sub_52405"/>
      <w:bookmarkEnd w:id="4"/>
    </w:p>
    <w:p>
      <w:pPr>
        <w:pStyle w:val="Normal"/>
        <w:spacing w:lineRule="auto" w:line="240"/>
        <w:ind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Глава Балашовского                                                                М. И. Захаров</w:t>
      </w:r>
    </w:p>
    <w:p>
      <w:pPr>
        <w:pStyle w:val="Normal"/>
        <w:spacing w:lineRule="auto" w:line="240"/>
        <w:ind w:hanging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муниципального района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firstLine="709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№ 1 к Постановлению администрации Балашовского муниципального района Саратовской обла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>26.03.2025г.      № 137-п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Приложение № 2 к Административному регламенту по предоставлению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орма решения об отказе в предоставлении муниципальной услуги</w:t>
        <w:br/>
      </w:r>
    </w:p>
    <w:p>
      <w:pPr>
        <w:pStyle w:val="Style13"/>
        <w:ind w:left="5387" w:hanging="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Кому: ____________________</w:t>
      </w:r>
    </w:p>
    <w:p>
      <w:pPr>
        <w:pStyle w:val="Style13"/>
        <w:ind w:left="5387" w:hanging="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Контактные данные: _______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ЕНИЕ</w:t>
        <w:br/>
        <w:t>об отказе в предоставлении муниципальной услуги</w:t>
        <w:br/>
        <w:t>№ __________ от _____________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результатам рассмотрения заявления ______________________ * (1) от «____» ___________ 20___ г.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о постановке на учет в качестве лица, имеющего право на предоставление земельного участка в собственность бесплатно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и приложенных к нему документов, на основании __________________________________________________________* (2)</w:t>
      </w:r>
    </w:p>
    <w:p>
      <w:pPr>
        <w:pStyle w:val="Normal"/>
        <w:spacing w:lineRule="auto" w:line="240"/>
        <w:ind w:hanging="0"/>
        <w:rPr/>
      </w:pPr>
      <w:r>
        <w:rPr/>
        <w:t>администрацией Балашовского муниципального района Саратовской области принято решение об отказе в предоставлении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Саратовской области по следующим основаниям: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2399"/>
      </w:tblGrid>
      <w:tr>
        <w:trPr>
          <w:trHeight w:val="113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Разъяснение причин отказа в предоставлении услуги</w:t>
            </w:r>
          </w:p>
        </w:tc>
      </w:tr>
      <w:tr>
        <w:trPr>
          <w:trHeight w:val="144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тсутствие у заявителя оснований для постановки на учет, предусмотренных в статье 12.1 Закона Саратовской области от 30 сентября 2014 г. № 122-ЗСО «О земл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казываются основания такого вывода</w:t>
            </w:r>
          </w:p>
        </w:tc>
      </w:tr>
      <w:tr>
        <w:trPr>
          <w:trHeight w:val="216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отношении заявителя ранее было принято решение о предоставлении земельного участка в собственность бесплатно по основаниям, указанным в подпункте 6 или 7 статьи 39.5 Земельного кодекса Российской Федер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казываются основания такого вывода</w:t>
            </w:r>
          </w:p>
        </w:tc>
      </w:tr>
      <w:tr>
        <w:trPr>
          <w:trHeight w:val="142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представление документов, предусмотренных перечнем документов, обязанность по представлению которых возложена на заяви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казываются основания такого вывода</w:t>
            </w:r>
          </w:p>
        </w:tc>
      </w:tr>
      <w:tr>
        <w:trPr>
          <w:trHeight w:val="142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кументы, представленные заявителем, не соответствуют требованиям, предусмотренным перечнем документов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казываются основания такого вывода</w:t>
            </w:r>
          </w:p>
        </w:tc>
      </w:tr>
      <w:tr>
        <w:trPr>
          <w:trHeight w:val="138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документах, предусмотренных перечнем документов, выявлены недостоверные сведения</w:t>
            </w:r>
          </w:p>
          <w:p>
            <w:pPr>
              <w:pStyle w:val="Style14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казываются основания такого вывода</w:t>
            </w:r>
          </w:p>
        </w:tc>
      </w:tr>
      <w:tr>
        <w:trPr>
          <w:trHeight w:val="138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нее было принято решение о предоставлении земельного участка в собственность бесплатно иным членам семьи, иному родителю (усыновителю) погибшего военнослужащего в соответствии со статьей 12.1 Закона Саратовской области «О земле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полнительно информируем: ____________________________________________.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 вправе повторно обратиться с заявлением о предоставлении муниципальной услуги после устранения указанных нарушений.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нный отказ может быть обжалован в досудебном порядке путем направления жалобы в орган, уполномоченный на предоставление муниципальной услуги, а также в судебном порядке.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358"/>
        <w:gridCol w:w="2599"/>
        <w:gridCol w:w="2541"/>
      </w:tblGrid>
      <w:tr>
        <w:trPr>
          <w:trHeight w:val="1661" w:hRule="atLeast"/>
        </w:trPr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лава Балашов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Либо сведения об электронной подписи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(подпись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</w:t>
      </w:r>
    </w:p>
    <w:p>
      <w:pPr>
        <w:pStyle w:val="Normal"/>
        <w:spacing w:lineRule="auto" w:line="240"/>
        <w:ind w:hanging="0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*(1) Указываются фамилия, имя и (при наличии) отчество заявителя.</w:t>
      </w:r>
    </w:p>
    <w:p>
      <w:pPr>
        <w:pStyle w:val="Normal"/>
        <w:spacing w:lineRule="auto" w:line="240"/>
        <w:ind w:hanging="0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*(2) Указываются дополнительные основания (при их наличии).</w:t>
      </w:r>
      <w:r>
        <w:br w:type="page"/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firstLine="709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№ 2 к Постановлению администрации Балашовского муниципального района Саратовской обла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>26.03.2025г.      № 137-п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941"/>
      </w:tblGrid>
      <w:tr>
        <w:trPr>
          <w:trHeight w:val="1765" w:hRule="atLeast"/>
        </w:trPr>
        <w:tc>
          <w:tcPr>
            <w:tcW w:w="36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Приложение № 5 к Административному регламенту по предоставлению 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</w:t>
            </w:r>
          </w:p>
        </w:tc>
      </w:tr>
    </w:tbl>
    <w:p>
      <w:pPr>
        <w:pStyle w:val="S3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3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знаки, определяющие вариант предоставления муниципальной услуги</w:t>
      </w:r>
    </w:p>
    <w:p>
      <w:pPr>
        <w:pStyle w:val="S3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2032"/>
        <w:gridCol w:w="6663"/>
      </w:tblGrid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br/>
              <w:t>п/п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изнак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я признака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то обращается за услугой?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Заявитель</w:t>
            </w:r>
          </w:p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Представитель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какой категории относится заявитель?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 Военнослужащие, в том числе уволенные в запас (отставку), удостоенные звания Героя Российской Федерации за заслуги, проявленные в ходе участия в специальной военной операции,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 Лица, заключившие (заключавшие)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удостоенные звания Героя Российской Федерации за заслуги, проявленные в ходе участия в специальной военной операции,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за заслуги, проявленные в ходе участия в специальной военной операции,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4. Члены семей или в случае, предусмотренном частью 3 ст.12.1 ст. 12.1. Закона Саратовской области «О земле», родителям (усыновителям) военнослужащих, лиц, указанных в пунктах «а», «б», «в» ч. 1 ст. 12.1. Закона Саратовской области «О земле»,  (далее - военнослужащие), погибших при выполнении задач в период проведения специальной военной операции, либо умерших вследствие увечья (ранения, травмы, контузии) или заболевания, полученных при выполнении задач в ходе проведения специальной военной операции, либо признанных в установленном порядке пропавшими без вести или объявленных умершими в ходе участия в специальной военной операции.</w:t>
            </w:r>
          </w:p>
        </w:tc>
      </w:tr>
    </w:tbl>
    <w:p>
      <w:pPr>
        <w:pStyle w:val="Empty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 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48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left="0" w:right="0"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42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389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0" w:righ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6">
    <w:name w:val="Гипертекстовая ссылка"/>
    <w:basedOn w:val="Style5"/>
    <w:qFormat/>
    <w:rPr>
      <w:b/>
      <w:bCs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keepLines/>
      <w:spacing w:lineRule="auto" w:line="288"/>
      <w:ind w:left="142" w:right="0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left="0" w:right="0" w:hanging="0"/>
      <w:jc w:val="left"/>
    </w:pPr>
    <w:rPr>
      <w:b/>
    </w:rPr>
  </w:style>
  <w:style w:type="paragraph" w:styleId="BodyText22">
    <w:name w:val="Body Text 22"/>
    <w:basedOn w:val="Normal"/>
    <w:qFormat/>
    <w:pPr>
      <w:suppressAutoHyphens w:val="false"/>
      <w:spacing w:lineRule="auto" w:line="240"/>
      <w:ind w:left="0" w:right="0" w:firstLine="708"/>
    </w:pPr>
    <w:rPr/>
  </w:style>
  <w:style w:type="paragraph" w:styleId="BodyTextIndent2">
    <w:name w:val="Body Text Indent 2"/>
    <w:basedOn w:val="Normal"/>
    <w:qFormat/>
    <w:pPr>
      <w:spacing w:lineRule="auto" w:line="240"/>
      <w:ind w:left="0" w:right="0" w:hanging="11"/>
      <w:jc w:val="left"/>
    </w:pPr>
    <w:rPr/>
  </w:style>
  <w:style w:type="paragraph" w:styleId="BodyTextIndent3">
    <w:name w:val="Body Text Indent 3"/>
    <w:basedOn w:val="Normal"/>
    <w:qFormat/>
    <w:pPr>
      <w:spacing w:lineRule="auto" w:line="240"/>
    </w:pPr>
    <w:rPr/>
  </w:style>
  <w:style w:type="paragraph" w:styleId="BodyText21">
    <w:name w:val="Body Text 21"/>
    <w:basedOn w:val="Normal"/>
    <w:qFormat/>
    <w:pPr>
      <w:ind w:left="0" w:right="0" w:hanging="0"/>
      <w:jc w:val="center"/>
    </w:pPr>
    <w:rPr/>
  </w:style>
  <w:style w:type="paragraph" w:styleId="BodyTextIndent21">
    <w:name w:val="Body Text Indent 21"/>
    <w:basedOn w:val="Normal"/>
    <w:qFormat/>
    <w:pPr>
      <w:suppressAutoHyphens w:val="false"/>
      <w:spacing w:lineRule="auto" w:line="240"/>
      <w:ind w:left="0" w:right="0" w:firstLine="705"/>
      <w:jc w:val="left"/>
    </w:pPr>
    <w:rPr>
      <w:b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overflowPunct w:val="true"/>
      <w:spacing w:lineRule="auto" w:line="240"/>
      <w:ind w:hanging="0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spacing w:lineRule="auto" w:line="240"/>
      <w:ind w:hanging="0"/>
      <w:jc w:val="left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overflowPunct w:val="true"/>
      <w:spacing w:lineRule="auto" w:line="240"/>
      <w:ind w:hanging="0"/>
      <w:jc w:val="left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3">
    <w:name w:val="s_3"/>
    <w:basedOn w:val="Normal"/>
    <w:qFormat/>
    <w:pPr>
      <w:suppressAutoHyphens w:val="false"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3:00Z</dcterms:created>
  <dc:creator>Гусева Е.А.</dc:creator>
  <dc:description/>
  <dc:language>en-US</dc:language>
  <cp:lastModifiedBy>Delo1</cp:lastModifiedBy>
  <cp:lastPrinted>2025-03-24T09:37:00Z</cp:lastPrinted>
  <dcterms:modified xsi:type="dcterms:W3CDTF">2025-03-26T08:03:00Z</dcterms:modified>
  <cp:revision>2</cp:revision>
  <dc:subject/>
  <dc:title/>
</cp:coreProperties>
</file>