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03.07.2015 г.</w:t>
        <w:tab/>
        <w:tab/>
        <w:tab/>
        <w:tab/>
        <w:tab/>
        <w:tab/>
        <w:tab/>
        <w:tab/>
        <w:tab/>
        <w:tab/>
        <w:tab/>
        <w:tab/>
        <w:t>137-п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дление разрешения на строительство,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нструкцию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 от 17.07.2007г. № 268-п «О разработке административных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Утвердить административный регламент предоставления муниципальной услуги «Продление разрешения на строительство, реконструкцию объектов капитального строительства» согласно приложению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Постановления администрации Балашовского муниципального района Саратовской области от 01.02.2013г. № 23-п, от 16.05.2013г. № 108-п, от 20.08.2013г. № 172-п считать утратившими силу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Балашовского муниципального района И.В. Талалайкин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 xml:space="preserve">                            А.А. Москалев</w:t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 к Постановлению </w:t>
        <w:tab/>
        <w:tab/>
        <w:tab/>
        <w:tab/>
        <w:tab/>
        <w:tab/>
        <w:tab/>
        <w:tab/>
        <w:tab/>
        <w:t xml:space="preserve">   </w:t>
        <w:tab/>
        <w:t xml:space="preserve">администрации Балашовского </w:t>
        <w:tab/>
        <w:tab/>
        <w:tab/>
        <w:tab/>
        <w:tab/>
        <w:tab/>
        <w:tab/>
        <w:tab/>
        <w:tab/>
        <w:t xml:space="preserve">     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от _03.07.2015 г._ № _137-п</w:t>
      </w:r>
    </w:p>
    <w:p>
      <w:pPr>
        <w:pStyle w:val="HTML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Продление разрешения на строительство, реконструкцию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 "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Продление 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регламент) определяет сроки и последовательность административных действий отдела архитектуры и градостроительства администрации Балашовского муниципального района  (далее – отдел) при предоставлении муниципальной услуги «Продление разрешения на строительство, реконструкцию объектов капитального строительства» (далее - муниципальная услуга) на территории 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муниципальной услуги являются следующие категории граждан: физические и юридические лица, либо их уполномоченные представители (далее – заявите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заявителей о предоставлении муниципальной услуги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нахождения отдела: Саратовская область, г. Балашов, ул. Рабочая, д. 66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: понедельник – пятница с 8.00 до 17.00. Обеденный перерыв с 12.00 до 13.00. Выходные дни: суббота, воскресен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месте нахождения и графике работы отдела может быть получе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телефону (8-84545) 4-04-09, 4-34-45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месте нахождения и графике работы организаций, участвующих в предоставлении муниципальной услуги может быть получена в устной форме либо посредством телефонной связ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отдела: (8-84545) 4-04-09; 4-34-4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 отдел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: </w:t>
      </w:r>
      <w:r>
        <w:rPr>
          <w:rFonts w:cs="Times New Roman" w:ascii="Times New Roman" w:hAnsi="Times New Roman"/>
          <w:sz w:val="28"/>
          <w:szCs w:val="28"/>
          <w:lang w:val="en-US"/>
        </w:rPr>
        <w:t>balarch</w:t>
      </w:r>
      <w:r>
        <w:rPr>
          <w:rFonts w:cs="Times New Roman" w:ascii="Times New Roman" w:hAnsi="Times New Roman"/>
          <w:sz w:val="28"/>
          <w:szCs w:val="28"/>
        </w:rPr>
        <w:t>6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при личном обращении в отдел, по телефону, при обращении в письменной форме почтовым отправлением, при обращении по электронной поч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щ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проводится на информационном стенде отдела, на официальном сайте администрации БМ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Продление 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оказывает отдел архитектуры и градостроительства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ление разрешения на строительств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каз в продлении разрешения на строитель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</w:t>
        <w:tab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выдачи подписанного продления разрешения – 1 ден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муниципальной услуги осуществляется в соответствии с нормативными актами: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г. № 190-ФЗ «Градостроительный кодекс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г. № 191-ФЗ «О введение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г. № 59-ФЗ «О порядке рассмотрения обращения граждан Российской Федерации»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троительства и жилищно-коммунального хозяйства РФ от 19 февраля 2015г.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Саратовской области от 09.10.2006г. № 96-ЗСО «О регулировании градостроительной деятельности в Саратовской област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Балашовского муниципального район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подлежащих предоставлению заявителе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муниципальной услуги заявитель направляет в отдел заявление о продлении разрешения на строительство, поданное за 60 (шестьдесят) дней до истечения срока действия такого разрешения (далее - заявление). Заявление подается заявителем одним из следующих способов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,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ых документов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 прилагаются следующие докумен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разрешения на строитель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гласие заявителя на обработку персональных данных, предусмотренное ч. 3 ст.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которые являются необходимыми и обязательны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разрешения на строитель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Тексты документов должны быть написаны четко и разборчиво, наименования юридических лиц – без сокращений, с указанием их мест нахождения, номеров контактных телефонов, факсов, адресов электронной почты; фамилии, имени, отчества физических лиц, адреса их места жительства написаны полностью. Документы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иеме документов, необходимых для предоставления муниципальной услуги, в случае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, не отвечающих требованиям п. 2.6 настоящего регламента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заявления и прилагаемых к нему документов карандашом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одлении Разрешения в случае непредставления документов, указанных в пункте 2.6 регламента, и в случае если строительство, реконструкция не начаты до истечения срока подачи зая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Основания для приостановления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едоставление муниципальной услуги осуществляется без взимания платы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11. Максимальные сроки ожидания в очеред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аче запроса о предоставлении муниципальной услуги: 15 мину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предоставления муниципальной услуги: 15 минут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здание устанавливается вывеска с наименованием отдел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 стульями и располагаются непосредственно в здан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лужебных кабинетах начальника или работников отдела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, в том числе о ходе предоставления муниципальной услуги, проводятся начальником и работниками отдела.  Консультации предоставляются в устной форме либо посредством телефонной связ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начальник или работник отдела дает полный, точный и понятный ответ на поставленные вопрос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чальник или работник отдела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отдел   либо назначить другое время для получения информац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в устной форме при личном обращении осуществляется в пределах 10 минут. Время ожидания в очереди не должно превышать 15 минут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 допускается в течение рабочего времени отдела. Консультирование по телефону осуществляется в пределах 5 минут. При проведении консультаций по телефону начальник или работник отдела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ответ на поставленные вопрос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0 ст. 51 Градостроительного кодекса РФ продление Разрешения осуществляется по заявлению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нному не менее чем за шестьдесят дней до истечения срока действия такого разрешения.</w:t>
      </w:r>
      <w:r>
        <w:rPr>
          <w:rFonts w:cs="Times New Roman" w:ascii="Times New Roman" w:hAnsi="Times New Roman"/>
          <w:sz w:val="28"/>
          <w:szCs w:val="28"/>
        </w:rPr>
        <w:t xml:space="preserve"> Оформление продления Разрешения осуществляется отделом в течение 30 рабочих дн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сроки прохождения отдельных административных процедур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, первичная проверка и регистрация заявления и приложенных к нему документов - 1 день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архивного пакета документов, сформированного на стадии предоставления муниципальной услуги по выдаче разрешения на строительство объекта капитального строительства, 2 экземпляров разрешения на строительство – 3 дн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езд на строительную площадку и проверка факта начала ведения строительных работ в соответствии с требованиями документации – 18 д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заявления, представленных документов и полученных сведений – 3 дн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дления разрешения на строительство или, в случае наличия оснований, мотивированного отказа в продлении разрешения на строительство – 3 дн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одления Разрешения первым заместителем главы администрации Балашовского муниципального района – 1 ден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выдача продления Разрешения или письменного мотивированного отказа  – 1 ден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Количество взаимодействий заявителя со специалистами отдела: 2-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процессе предоставления муниципальной услуги взаимодействует со специалистами отдела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оцессе консультирования (максимальная продолжительность – 30 мин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может получить информацию о ходе предоставления муниципальной услуги при личном обращении в отдел, по телефону,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31"/>
      <w:bookmarkEnd w:id="0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«Продление разрешения на строительство, реконструкцию объектов капитального строительства, расположенных на территории Балашовского муниципального района» включает в себя следующие административные процедур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31"/>
      <w:bookmarkEnd w:id="1"/>
      <w:r>
        <w:rPr>
          <w:rFonts w:cs="Times New Roman" w:ascii="Times New Roman" w:hAnsi="Times New Roman"/>
          <w:sz w:val="28"/>
          <w:szCs w:val="28"/>
        </w:rPr>
        <w:t xml:space="preserve">- прием, первичная проверка и регистрация заявления и приложенных к нему документов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архивного пакета документов, сформированного на стадии предоставления муниципальной услуги по выдаче разрешения на строительство объекта капитального строительства, 2 экземпляров разрешения на строительств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на строительную площадку и проверка факта начала ведения строительных работ в соответствии с требованиями документ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заявления, представленных документов и полученных сведени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дления разрешения на строительство или, в случае наличия оснований, мотивированного отказа в продлении разрешения на строительств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одления Разрешения первым заместителем главы администрации Балашовского муниципального рай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родления Разрешения или письменного мотивированного отказ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едоставления муниципальной услуги приведена в схеме (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2"/>
      <w:bookmarkEnd w:id="2"/>
      <w:r>
        <w:rPr>
          <w:rFonts w:cs="Times New Roman" w:ascii="Times New Roman" w:hAnsi="Times New Roman"/>
          <w:sz w:val="28"/>
          <w:szCs w:val="28"/>
        </w:rPr>
        <w:t>3.1.1. Прием, первичная проверка и регистрация заявления и приложенных к нему документов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3" w:name="sub_1032"/>
      <w:bookmarkEnd w:id="3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в отдел с заявлением в соответствии с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в отдел в одном экземпляре лично, через представителя или почтовым отправлением. По желанию заявителя заявление может быть представлено в двух экземплярах, один из которых возвращается заявителю с отметкой работника отдела о приеме заяв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тдела проверяет соответствие заявления требованиям регламента и соответствие приложенных к нему документов документам, указанным в заявлен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нформации о заявителе (фамилии, имени, отчества гражданина, наименования, реквизитов юридического лица, почтового адреса), подписи заявителя, несоответствия приложенных к заявлению документов документам, указанным в заявлении, работник отдела возвращает документы заявителю и разъясняет ему причины возврата. Если аналогичные недостатки обнаружены в заявлении, полученном по почте, то в десятидневный срок осуществляется подготовка и направление заявителю письменного отказа в приеме заявления с разъяснением причин возвра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длежащего оформления заявления и соответствия приложенных к нему документов документам, указанным в заявлении, работник  отдела по желанию заявителя ставит отметку о принятии документов к рассмотрению на втором экземпляре заявления, возвращает заявителю  второй экземпляр заявления, назначает день, в который заявителю необходимо явиться за получением продления Разрешения, и в установленном порядке регистрирует заявлени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аботник  отдела в день регистрации заявления и приложенных к нему документов направляет их начальнику отдел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33"/>
      <w:bookmarkEnd w:id="4"/>
      <w:r>
        <w:rPr>
          <w:rFonts w:cs="Times New Roman" w:ascii="Times New Roman" w:hAnsi="Times New Roman"/>
          <w:sz w:val="28"/>
          <w:szCs w:val="28"/>
        </w:rPr>
        <w:t>3.1.2. Подготовка архивного пакета документов, сформированного на стадии предоставления муниципальной услуги по выдаче разрешения на строительство объекта капитального строительства, 2 экземпляров разрешения на строительство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3"/>
      <w:bookmarkEnd w:id="5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приложенных к нему документов начальнику отдел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течение 1 дня рассматривает заявление и приложенные к нему документы, налагает резолюцию о подготовке продления Разреш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документов, указанных в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работник отдела в течение 2 дней осуществляет подготовку архивного пакета документов, сформированного на стадии предоставления муниципальной услуги по выдаче разрешения на строительство объекта капитального строительства, 2 экземпляров разрешения на строительство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ыезд на строительную площадку и проверка факта начала ведения строительных работ в соответствии с требованиями документац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 работник отдела в течение 18 дней осуществляют выезд на строительную площадку и проверку факта начала ведения строительных работ в соответствии с требованиями документации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Анализ заявления, представленных документов и полученных сведений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тдела в течение 3 дней осуществляет проверку представленных документов и сведений, полученных в ходе выезда на строительную площадк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формление продления разрешения на строительство или, в случае наличия оснований, мотивированного отказа в продлении разрешения на строительство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тдела в течение 3 дней оформляет продление разрешения на строительство или подготавливает мотивированный отказ в продлении разрешения; направляет документы на утверждение первому заместителю главы администрации Балашовского муниципального район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разрешения на строительство утверждается первым заместителем главы администрации Балашовского муниципального района в течение 1 дн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е продление Разрешения работник отдела регистрирует в журнале выдачи разрешения и выдает застройщику  в 1 экземпляре  –  срок исполнения 1 день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ление разрешения на строительство выдаётся по форме, утверждённой Приказом Министерства строительства и жилищно-коммунального хозяйства РФ от 19 февраля 2015г.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Продление разрешения на строительство регистрируется в журнале регистрации выдачи продления разрешений на строительство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Глава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Текущего контроля осуществляется по мере необход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е администрации Балашовского муниципального района, первому заместителю главы администрации Балашовс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 орга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 "Интернет", официального сайта </w:t>
      </w:r>
      <w:r>
        <w:rPr>
          <w:rFonts w:cs="Times New Roman" w:ascii="Times New Roman" w:hAnsi="Times New Roman"/>
          <w:sz w:val="28"/>
          <w:szCs w:val="28"/>
        </w:rPr>
        <w:t>администрации БМР</w:t>
      </w:r>
      <w:r>
        <w:rPr>
          <w:rFonts w:cs="Times New Roman" w:ascii="Times New Roman" w:hAnsi="Times New Roman"/>
          <w:color w:val="000000"/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жалобе в обязательном порядке указываются: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обжалуются;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фамилию, имя, отчество (последнее - при наличии), сведения о месте жительства заявителя, номер контактного телефона, адрес электронной почты (при наличии) и почтовый адрес, по которым должен быть направлен ответ заявителю; предоставляющего муниципальную услугу, решения и действия (бездействие) которых </w:t>
      </w:r>
      <w:bookmarkStart w:id="6" w:name="l473"/>
      <w:bookmarkEnd w:id="6"/>
    </w:p>
    <w:p>
      <w:pPr>
        <w:pStyle w:val="Normal"/>
        <w:shd w:fill="FFFFFF" w:val="clear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 </w:t>
      </w:r>
      <w:bookmarkStart w:id="7" w:name="l48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тверждение доводов к жалобе могут прилагаться докумен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 наличии) </w:t>
      </w:r>
      <w:r>
        <w:rPr>
          <w:rFonts w:cs="Times New Roman" w:ascii="Times New Roman" w:hAnsi="Times New Roman"/>
          <w:sz w:val="28"/>
          <w:szCs w:val="28"/>
        </w:rPr>
        <w:t>и материалы, либо их коп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 Балашовского муниципального района Саратовской области, подлежит рассмотрению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HTML"/>
        <w:ind w:left="0"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Start w:id="8" w:name="l476"/>
      <w:bookmarkEnd w:id="8"/>
    </w:p>
    <w:p>
      <w:pPr>
        <w:pStyle w:val="HTML"/>
        <w:ind w:left="0" w:firstLine="6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HTML"/>
        <w:ind w:left="0"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зультаты проверки нарушений, допущенных в ходе предоставления муниципальной услуги, не позднее дня, следующего за днем принятия решения, указанного в пункте 5.7.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,  доводятся до сведения граждан в письменной форме или с согласия получателя муниципальной услуг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ой форме, либо</w:t>
      </w:r>
      <w:r>
        <w:rPr>
          <w:rFonts w:cs="Times New Roman" w:ascii="Times New Roman" w:hAnsi="Times New Roman"/>
          <w:sz w:val="28"/>
          <w:szCs w:val="28"/>
        </w:rPr>
        <w:t xml:space="preserve"> устно в ходе личного приема.</w:t>
      </w:r>
    </w:p>
    <w:p>
      <w:pPr>
        <w:pStyle w:val="HTML"/>
        <w:ind w:lef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, незамедлительно направляет </w:t>
      </w:r>
      <w:bookmarkStart w:id="9" w:name="l49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имеющиеся материалы в органы прокуратуры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0.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 законодательство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орган местного самоуправле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принимает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услуг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дление разрешений на строительство, реконструкцию объектов капитального строительства» представлена в виде схемы исполнения административной процедуры согласно Приложению №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ПРИЛОЖЕНИЕ № 1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(наименование застройщ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фамилия, имя, отчество – для гражда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____________</w:t>
      </w:r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 – для юридических лиц,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его почтовый индекс и адрес, адрес электронной поч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З 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ро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</w:t>
        <w:tab/>
        <w:tab/>
        <w:tab/>
        <w:tab/>
        <w:tab/>
        <w:tab/>
        <w:t>номе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федерального органа исполнительной власт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органа исполнительной власти субъекта Российской Федерации, 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местного самоуправления, осуществляющих выдачу разрешения на строительство)</w:t>
      </w:r>
    </w:p>
    <w:p>
      <w:pPr>
        <w:pStyle w:val="Normal"/>
        <w:jc w:val="both"/>
        <w:rPr/>
      </w:pPr>
      <w:r>
        <w:rPr/>
        <w:t>в соответствии со статьей 51 Градостроительного кодекса Российской Федерации, разрешает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93"/>
        <w:gridCol w:w="1896"/>
        <w:gridCol w:w="240"/>
        <w:gridCol w:w="2136"/>
        <w:gridCol w:w="993"/>
        <w:gridCol w:w="111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а капитального строитель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ю объект капитального строитель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линейного объекта (объект капитального строительства, входящего в состав линейного объекта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, выдавшей положительное заключение экспертизы проектной документации и в случаях, предусмотрекнных законодательством РФ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градостроительном плане земельного участк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оекте планировки и проекте межевания территории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</w:p>
        </w:tc>
      </w:tr>
      <w:tr>
        <w:trPr>
          <w:trHeight w:val="9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(кв.м)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участка (кв.м):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(куб.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земной части (куб.м):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тажей (шт.)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та (м):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дземных этажей (шт.)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естимость (чел.):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астройки (кв.м)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показатели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объекта: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ие проектные характеристики линейного объекта: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(класс):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: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(КЛ, ВЛ, КВЛ), уровень напряжения линий электропередачи: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показатели: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разрешения - до «____»____________20…г. в соответствии с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 xml:space="preserve">   ______________             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</w:t>
        <w:tab/>
        <w:tab/>
        <w:t>(подпись)</w:t>
        <w:tab/>
        <w:tab/>
        <w:t xml:space="preserve">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орга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ющего выдач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на строитель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_20 ___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разреш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о до «____»____________20 _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 xml:space="preserve">   ______________             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</w:t>
        <w:tab/>
        <w:tab/>
        <w:t>(подпись)</w:t>
        <w:tab/>
        <w:tab/>
        <w:t xml:space="preserve">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орга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ющего выдач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на строитель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_20 ___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ПРИЛОЖЕНИЕ № 2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0485</wp:posOffset>
                </wp:positionV>
                <wp:extent cx="515239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ема исполнения административной процедуры       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Продление разрешений на строительство, реконструкцию объектов капитального строитель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3.3pt;mso-wrap-distance-left:9.05pt;mso-wrap-distance-right:9.05pt;mso-wrap-distance-top:0pt;mso-wrap-distance-bottom:0pt;margin-top:5.55pt;mso-position-vertical-relative:text;margin-left:35.65pt;mso-position-horizontal-relative:text">
                <v:textbox>
                  <w:txbxContent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хема исполнения административной процедуры       </w:t>
                      </w:r>
                    </w:p>
                    <w:p>
                      <w:pPr>
                        <w:pStyle w:val="HTM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Продление разрешений на строительство, реконструкцию объектов капитального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175</wp:posOffset>
                </wp:positionV>
                <wp:extent cx="4695190" cy="617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архитектуры и градостроительства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8.65pt;mso-wrap-distance-left:9.05pt;mso-wrap-distance-right:9.05pt;mso-wrap-distance-top:0pt;mso-wrap-distance-bottom:0pt;margin-top:0.25pt;mso-position-vertical-relative:text;margin-left:62.65pt;mso-position-horizontal-relative:text">
                <v:textbox>
                  <w:txbxContent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архитектуры и градостроительства администрации Балашов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6pt" to="75.6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ление заявления и документов для получения продлен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упление заявления и документов для получения продлен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54610</wp:posOffset>
                </wp:positionV>
                <wp:extent cx="1723390" cy="856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заявления и полного комплекта документов. Контроль: начальник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:нтроль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7.45pt;mso-wrap-distance-left:9.05pt;mso-wrap-distance-right:9.05pt;mso-wrap-distance-top:0pt;mso-wrap-distance-bottom:0pt;margin-top:4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заявления и полного комплекта документов. Контроль: начальник отде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троль:нтроль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значение ответственного исполнителя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значение ответственного исполнителя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3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.6pt" to="381.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76200</wp:posOffset>
                </wp:positionV>
                <wp:extent cx="4695190" cy="637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0.2pt;mso-wrap-distance-left:9.05pt;mso-wrap-distance-right:9.05pt;mso-wrap-distance-top:0pt;mso-wrap-distance-bottom:0pt;margin-top: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99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35pt" to="396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42545</wp:posOffset>
                </wp:positionV>
                <wp:extent cx="466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42545</wp:posOffset>
                </wp:positionV>
                <wp:extent cx="3517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05pt" to="396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99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8735</wp:posOffset>
                </wp:positionV>
                <wp:extent cx="1723390" cy="10560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продлении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й зам.главы администрации БМ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  <w:r>
                              <w:rPr/>
                              <w:t xml:space="preserve">  Б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3.15pt;mso-wrap-distance-left:9.05pt;mso-wrap-distance-right:9.05pt;mso-wrap-distance-top:0pt;mso-wrap-distance-bottom:0pt;margin-top: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продлении разрешения на строительств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вый зам.главы администрации БМР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ы администрации</w:t>
                      </w:r>
                      <w:r>
                        <w:rPr/>
                        <w:t xml:space="preserve">  Б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075</wp:posOffset>
                </wp:positionH>
                <wp:positionV relativeFrom="paragraph">
                  <wp:posOffset>38735</wp:posOffset>
                </wp:positionV>
                <wp:extent cx="1677670" cy="17900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продления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й зам.главы администрации Б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  <w:r>
                              <w:rPr/>
                              <w:t xml:space="preserve">  БМ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140.95pt;mso-wrap-distance-left:9.05pt;mso-wrap-distance-right:9.05pt;mso-wrap-distance-top:0pt;mso-wrap-distance-bottom:0pt;margin-top:3.0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продления разрешения на строительство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ветственный исполнител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и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вый зам.главы администрации БМ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ы администрации</w:t>
                      </w:r>
                      <w:r>
                        <w:rPr/>
                        <w:t xml:space="preserve">  БМ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1825</wp:posOffset>
                </wp:positionH>
                <wp:positionV relativeFrom="paragraph">
                  <wp:posOffset>26670</wp:posOffset>
                </wp:positionV>
                <wp:extent cx="351790" cy="11518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2.1pt;mso-position-vertical-relative:text;margin-left:-14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0.85pt" to="399.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5975</wp:posOffset>
                </wp:positionH>
                <wp:positionV relativeFrom="paragraph">
                  <wp:posOffset>11430</wp:posOffset>
                </wp:positionV>
                <wp:extent cx="2523490" cy="923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 готовности продления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: 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0.9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 готовности продления разрешения на строительств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: исполн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64770</wp:posOffset>
                </wp:positionV>
                <wp:extent cx="1723390" cy="6946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продленного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1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продленного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114935</wp:posOffset>
                </wp:positionV>
                <wp:extent cx="1257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05pt" to="264.5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hanging="6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администрации</w:t>
      </w:r>
    </w:p>
    <w:p>
      <w:pPr>
        <w:pStyle w:val="HTML"/>
        <w:ind w:left="0" w:hanging="612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 xml:space="preserve">                     И.В. Талалайкин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2:00Z</dcterms:created>
  <dc:creator>Роман</dc:creator>
  <dc:description/>
  <cp:keywords/>
  <dc:language>en-US</dc:language>
  <cp:lastModifiedBy>Делопроизводство</cp:lastModifiedBy>
  <cp:lastPrinted>2015-06-29T11:18:00Z</cp:lastPrinted>
  <dcterms:modified xsi:type="dcterms:W3CDTF">2015-07-21T07:13:00Z</dcterms:modified>
  <cp:revision>4</cp:revision>
  <dc:subject/>
  <dc:title>Об утверждении административного регламента</dc:title>
</cp:coreProperties>
</file>